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1</w:t>
        <w:br/>
        <w:t>к Регламенту организации СМС-извещений участников судебных заседаний на судебных участках мировых судей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</w:t>
      </w:r>
      <w:r>
        <w:rPr>
          <w:b/>
        </w:rPr>
        <w:t>по  делу об административном правонарушении</w:t>
      </w:r>
      <w:r>
        <w:rPr/>
        <w:t xml:space="preserve"> в отношении меня по ч.___ ст.______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04775</wp:posOffset>
                </wp:positionV>
                <wp:extent cx="6172200" cy="373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33920"/>
                          <a:chOff x="0" y="0"/>
                          <a:chExt cx="6172200" cy="37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79956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0948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8.25pt;width:486pt;height:294pt" coordorigin="-225,165" coordsize="9720,5880">
                <v:rect id="shape_0" stroked="f" o:allowincell="f" style="position:absolute;left:-225;top:165;width:9719;height:5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6;top:1424;width:238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1125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КоАП РФ  будут направлены мне  (напротив нужного поставить любой знак)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ab/>
        <w:t>на мой электронный адрес: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на мой номер мобильного телефона: </w:t>
      </w:r>
      <w:r>
        <w:rPr>
          <w:u w:val="single"/>
        </w:rPr>
        <w:t>+7</w:t>
      </w:r>
      <w:r>
        <w:rPr/>
        <w:t>________________________SMS-сообщ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язуюсь ежедневно просматривать SMS-уведомления от абонента, а также проверять электронный почтовый ящик.</w:t>
      </w:r>
      <w:r>
        <w:rPr/>
        <w:t xml:space="preserve"> С момента поступления электронной повестки (извещения) от мирового судьи судебного участка №2 Абдулинского района и в АТГ всего Матвеевского района Оренбургской области на мой электронный ящик или SMS-уведомления от абонента </w:t>
      </w:r>
      <w:r>
        <w:rPr>
          <w:u w:val="single"/>
        </w:rPr>
        <w:t>«</w:t>
      </w:r>
      <w:r>
        <w:rPr>
          <w:u w:val="single"/>
          <w:lang w:val="en-US"/>
        </w:rPr>
        <w:t>MirSud</w:t>
      </w:r>
      <w:r>
        <w:rPr>
          <w:u w:val="single"/>
        </w:rPr>
        <w:t xml:space="preserve">»,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MirSud</w:t>
      </w:r>
      <w:r>
        <w:rPr>
          <w:sz w:val="28"/>
          <w:szCs w:val="28"/>
          <w:u w:val="single"/>
        </w:rPr>
        <w:t xml:space="preserve">», </w:t>
      </w:r>
      <w:r>
        <w:rPr>
          <w:sz w:val="28"/>
          <w:szCs w:val="28"/>
          <w:lang w:val="en-US"/>
        </w:rPr>
        <w:t>Sudr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lsud</w:t>
      </w:r>
      <w:r>
        <w:rPr>
          <w:sz w:val="28"/>
          <w:szCs w:val="28"/>
        </w:rPr>
        <w:t xml:space="preserve"> </w:t>
      </w:r>
      <w:r>
        <w:rPr/>
        <w:t xml:space="preserve">я считаюсь извещенны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лучае изменения моего номера телефона, а также в случае неясности содержания SMS-уведомления обязуюсь перезвонить </w:t>
      </w:r>
      <w:r>
        <w:rPr>
          <w:b/>
          <w:u w:val="single"/>
        </w:rPr>
        <w:t>на судебный участок мирового судьи №2 Абдулинского района и в АТГ всего Матвеевского района по номеру 8 /35-356/ 2-12-37, 8 /35356/ 2-70-00</w:t>
      </w:r>
      <w:r>
        <w:rPr/>
        <w:t xml:space="preserve"> с целью уточнения содержания полученного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___________________________________</w:t>
      </w:r>
    </w:p>
    <w:p>
      <w:pPr>
        <w:pStyle w:val="Normal"/>
        <w:ind w:firstLine="720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3:00Z</dcterms:created>
  <dc:creator>matv-pms</dc:creator>
  <dc:description/>
  <cp:keywords/>
  <dc:language>en-US</dc:language>
  <cp:lastModifiedBy>matv-pms</cp:lastModifiedBy>
  <cp:lastPrinted>2012-04-05T11:01:00Z</cp:lastPrinted>
  <dcterms:modified xsi:type="dcterms:W3CDTF">2021-09-07T07:25:00Z</dcterms:modified>
  <cp:revision>3</cp:revision>
  <dc:subject/>
  <dc:title>Приложение №1</dc:title>
</cp:coreProperties>
</file>