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 полугодие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30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20 г. по 30.06.2020 г. в судебный участок поступило 399 дел об административных правонарушениях. Всего за 1 полугодие  2020 года рассмотрено дел  по числу  лиц  40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349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2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-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 39 протоколов об административном правонарушени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2 протокол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6 месяцев  2020 года   в адрес  должных лиц мировым  судьей  внесено  6 представл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6 месяцев 2020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9,9%) из общего числа рассмотренных  дел за 1 полугодие 2020 года. По сравнению с данными за 1 полугодие 2019 года  количество дел исследуемой категории увеличилось.  (2019 г.- 31 дел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дел (АППГ–12 дел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административного ареста подвергнуто 2 лица, (АППГ – к наказанию в виде административного ареста подвергнуто 2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7 лиц (АППГ -9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7 лиц  (АППГ – 9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ношении 2-х лиц дела об административных  правонарушениях производством  прекращ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Для рассмотрения по подсудности протоколы не направлялись  (АППГ-1 протокол). В оГИБДД для устранения недостатков протоколы не возвращались по указанной статье.  (АППГ- протоколы не возвращались по указанной стать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2020 года по исследуемой категории 2 дела об административных  правонарушениях производством  прекращ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ППГ – дела об административных  правонарушениях производством  не прекращал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дел (АППГ – 19 дела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8 лиц (АППГ – 6 лиц);</w:t>
      </w:r>
    </w:p>
    <w:p>
      <w:pPr>
        <w:pStyle w:val="Normal"/>
        <w:jc w:val="both"/>
        <w:rPr/>
      </w:pPr>
      <w:r>
        <w:rPr>
          <w:sz w:val="28"/>
          <w:szCs w:val="28"/>
        </w:rPr>
        <w:t>-  к наказанию в виде штрафа подвергнуто – 19 лиц, (АППГ-12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 дополнительного наказания было подвергнуто – 19 лиц  (АППГ-12  лиц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1 протокол (АППГ-1 протоко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вращено должностным лицам для устранения недостатков на основании п.4 ч.1 ст.29.4 КоАП РФ - 1 протокол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 полугодие 2020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ППГ – дела об административных  правонарушениях производством  не прекраща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0 г. в органы, составляющие протоколы об административных правонарушениях по исследуемой категории дел, мировым судьей внесено 4  представления  в   соответствии  с  ч.1 ст. 29.13 Ко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 полугодие 2020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дело об административном правонарушении № 05-0247/4/2020 в отношении Аманжулова Н.Ж., совершившего административное правонарушение по ч.1 ст. 12.26 КоАП РФ рассмотрено в отсутствие лица, привлекаемого к административной ответственности. Аманжулову Н.Ж.   07.07.2020 года было направлено СМС-извещение о вызове его на судебное заседание на 19.05.2020 г. к 11: 40 час., в судебное заседание Аманжулов Н.Ж.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Аманжулова Н.Ж.  было рассмотрено мировым судьей судебного участка № 2 Адамовского района 19.05.2020 года. Постановлением мирового судьи от 19.05.2020 Аманжулову Н.Ж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Аманжулова Н.Ж., которое  вступило  в законную силу 02.06.2020 г. В настоящее время Аманжулов Н.Ж.  административный штраф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0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обжаловано одно   постановление мирового  судьи по исследуемой категории дел, а именно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05-0248/4/2020  в отношении Оверина С.В.  по ч.1 ст. 12.8 КоАП РФ от 03.06.2020 г.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полугодие 2020 года по исследуемой  категории дел было обжаловано одно постановление мирового судьи судебного участка №2  Адамовского района Оренбургской области, которое судом  апелляционной инстанции оставлено  без  измен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0 г. в органы, составляющие протоколы об административных правонарушениях, по исследуемой категории дел, мировым судьей внесено  4 представления в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ского района                                                                  Г.Р. Кутлизам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8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20-09-28T12:08:00Z</dcterms:modified>
  <cp:revision>2</cp:revision>
  <dc:subject/>
  <dc:title>                                                    С П Р А В К А</dc:title>
</cp:coreProperties>
</file>