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судебного участка №4 г. Новотрои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I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  <w:u w:val="single"/>
        </w:rPr>
        <w:t xml:space="preserve">В </w:t>
      </w: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 xml:space="preserve"> полугодии 2017 года</w:t>
      </w:r>
      <w:r>
        <w:rPr>
          <w:sz w:val="26"/>
          <w:szCs w:val="26"/>
        </w:rPr>
        <w:t xml:space="preserve"> мировым судьей рассмотрено 41 уголовное дело,  с вынесением приговора 25 уголовных дел, из них: в особом порядке 17 уголовных дел, в общем порядке 8, осуждено 28 лиц, число лиц, дела в отношении которых  прекращены - 5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авдательные приговоры за данный период не выносились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о  уголовных дел в особом порядке - 17 уголовных дел.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рядке ст. 237 УПК РФ  уголовные дела прокурору не возвращались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одсудности направлено 10 уголовных д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уголовные дела рассмотрены в установленные законом процессуальные сроки, нарушений сроков рассмотрения уголовных дел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 xml:space="preserve">В </w:t>
      </w: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 xml:space="preserve"> полугодии 2017 года</w:t>
      </w:r>
      <w:r>
        <w:rPr>
          <w:sz w:val="26"/>
          <w:szCs w:val="26"/>
        </w:rPr>
        <w:t xml:space="preserve"> качество рассмотрения уголовных дел составило 97,56 % (отменен 1 приговор).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елляционной инстанцией был отменен один приговор мирового судьи: у/д №1-4-00063/16 по обвинению Романова Антона Олеговича в совершении преступления, предусмотренного ч.1 ст.175 УК РФ.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4 апреля 2017 года апелляционным постановлением Новотроицкого городского суда приговор мирового судьи был отменен. Производство по делу прекращено в связи с истечением сроков давности привлечения к уголовной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 xml:space="preserve">В </w:t>
      </w: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 xml:space="preserve"> полугодии 2017 года</w:t>
      </w:r>
      <w:r>
        <w:rPr>
          <w:sz w:val="26"/>
          <w:szCs w:val="26"/>
        </w:rPr>
        <w:t xml:space="preserve"> мировым судьей рассмотрено 1 678 гражданских дела.  Из рассмотренных гражданских дел с вынесением судебного  приказа было рассмотрено 1 525 гражданских дел, отменено было 13 судебных приказов. В исковом порядке 153 гражданских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о в соответствии с КАС РФ – 414 гражданских дела, отменено было  47 судебных приказ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несено  127 резолютивных ре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несено  19 мотивированных  ре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е дела рассмотрены в установленные законом сроки, нарушений сроков рассмотрения дел н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 xml:space="preserve">В </w:t>
      </w: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 xml:space="preserve"> полугодии 2017 года</w:t>
      </w:r>
      <w:r>
        <w:rPr>
          <w:sz w:val="26"/>
          <w:szCs w:val="26"/>
        </w:rPr>
        <w:t xml:space="preserve"> качество рассмотрения уголовных дел составило 100%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 xml:space="preserve">В </w:t>
      </w: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 xml:space="preserve"> полугодии 2017 года</w:t>
      </w:r>
      <w:r>
        <w:rPr>
          <w:sz w:val="26"/>
          <w:szCs w:val="26"/>
        </w:rPr>
        <w:t xml:space="preserve"> мировым судьей рассмотрено 469 дел об административных правонарушениях. 455 лиц, подвергнутые наказаниям по делам об административных правонарушениях, штрафу подвергнуто-291 лицо, из н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– 2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– 36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 осуществляющие предпринимательскую деятельность без образования -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физические лица – 39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ресту подвергнуты 107 лиц,  обязательные работы – 22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ела  об административных правонарушениях рассмотрены в сроки,  установленные законодательством, нарушений сроков рассмотрения дел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В </w:t>
      </w: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 xml:space="preserve"> полугодии 2017 года</w:t>
      </w:r>
      <w:r>
        <w:rPr>
          <w:sz w:val="26"/>
          <w:szCs w:val="26"/>
        </w:rPr>
        <w:t xml:space="preserve"> качество рассмотрения дел об административных правонарушениях составило 100% 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аналогичный период дел об административных правонарушениях, предусмотренных ст. 12.26, 12.8 КоАП РФ, прекращенных производством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несено частных определений/постановлений, представлений мировым судьёй  с/у № 4 г.Новотроицка:</w:t>
      </w:r>
    </w:p>
    <w:p>
      <w:pPr>
        <w:pStyle w:val="Normal"/>
        <w:ind w:left="-181" w:right="-36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93"/>
        <w:gridCol w:w="2532"/>
        <w:gridCol w:w="2566"/>
      </w:tblGrid>
      <w:tr>
        <w:trPr>
          <w:trHeight w:val="3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оловные дел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кие де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е дела</w:t>
            </w:r>
          </w:p>
        </w:tc>
      </w:tr>
      <w:tr>
        <w:trPr>
          <w:trHeight w:val="5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о новостей/статей в СМИ судебным участком №4 г.Новотроицка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печатных СМИ: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02.2017г.- статья мирового судьи в газете «Металлург» (пенсия, пакет, фонарь, аптека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02.2017г.- статья мирового судьи в газете «Гражданин Оренбуржья» (Губерлинская бабушка устроила потасовку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электронных СМИ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1.01.2017 г.- статья мирового судьи «Директор «Птицефабрика Восточная» оштрафован» на сайте </w:t>
      </w:r>
      <w:r>
        <w:rPr>
          <w:color w:val="000000"/>
          <w:sz w:val="26"/>
          <w:szCs w:val="26"/>
          <w:lang w:val="en-US"/>
        </w:rPr>
        <w:t>NOK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T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04.02.2017г.- статья мирового судьи «Губерлинская бабушка устроила потасовку» на сайте </w:t>
      </w:r>
      <w:r>
        <w:rPr>
          <w:color w:val="000000"/>
          <w:sz w:val="26"/>
          <w:szCs w:val="26"/>
          <w:lang w:val="en-US"/>
        </w:rPr>
        <w:t>ORSK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05.02.2017г.- статья мирового судьи «Очередной Новотройчанин осужден за езду в нетрезвом виде» на сайте </w:t>
      </w:r>
      <w:r>
        <w:rPr>
          <w:color w:val="000000"/>
          <w:sz w:val="26"/>
          <w:szCs w:val="26"/>
          <w:lang w:val="en-US"/>
        </w:rPr>
        <w:t>ORSK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05.02.2017г.- статья мирового судьи «Старушка разбушевалась» на сайте </w:t>
      </w:r>
      <w:r>
        <w:rPr>
          <w:color w:val="000000"/>
          <w:sz w:val="26"/>
          <w:szCs w:val="26"/>
          <w:lang w:val="en-US"/>
        </w:rPr>
        <w:t>NSTK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03.03.2017г.- статья мирового судьи «Новотройчанин управлял незарегистрированным автомобилем» на сайте </w:t>
      </w:r>
      <w:r>
        <w:rPr>
          <w:color w:val="000000"/>
          <w:sz w:val="26"/>
          <w:szCs w:val="26"/>
          <w:lang w:val="en-US"/>
        </w:rPr>
        <w:t>NOK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T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06.03.2017г.- статья мирового судьи «Регистрировать транспортное средство нужно в течение 10 дней после покупки» на сайте на сайте </w:t>
      </w:r>
      <w:r>
        <w:rPr>
          <w:color w:val="000000"/>
          <w:sz w:val="26"/>
          <w:szCs w:val="26"/>
          <w:lang w:val="en-US"/>
        </w:rPr>
        <w:t>NSTK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8.03.2017г.- статья мирового судьи «Новотройчанин неоднократно садился пьяным за руль» на сайте на сайте </w:t>
      </w:r>
      <w:r>
        <w:rPr>
          <w:color w:val="000000"/>
          <w:sz w:val="26"/>
          <w:szCs w:val="26"/>
          <w:lang w:val="en-US"/>
        </w:rPr>
        <w:t>NOK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T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айте новостей – 47, статьи мирового судьи – 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2017 года на судебном участке №4 г.Новотроицка отправлено  </w:t>
      </w:r>
      <w:r>
        <w:rPr>
          <w:b/>
          <w:sz w:val="26"/>
          <w:szCs w:val="26"/>
        </w:rPr>
        <w:t>281 СМС - сообщ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2017 года на судебном участке №4 г.Новотроицка гражданские, уголовные дела, дела об административных правонарушениях не списывались. Уничтожены гражданские дела за 2008, 2009 год в количестве 5 091 д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и 2017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дены обобщения судебной практики на тему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обобщение судебной практики рассмотрения дел об административных правонарушениях, предусмотренных ст.19.24 КоАП РФ за 2016 год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обобщение судебной практики рассмотрения уголовных дел, связанных с незаконной миграцией за 2016 год.</w:t>
      </w:r>
    </w:p>
    <w:p>
      <w:pPr>
        <w:pStyle w:val="TextBody"/>
        <w:spacing w:before="0" w:after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8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окументооборот на судебном участке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2017 года составил: входящая корреспонденция – 3 104 документа, исходящая корреспонденция –    7 694 документов</w:t>
      </w:r>
    </w:p>
    <w:p>
      <w:pPr>
        <w:pStyle w:val="TextBody"/>
        <w:spacing w:before="0" w:after="283"/>
        <w:ind w:firstLine="708"/>
        <w:rPr>
          <w:sz w:val="26"/>
          <w:szCs w:val="26"/>
        </w:rPr>
      </w:pPr>
      <w:r>
        <w:rPr>
          <w:sz w:val="26"/>
          <w:szCs w:val="26"/>
        </w:rPr>
        <w:t>Причиной роста числа входящей корреспонденции является большее поступление заявлений о вынесении судебных приказов МРИ ФНС России №8 по Оренбургской области о взыскании недоимки по налогу и пени, заявлений о вынесении судебных приказов прокурора в защиту трудовых прав граждан о взыскании о взыскании задолженности по заработной плате с АО «Спецстрой-3», ОАО «НЗСЖБ».</w:t>
      </w:r>
    </w:p>
    <w:p>
      <w:pPr>
        <w:pStyle w:val="TextBody"/>
        <w:spacing w:before="0" w:after="283"/>
        <w:ind w:firstLine="708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О.А. Колес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А. Жанасова</w:t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45:00Z</dcterms:created>
  <dc:creator>Admin</dc:creator>
  <dc:description/>
  <cp:keywords/>
  <dc:language>en-US</dc:language>
  <cp:lastModifiedBy>nwtr4-pms</cp:lastModifiedBy>
  <cp:lastPrinted>2017-07-26T11:55:00Z</cp:lastPrinted>
  <dcterms:modified xsi:type="dcterms:W3CDTF">2017-07-27T07:45:00Z</dcterms:modified>
  <cp:revision>2</cp:revision>
  <dc:subject/>
  <dc:title>Акт</dc:title>
</cp:coreProperties>
</file>