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 судебного участка № 2 Ада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 за 2014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2014 году  поступило и рассмотрено де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49"/>
        <w:gridCol w:w="1471"/>
        <w:gridCol w:w="1559"/>
        <w:gridCol w:w="1555"/>
        <w:gridCol w:w="147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таток с 201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нарушением сро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таток на 01.01.2015 год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лов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3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уголовным дела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судебный участок № 2 Адамовского района Оренбургской области поступило на рассмотрение с учетом остатка 2013 года 57 уголовных дел, окончено 56 уголовных дел в отношении 56 лиц (на 12 дел меньше чем за 2013 год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мировому судье на рассмотрение поступило 71 уголовное дело, окончено 68 уголовных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ынесением приговора в 2014 году рассмотрено 45 уголовных дел, из которых по 44 делам вынесен обвинительный приговор, по 1 делу – оправдательный  при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ы производством – 11 уголовных дел (из них 9 дел частного обвинения, 1 дело – в связи  с применением  акта об Амнистии, 1 дело частно-публичного обвинения – в связи с примирением сторон по ст. 25  УПК 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ые дела в порядке ст. 237 УПК  РФ  прокурору не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обом порядке судебного разбирательства рассмотрено – 39 уголовных д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86" w:before="0" w:after="0"/>
        <w:jc w:val="both"/>
        <w:rPr/>
      </w:pPr>
      <w:r>
        <w:rPr>
          <w:sz w:val="28"/>
          <w:szCs w:val="28"/>
        </w:rPr>
        <w:tab/>
        <w:t>Рассмотрено уголовных дел (по основным видам преступлений):</w:t>
      </w:r>
    </w:p>
    <w:p>
      <w:pPr>
        <w:pStyle w:val="Style16"/>
        <w:shd w:fill="FFFFFF" w:val="clear"/>
        <w:spacing w:lineRule="atLeast" w:line="286" w:before="0" w:after="0"/>
        <w:jc w:val="both"/>
        <w:rPr/>
      </w:pPr>
      <w:r>
        <w:rPr>
          <w:sz w:val="28"/>
          <w:szCs w:val="28"/>
        </w:rPr>
        <w:t>- по ч. 1 ст. 158 УК РФ (кража) – 19;</w:t>
      </w:r>
    </w:p>
    <w:p>
      <w:pPr>
        <w:pStyle w:val="Style16"/>
        <w:shd w:fill="FFFFFF" w:val="clear"/>
        <w:spacing w:lineRule="atLeast" w:line="286" w:before="0" w:after="0"/>
        <w:jc w:val="both"/>
        <w:rPr/>
      </w:pPr>
      <w:r>
        <w:rPr>
          <w:sz w:val="28"/>
          <w:szCs w:val="28"/>
        </w:rPr>
        <w:t>- по ч. 1 ст. 157 УК РФ (злостное уклонение от уплаты алиментов) – 13;</w:t>
      </w:r>
    </w:p>
    <w:p>
      <w:pPr>
        <w:pStyle w:val="Style16"/>
        <w:shd w:fill="FFFFFF" w:val="clear"/>
        <w:spacing w:lineRule="atLeast" w:line="28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. 1 ст. 115, ч. 1 ст. 116 УК РФ (умышленное причинение легкого вреда здоровью человека, побои) – 10.  </w:t>
      </w:r>
    </w:p>
    <w:p>
      <w:pPr>
        <w:pStyle w:val="Style16"/>
        <w:shd w:fill="FFFFFF" w:val="clear"/>
        <w:spacing w:lineRule="atLeast" w:line="28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6" w:before="0" w:after="0"/>
        <w:ind w:firstLine="708"/>
        <w:jc w:val="both"/>
        <w:rPr/>
      </w:pPr>
      <w:r>
        <w:rPr>
          <w:sz w:val="28"/>
          <w:szCs w:val="28"/>
        </w:rPr>
        <w:t>Осуждено 44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казанию в виде реального лишения свободы – 3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ишению свободы условно – 4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граничению свободы – 1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язательным работам – 13 лиц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исправительным работам – 12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к исправительным работам – 1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штрафу – 10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о 9 женщин, из них одной (уголовное дело по обвинению  Самаркиной И.В. по ч. 1 ст. 157 УК РФ) назначено наказание в виде реального лишения своб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 рассмотрено одно уголовное дело, которое было прекращено на основании Постановления Государственной Думы Федерального Собрания Российской Федерации «Об объявлении амнистии в связи с 20-летием принятия Конституции РФ» от 18 декабря 2013 года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6" w:before="0" w:after="0"/>
        <w:ind w:firstLine="708"/>
        <w:jc w:val="both"/>
        <w:rPr/>
      </w:pPr>
      <w:r>
        <w:rPr>
          <w:sz w:val="28"/>
          <w:szCs w:val="28"/>
        </w:rPr>
        <w:t>За отчетный период вынесено 9 частных постановлений.</w:t>
      </w:r>
    </w:p>
    <w:p>
      <w:pPr>
        <w:pStyle w:val="Style16"/>
        <w:shd w:fill="FFFFFF" w:val="clear"/>
        <w:spacing w:lineRule="atLeast" w:line="28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уголовные дела рассмотрены в установленные законом сроки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апелляционном порядке обжалованы 2 приговора и одно постановление о прекращении уголовного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ен с направлением дела на новое рассмотрение один оправдательный приговор (уголовное дело в отношении Хаминой Е.С., обвиняемой по ч. 1 ст. 116 УК РФ) в связи с допущенными нарушениями норм уголовно-процессуального зак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о прекращении уголовного дела в связи с отсутствием состава преступления (уголовное дело по обвинению Булгакова Н.С. в совершении преступления, предусмотренного ч. 1 ст. 116 УК РФ) оставлено без  измен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 апелляционная жалоба по уголовному делу в настоящее время не рассмотрена (дело еще не направлено в суд апелляционной инстан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ачество рассмотрения уголовных дел на судебном участке № 2 Адамовского района составляет 98,2 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материалам уголовного судопроизводств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4 год в порядке исполнения приговора рассмотрено 16 материалов по представлению начальника филиала по Адамовскому району  ФКУ УИИ УФСИН России по Оренбургской области, их которы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замене исправительных работ лишением свободы 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замене обязательных работ лишением свободы 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замене ограничения свободы лишением свободы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дополнительных ограничений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менении дополнительной обязанности – 7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едставлению судебных приставов-исполнителей Адамовского РОСП рассмотрен 1 материал об освобождении от наказания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 заявлению осужденных рассмотрено 2 матери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свобождении от наказания в виде  штрафа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нятии судимости –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 гражданским дела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в судебный участок № 2 Адамовского района Оренбургской области поступило на рассмотрение с учетом остатка 2013 года 1201 заявление, из них исковых заявлений – 342, заявлений о вынесении судебного приказа – 859. Окончено 1198 гражданских дел (на 337 дел больше чем за 2013 год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мировому судье на рассмотрение поступило 854 заявлений (исковых заявлений – 389), окончено 821 гражданск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оконченных в 2014 году рассмотрено с удовлетворением исковых требований – 1146 дел; с отказом в удовлетворении исковых требований – 28; производство по 21 гражданскому делу прекращено (в связи с отказом от иска – 19, в связи  с заключением мирового соглашения – 2); передано по подсудности – 3 гражданских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тегории, по которым рассмотрено наибольшее количество гражданских дел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искам налоговых органов о взыскании налогов – 453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зыскании сумм по кредитному договору – 211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зыскании платы за жилую площадь и коммунальные платежи – 131; </w:t>
        <w:tab/>
        <w:t>об оплате труда – 69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 взыскании алиментов на содержание несовершеннолетних детей – 45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торжении брака – 41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6" w:before="0" w:after="0"/>
        <w:ind w:firstLine="708"/>
        <w:jc w:val="both"/>
        <w:rPr/>
      </w:pPr>
      <w:r>
        <w:rPr>
          <w:sz w:val="28"/>
          <w:szCs w:val="28"/>
        </w:rPr>
        <w:t>За отчетный период частные определения по гражданским делам не выносились.</w:t>
      </w:r>
    </w:p>
    <w:p>
      <w:pPr>
        <w:pStyle w:val="Style16"/>
        <w:shd w:fill="FFFFFF" w:val="clear"/>
        <w:spacing w:lineRule="atLeast" w:line="28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6" w:before="0" w:after="0"/>
        <w:ind w:firstLine="708"/>
        <w:jc w:val="both"/>
        <w:rPr/>
      </w:pPr>
      <w:r>
        <w:rPr>
          <w:sz w:val="28"/>
          <w:szCs w:val="28"/>
        </w:rPr>
        <w:t>В 2014 году гражданские дела рассмотрены в установленные законом сроки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В 2014 году в апелляционном порядке обжаловано одно решение  мирового судьи, которое было оставлено без изменения (по </w:t>
      </w:r>
      <w:r>
        <w:rPr>
          <w:rFonts w:cs="Times New Roman CYR" w:ascii="Times New Roman CYR" w:hAnsi="Times New Roman CYR"/>
          <w:sz w:val="28"/>
          <w:szCs w:val="28"/>
        </w:rPr>
        <w:t>иску Ирмагамбетовой С.К. к Филиппенкову О.В. о взыскании денежных средств по распис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ачество рассмотрения уголовных дел на судебном участке № 2 Адамовского района составляет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одному гражданскому делу (по иску Шендрика А.В. к МО МВД РФ «Адамовский» и УМВД по Оренбургской области о взыскании денежной суммы) производство приостанавливалось (03.02.2014 г.) в связи с рассмотрением в районном суде жалобы представителя истца в порядке ст. 125 УПК РФ, о признании незаконными действий следователя МО МВД РФ «Адамовский». 26.03.2014 года производство по данному гражданскому делу было возобновлено, в дальнейшем производство по гражданскому  делу было прекращено в связи с отказом  истца от ис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о 4 заявления в порядке ст. 135 ГПК РФ. Отказано в приеме  заявлений, жалоб, в том числе о вынесении судебного приказа – 26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>По материалам гражданского судопроизводств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материалов по существу в порядке гражданского судопроизводства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делам об административных правонарушения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в судебный участок № 2 Адамовского района Оренбургской области поступило на рассмотрение с учетом остатка 2013 года 538 дел об административных правонарушениях, окончено 538 дел (на 98 дел больше чем за 2013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мировому судье на рассмотрение поступило 444 дела, окончено 440 дел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оконч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но по подведомственности, подсудности – 11 де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по делу прекращено – 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о для устранения недостатков – 3 прото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501 лица вынесены постановления о назначении административного наказания, из них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тивного штрафа – 35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е специального права, предоставленного физическому лицу–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го ареста – 1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 работы – 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 –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о, как дополнительные  административные на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лишение специального права, предоставленного физическому лицу – 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скация –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екращено одно дело об административном правонарушении </w:t>
      </w:r>
      <w:r>
        <w:rPr>
          <w:i/>
          <w:sz w:val="28"/>
          <w:szCs w:val="28"/>
        </w:rPr>
        <w:t>(№ 5-2-00326/14 в отношении Кулахметова Б.И.)</w:t>
      </w:r>
      <w:r>
        <w:rPr>
          <w:sz w:val="28"/>
          <w:szCs w:val="28"/>
        </w:rPr>
        <w:t xml:space="preserve"> по ч. 1 ст. 12.8 КоАП РФ в связи с отсутствием состава административного правонару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об административных правонарушениях с нарушенными сроками рассмотрения на судебном участке № 2 Адамовского района не име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внесены 3 представления по делам об административных правонарушениях в отношении участкового уполномоченного полиции МО МВД РФ «Адамовский», инспектора ИАЗ МО МВД РФ «Адамовский», фельдшера ГБУЗ «Адамовская РБ».     </w:t>
      </w:r>
    </w:p>
    <w:p>
      <w:pPr>
        <w:pStyle w:val="Style16"/>
        <w:shd w:fill="FFFFFF" w:val="clear"/>
        <w:spacing w:lineRule="atLeast" w:line="28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. в апелляционном порядке по делам об административных правонарушениях обжаловано 16 постановлений мирового судьи судебного участка № 2 Адамовского района, из которых судом апелляционной инстанции постановления мирового суд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ены  без изменения, а жалобы  без удовлетворения – 6; </w:t>
      </w:r>
    </w:p>
    <w:p>
      <w:pPr>
        <w:pStyle w:val="Normal"/>
        <w:jc w:val="both"/>
        <w:rPr/>
      </w:pPr>
      <w:r>
        <w:rPr>
          <w:sz w:val="28"/>
          <w:szCs w:val="28"/>
        </w:rPr>
        <w:t>- отменено – 5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о – 1;</w:t>
      </w:r>
    </w:p>
    <w:p>
      <w:pPr>
        <w:pStyle w:val="Normal"/>
        <w:jc w:val="both"/>
        <w:rPr/>
      </w:pPr>
      <w:r>
        <w:rPr>
          <w:sz w:val="28"/>
          <w:szCs w:val="28"/>
        </w:rPr>
        <w:t>- апелляционные жалобы оставлены без рассмотрения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по жалобе прекращено -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дело было отменено в апелляционной инстанции, однако в последующем в надзорной инстанции решение апелляционной инстанции было отменено и решение мирового судьи признано закон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жалованы постановления по следующим делам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№ 5-2-00061/4 в отношении МУП «ПАТП» по ч.1 ст. 19.5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№ 5-2-00182/14 в отношении Явкина С.А. по ч. 1 ст. 20.6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№ 5-2-00236/14 в отношении Администрации МО «Теренсайский сельсовет» по ч. 1 ст. 20.25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№ 5-2-00244/14 в отношении Администрации МО «Шильдинский поссовет» по ч. 1 ст. 19.5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№ 5-2-00182/14 в отношении Тихоновой Е.Н. по ч. 2.1 ст. 14.16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№ 5-2-00402/14 в отношении Рудакова А.Б. по ч. 2 ст. 15.12 КоАП РФ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 всем вышеуказанным делам постановления мирового судьи судом апелляционной инстанции оставлены без изменения, а жалобы без  удовлетво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№ 5-2-00001/14 в отношении Старовойтова В.Б. по ч. 5 ст. 14.13 КоАП РФ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№ 5-2-00219/14 в отношении Явкина С.А. по ст. 13.11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№ 5-2-00281/14 в отношении ООО «ЖЭК» по ч. 1 ст. 19.5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0. № 5-2-00324/14 в отношении Журавлева И.И. по ст. 12.2 ч. 2 КоАП РФ - </w:t>
      </w:r>
      <w:r>
        <w:rPr>
          <w:i/>
          <w:sz w:val="28"/>
          <w:szCs w:val="28"/>
        </w:rPr>
        <w:t>по данным делам судом апелляционной инстанции постановления мирового судьи отменены, дела направлены на новое рассмотр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в отношении Журавлева И.И. по ст. 12.2 ч. 2 КоАП РФ - судом апелляционной инстанции постановление мирового судьи отменено, дело прекращено в связи с истечением сроков дав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2. № 5-2-00290/14 в отношении Нуртышева Б.Ж. по ч. 4 ст. 12.15 КоАП РФ – </w:t>
      </w:r>
      <w:r>
        <w:rPr>
          <w:i/>
          <w:sz w:val="28"/>
          <w:szCs w:val="28"/>
        </w:rPr>
        <w:t>постановление мирового судьи в отношении назначенного наказания измене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№ 5-2-00198/14 в отношении Явкина С.А. по ч. 1 ст. 19.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№ 5-2-00199/14 в отношении Администрации МО Адамовский район ч. 1 ст. 19.5 КоАП РФ – </w:t>
      </w:r>
      <w:r>
        <w:rPr>
          <w:i/>
          <w:sz w:val="28"/>
          <w:szCs w:val="28"/>
        </w:rPr>
        <w:t>судом апелляционной инстанции жалобы по данным делам оставлены без рассмотрения (истек срок подачи жалобы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№ 5-2-00382/14 в отношении ООО «ЖЭК» по ч. 1 ст. 19.5 КоАП РФ – </w:t>
      </w:r>
      <w:r>
        <w:rPr>
          <w:i/>
          <w:sz w:val="28"/>
          <w:szCs w:val="28"/>
        </w:rPr>
        <w:t xml:space="preserve">производство по жалобе прекращено (истек срок подачи жалобы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№ 5-2-00275/14 в отношении начальника отдела ст. судебного пристава Адамовского РОСП Родионовой И.В. по ст. 5.59 КоАП РФ в апелляционной инстанции протест прокурора района удовлетворен, постановление мирового судьи отменено, в надзорной инстанции решение судьи Адамовского районного суда отменено, постановление мирового судьи признано зако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аким образом, качество рассмотрения дел об административных правонарушениях на судебном участке № 2 Адамовского района составляет  99,07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змещение информации на сайте, работа пресс-службы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водится работа по размещению судебных актов на официальном Интернет-сайте судебного участка, а также новостей на новостной ленте сайта. Так, за 2014 год опубликовано 28 судебных актов по уголовным делам, 170 по гражданским делам, 341 по делам об административных правонарушениях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4 год опубликовано 2 статьи в районной газете «Целина». 8 статьей опубликовано в информационном вестнике Адамовского районного суда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 xml:space="preserve">Работа по архиву судебного участка № 2 Адамовского района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осуществлялась работа с архивом судебного участка № 2 Адамовского района. Отобраны к уничтожению и уничтожены де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жданские дела за 2005-2006 года в количестве 287 ш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ряды за 2007 год в количестве 38 ш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атериалы, разрешаемые в порядке исполнения приговора за 2005-2006 года – 9 шт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Г.Р.  Кутлизамаев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А. Емельянова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-11-49 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Мировые судьи</dc:creator>
  <dc:description/>
  <cp:keywords/>
  <dc:language>en-US</dc:language>
  <cp:lastModifiedBy>adm2-ms</cp:lastModifiedBy>
  <cp:lastPrinted>2015-01-23T15:24:00Z</cp:lastPrinted>
  <dcterms:modified xsi:type="dcterms:W3CDTF">2015-01-23T10:24:00Z</dcterms:modified>
  <cp:revision>772</cp:revision>
  <dc:subject/>
  <dc:title>п</dc:title>
</cp:coreProperties>
</file>