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before="75" w:after="75"/>
        <w:ind w:left="75" w:right="75" w:hanging="0"/>
        <w:rPr>
          <w:rFonts w:ascii="Verdana" w:hAnsi="Verdana" w:cs="Arial"/>
          <w:color w:val="000000"/>
          <w:sz w:val="24"/>
        </w:rPr>
      </w:pPr>
      <w:r>
        <w:rPr>
          <w:rFonts w:cs="Arial" w:ascii="Verdana" w:hAnsi="Verdana"/>
          <w:color w:val="000000"/>
          <w:sz w:val="24"/>
        </w:rPr>
      </w:r>
    </w:p>
    <w:p>
      <w:pPr>
        <w:pStyle w:val="Heading1"/>
        <w:shd w:fill="F5F5F5" w:val="clear"/>
        <w:spacing w:before="75" w:after="75"/>
        <w:ind w:left="75" w:right="75" w:hanging="0"/>
        <w:rPr>
          <w:rFonts w:ascii="Verdana" w:hAnsi="Verdana" w:cs="Arial"/>
          <w:color w:val="000000"/>
          <w:sz w:val="24"/>
        </w:rPr>
      </w:pPr>
      <w:r>
        <w:rPr>
          <w:rFonts w:cs="Arial" w:ascii="Verdana" w:hAnsi="Verdana"/>
          <w:color w:val="000000"/>
          <w:sz w:val="24"/>
        </w:rPr>
        <w:t xml:space="preserve">Проект Федерального закона Российской Федерации N 33012-6 "О внесении изменений в статьи 62 и 303 Уголовного кодекса Российской Федерации и Уголовно-процессуальный кодекс Российской Федерации" </w:t>
      </w:r>
    </w:p>
    <w:p>
      <w:pPr>
        <w:pStyle w:val="Normal"/>
        <w:spacing w:lineRule="atLeast" w:line="312" w:before="0" w:after="280"/>
        <w:rPr/>
      </w:pPr>
      <w:r>
        <w:rPr>
          <w:rFonts w:cs="Arial" w:ascii="Arial" w:hAnsi="Arial"/>
          <w:sz w:val="18"/>
          <w:szCs w:val="18"/>
        </w:rPr>
        <w:br/>
      </w:r>
      <w:r>
        <w:rPr>
          <w:rFonts w:cs="Arial" w:ascii="Arial" w:hAnsi="Arial"/>
          <w:b/>
          <w:bCs/>
          <w:sz w:val="18"/>
          <w:szCs w:val="18"/>
        </w:rPr>
        <w:t>Статья 1</w:t>
        <w:br/>
      </w:r>
      <w:r>
        <w:rPr>
          <w:rFonts w:cs="Arial" w:ascii="Arial" w:hAnsi="Arial"/>
          <w:sz w:val="18"/>
          <w:szCs w:val="18"/>
        </w:rPr>
        <w:br/>
        <w:t xml:space="preserve">Внести в </w:t>
      </w:r>
      <w:hyperlink r:id="rId2" w:tgtFrame="_blank">
        <w:r>
          <w:rPr>
            <w:rStyle w:val="InternetLink"/>
            <w:rFonts w:cs="Arial" w:ascii="Arial" w:hAnsi="Arial"/>
            <w:sz w:val="18"/>
            <w:szCs w:val="18"/>
          </w:rPr>
          <w:t>Уголовный кодекс</w:t>
        </w:r>
      </w:hyperlink>
      <w:r>
        <w:rPr>
          <w:rFonts w:cs="Arial" w:ascii="Arial" w:hAnsi="Arial"/>
          <w:sz w:val="18"/>
          <w:szCs w:val="18"/>
        </w:rPr>
        <w:t xml:space="preserve"> Российской Федерации (Собрание законодательства Российской Федерации, 1996, № 25, ст. 2954; 2003, № 50, ст. 4848; 2009, № 26, ст. 3139; 2010, № 19, ст. 2289; 2011, № 11, ст. 1495; № 50, ст. 7362) следующие изменения:</w:t>
        <w:br/>
        <w:br/>
        <w:t>1) часть пятую статьи 62 дополнить словами ", а в случае, указанном в статье 226</w:t>
      </w:r>
      <w:r>
        <w:rPr>
          <w:rFonts w:cs="Arial" w:ascii="Arial" w:hAnsi="Arial"/>
          <w:sz w:val="18"/>
          <w:szCs w:val="18"/>
          <w:vertAlign w:val="superscript"/>
        </w:rPr>
        <w:t>9</w:t>
      </w:r>
      <w:r>
        <w:rPr>
          <w:rFonts w:cs="Arial" w:ascii="Arial" w:hAnsi="Arial"/>
          <w:sz w:val="18"/>
          <w:szCs w:val="18"/>
        </w:rPr>
        <w:t xml:space="preserve"> Уголовно-процессуального кодекса Российской Федерации, - одной второй максимального срока или размера наиболее строгого вида наказания, предусмотренного за совершенное преступление";</w:t>
        <w:br/>
        <w:br/>
        <w:t>2) в абзаце втором части второй статьи 303 слова "лишением свободы на срок до трех лет" заменить словами "лишением свободы на срок до пяти лет".</w:t>
        <w:br/>
        <w:br/>
      </w:r>
      <w:r>
        <w:rPr>
          <w:rFonts w:cs="Arial" w:ascii="Arial" w:hAnsi="Arial"/>
          <w:b/>
          <w:bCs/>
          <w:sz w:val="18"/>
          <w:szCs w:val="18"/>
        </w:rPr>
        <w:t>Статья 2</w:t>
        <w:br/>
      </w:r>
      <w:r>
        <w:rPr>
          <w:rFonts w:cs="Arial" w:ascii="Arial" w:hAnsi="Arial"/>
          <w:sz w:val="18"/>
          <w:szCs w:val="18"/>
        </w:rPr>
        <w:br/>
        <w:t xml:space="preserve">Внести в </w:t>
      </w:r>
      <w:hyperlink r:id="rId3" w:tgtFrame="_blank">
        <w:r>
          <w:rPr>
            <w:rStyle w:val="InternetLink"/>
            <w:rFonts w:cs="Arial" w:ascii="Arial" w:hAnsi="Arial"/>
            <w:sz w:val="18"/>
            <w:szCs w:val="18"/>
          </w:rPr>
          <w:t>Уголовно-процессуальный кодекс</w:t>
        </w:r>
      </w:hyperlink>
      <w:r>
        <w:rPr>
          <w:rFonts w:cs="Arial" w:ascii="Arial" w:hAnsi="Arial"/>
          <w:sz w:val="18"/>
          <w:szCs w:val="18"/>
        </w:rPr>
        <w:t xml:space="preserve"> Российской Федерации (Собрание законодательства Российской Федерации, 2001, № 52, ст. 4921; 2002, № 22, ст. 2027; № 30, ст. 3015, 3020, 3029; № 44, ст. 4298; 2003, № 27, ст. 2700, 2706; № 50, ст. 4847; 2004, № 27, ст. 2711; 2005, № 1, ст. 13; 2006, № 28, ст. 2975, 2976; № 31, ст. 3452; 2007, № 1, ст. 46; № 16, ст. 1827; № 24, ст. 2830, 2833; № 31, ст. 4008, 4011; № 50, ст. 6235, 6248; 2008, № 49, ст. 5724; 2009, № 11, ст. 1168, 1267; № 18, ст. 2145; № 26, ст. 3139; № 44, ст. 5170; 2010, № 1, ст. 4; № 11, ст. 1168; № 15, ст. 1756; № 21, ст. 2525; № 27, ст. 3427, 3431; № 30, ст. 4003; № 31, ст. 4164, 4193; № 49, ст. 6412; 2011, № 1, ст. 16; № 15, ст. 2039; № 23, ст. 3259; № 30, ст. 4598, 4601, 4605; № 45, ст. 63; № 50, ст. 7361, 7362) следующие изменения:</w:t>
        <w:br/>
        <w:br/>
        <w:t>1) в пункте 25 статьи 5 слова "и обвинительного акта" заменить словами ", обвинительного акта или обвинительного постановления";</w:t>
        <w:br/>
        <w:br/>
        <w:t>2) в части второй статьи 37:</w:t>
        <w:br/>
        <w:br/>
        <w:t>а) пункт 14 изложить в следующей редакции:</w:t>
        <w:br/>
        <w:br/>
        <w:t>"14) утверждать обвинительное заключение, обвинительный акт или обвинительное постановление по уголовному делу;";</w:t>
        <w:br/>
        <w:br/>
        <w:t>б) в пункте 15 слова "или обвинительного акта" заменить словами ", обвинительного акта или обвинительного постановления";</w:t>
        <w:br/>
        <w:br/>
        <w:t>3) в статье 47:</w:t>
        <w:br/>
        <w:br/>
        <w:t>а) часть первую дополнить пунктом 3 следующего содержания:</w:t>
        <w:br/>
        <w:br/>
        <w:t>"3) составлено обвинительное постановление.";</w:t>
        <w:br/>
        <w:br/>
        <w:t>б) в пункте 2 части четвертой слова "или обвинительного акта" заменить словами ", обвинительного акта или обвинительного постановления";</w:t>
        <w:br/>
        <w:br/>
        <w:t>4) пункт 5 части третьей статьи 49 дополнить словами ", или лица, в отношении которого ведется проверка сообщения о преступлении в порядке, предусмотренном статьей 144 настоящего Кодекса";</w:t>
        <w:br/>
        <w:br/>
        <w:t>5) в статье 51:</w:t>
        <w:br/>
        <w:br/>
        <w:t>а) часть первую дополнить пунктом 8 следующего содержания:</w:t>
        <w:br/>
        <w:br/>
        <w:t>"8) подозреваемый заявил ходатайство о производстве по уголовному делу дознания в сокращенной форме в порядке, установленном главой 32</w:t>
      </w:r>
      <w:r>
        <w:rPr>
          <w:rFonts w:cs="Arial" w:ascii="Arial" w:hAnsi="Arial"/>
          <w:sz w:val="18"/>
          <w:szCs w:val="18"/>
          <w:vertAlign w:val="superscript"/>
        </w:rPr>
        <w:t>1</w:t>
      </w:r>
      <w:r>
        <w:rPr>
          <w:rFonts w:cs="Arial" w:ascii="Arial" w:hAnsi="Arial"/>
          <w:sz w:val="18"/>
          <w:szCs w:val="18"/>
        </w:rPr>
        <w:t xml:space="preserve"> настоящего Кодекса."; </w:t>
        <w:br/>
        <w:br/>
        <w:t>6) часть вторую изложить в следующей редакции:</w:t>
        <w:br/>
        <w:br/>
        <w:t>"2. В случаях, предусмотренных пунктами 1 - 5 части первой настоящей статьи, участие защитника обеспечивается в порядке, установленном частью третьей статьи 49 настоящего Кодекса, а в случаях, предусмотренных пунктами 6, 7 и 8 части первой настоящей статьи, - с момента заявления хотя бы одним из обвиняемых ходатайства о рассмотрении уголовного дела судом с участием присяжных заседателей, либо ходатайства о рассмотрении уголовного дела в порядке, установленном главой 40 настоящего Кодекса, либо с момента заявления подозреваемым, обвиняемым ходатайства о рассмотрении уголовного дела в порядке, установленном главой 32</w:t>
      </w:r>
      <w:r>
        <w:rPr>
          <w:rFonts w:cs="Arial" w:ascii="Arial" w:hAnsi="Arial"/>
          <w:sz w:val="18"/>
          <w:szCs w:val="18"/>
          <w:vertAlign w:val="superscript"/>
        </w:rPr>
        <w:t>1</w:t>
      </w:r>
      <w:r>
        <w:rPr>
          <w:rFonts w:cs="Arial" w:ascii="Arial" w:hAnsi="Arial"/>
          <w:sz w:val="18"/>
          <w:szCs w:val="18"/>
        </w:rPr>
        <w:t xml:space="preserve"> настоящего Кодекса.";</w:t>
      </w:r>
    </w:p>
    <w:p>
      <w:pPr>
        <w:pStyle w:val="Normal"/>
        <w:spacing w:lineRule="atLeast" w:line="312" w:before="0" w:after="280"/>
        <w:rPr/>
      </w:pPr>
      <w:r>
        <w:rPr>
          <w:rFonts w:cs="Arial" w:ascii="Arial" w:hAnsi="Arial"/>
          <w:sz w:val="18"/>
          <w:szCs w:val="18"/>
        </w:rPr>
        <w:t>6) в части третьей статьи 88 слова "или обвинительный акт" заменить словами ", обвинительный акт или обвинительное постановление";</w:t>
        <w:br/>
        <w:br/>
        <w:t>7) в части пятой статьи 115 первое предложение исключить;</w:t>
        <w:br/>
        <w:br/>
        <w:t>8) в статье 144:</w:t>
        <w:br/>
        <w:br/>
        <w:t>а) часть первую изложить в следующей редакции:</w:t>
        <w:br/>
        <w:br/>
        <w:t>"1.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дознаватель, орган дознания, следователь, руководитель следственного органа вправе получать объяснения, образцы для сравнительного исследования, истребовать документы и предметы, а также изымать их в порядке, установленном настоящим Кодексом, назначать судебную экспертизу, принимать участие в ее производстве и получать заключение эксперта в разумный срок, производить осмотр места происшествия, трупа, предметов и документов, освидетельствование, требовать производства документальных проверок, ревизий, исследований документов, предметов, трупов, привлекать к участию в этих действиях специалистов, давать органу дознания обязательное для исполнения письменное поручение о проведении оперативно-розыскных мероприятий.";</w:t>
        <w:br/>
        <w:br/>
        <w:t>б) дополнить частью первой</w:t>
      </w:r>
      <w:r>
        <w:rPr>
          <w:rFonts w:cs="Arial" w:ascii="Arial" w:hAnsi="Arial"/>
          <w:sz w:val="18"/>
          <w:szCs w:val="18"/>
          <w:vertAlign w:val="superscript"/>
        </w:rPr>
        <w:t>1</w:t>
      </w:r>
      <w:r>
        <w:rPr>
          <w:rFonts w:cs="Arial" w:ascii="Arial" w:hAnsi="Arial"/>
          <w:sz w:val="18"/>
          <w:szCs w:val="18"/>
        </w:rPr>
        <w:t xml:space="preserve"> следующего содержания: </w:t>
        <w:br/>
        <w:br/>
        <w:t>"1</w:t>
      </w:r>
      <w:r>
        <w:rPr>
          <w:rFonts w:cs="Arial" w:ascii="Arial" w:hAnsi="Arial"/>
          <w:sz w:val="18"/>
          <w:szCs w:val="18"/>
          <w:vertAlign w:val="superscript"/>
        </w:rPr>
        <w:t>1</w:t>
      </w:r>
      <w:r>
        <w:rPr>
          <w:rFonts w:cs="Arial" w:ascii="Arial" w:hAnsi="Arial"/>
          <w:sz w:val="18"/>
          <w:szCs w:val="18"/>
        </w:rPr>
        <w:t>. Лицам, участвующим в производстве процессуальных действий при проверке сообщения о преступлении, разъясняются их права и обязанности, предусмотренные настоящим Кодексом, и обеспечивается возможность осуществления этих прав в той части, в которой производимые процессуальные действия и принимаемые процессуальные решения затрагивают их интересы, в том числе права не свидетельствовать против самого себя, своего супруга и других близких родственников, круг которых определен в пункте 4 статьи 5 настоящего Кодекса, пользоваться услугами адвоката, а также приносить жалобы на действия (бездействие) и решения дознавателя, органа дознания, следователя и руководителя следственного органа в порядке, установленном главой 16 настоящего Кодекса. Участники проверки сообщения о преступлении могут быть предупреждены о неразглашении данных досудебного производства в порядке, установленном статьей 161 настоящего Кодекса. При необходимости безопасность участника досудебного производства обеспечивается в порядке, установленном частью девятой статьи 166 настоящего Кодекса, в том числе при приеме сообщения о преступлении.";</w:t>
        <w:br/>
        <w:br/>
        <w:t>в) дополнить частью первой</w:t>
      </w:r>
      <w:r>
        <w:rPr>
          <w:rFonts w:cs="Arial" w:ascii="Arial" w:hAnsi="Arial"/>
          <w:sz w:val="18"/>
          <w:szCs w:val="18"/>
          <w:vertAlign w:val="superscript"/>
        </w:rPr>
        <w:t>2</w:t>
      </w:r>
      <w:r>
        <w:rPr>
          <w:rFonts w:cs="Arial" w:ascii="Arial" w:hAnsi="Arial"/>
          <w:sz w:val="18"/>
          <w:szCs w:val="18"/>
        </w:rPr>
        <w:t xml:space="preserve"> следующего содержания:</w:t>
        <w:br/>
        <w:br/>
        <w:t>"1</w:t>
      </w:r>
      <w:r>
        <w:rPr>
          <w:rFonts w:cs="Arial" w:ascii="Arial" w:hAnsi="Arial"/>
          <w:sz w:val="18"/>
          <w:szCs w:val="18"/>
          <w:vertAlign w:val="superscript"/>
        </w:rPr>
        <w:t>1</w:t>
      </w:r>
      <w:r>
        <w:rPr>
          <w:rFonts w:cs="Arial" w:ascii="Arial" w:hAnsi="Arial"/>
          <w:sz w:val="18"/>
          <w:szCs w:val="18"/>
        </w:rPr>
        <w:t xml:space="preserve"> . Полученные в ходе проверки сообщения о преступлении сведения могут быть использованы в качестве доказательств при условии соблюдения положений статей 75 и 89 настоящего Кодекса. Если после возбуждения уголовного дела стороной защиты или потерпевшим будет заявлено ходатайство о производстве дополнительной либо повторной судебной экспертизы, то такое ходатайство подлежит удовлетворению.";</w:t>
        <w:br/>
        <w:br/>
        <w:t>г) часть третью изложить в следующей редакции:</w:t>
        <w:br/>
        <w:br/>
        <w:t>"3. Руководитель следственного органа, начальник органа дознания вправе по мотивированному ходатайству соответственно следователя, дознавателя продлить до 10 суток срок, установленный частью первой настоящей статьи. При необходимости производства документальных проверок, ревизий, судебных экспертиз, исследований документов, предметов, трупов, а также оперативно-розыскных мероприятий руководитель следственного органа по ходатайству следователя, а прокурор по ходатайству дознавателя вправе продлить этот срок до 30 суток с обязательным указанием на конкретные фактические обстоятельства, послужившие основанием для такого продления.";</w:t>
        <w:br/>
        <w:br/>
        <w:t>9) статью 150 дополнить частью 1</w:t>
      </w:r>
      <w:r>
        <w:rPr>
          <w:rFonts w:cs="Arial" w:ascii="Arial" w:hAnsi="Arial"/>
          <w:sz w:val="18"/>
          <w:szCs w:val="18"/>
          <w:vertAlign w:val="superscript"/>
        </w:rPr>
        <w:t>1</w:t>
      </w:r>
      <w:r>
        <w:rPr>
          <w:rFonts w:cs="Arial" w:ascii="Arial" w:hAnsi="Arial"/>
          <w:sz w:val="18"/>
          <w:szCs w:val="18"/>
        </w:rPr>
        <w:t xml:space="preserve"> следующего содержания:</w:t>
        <w:br/>
        <w:br/>
        <w:t>"1</w:t>
      </w:r>
      <w:r>
        <w:rPr>
          <w:rFonts w:cs="Arial" w:ascii="Arial" w:hAnsi="Arial"/>
          <w:sz w:val="18"/>
          <w:szCs w:val="18"/>
          <w:vertAlign w:val="superscript"/>
        </w:rPr>
        <w:t>1</w:t>
      </w:r>
      <w:r>
        <w:rPr>
          <w:rFonts w:cs="Arial" w:ascii="Arial" w:hAnsi="Arial"/>
          <w:sz w:val="18"/>
          <w:szCs w:val="18"/>
        </w:rPr>
        <w:t>.Дознание производится в общем порядке либо в сокращенном порядке.";</w:t>
        <w:br/>
        <w:br/>
        <w:t>10) часть первую статьи 154 дополнить пунктом 5 следующего содержания:</w:t>
        <w:br/>
        <w:br/>
        <w:t>"5) отдельных подозреваемых, в отношении которых предварительное расследование должно производиться в порядке, установленном главой 32</w:t>
      </w:r>
      <w:r>
        <w:rPr>
          <w:rFonts w:cs="Arial" w:ascii="Arial" w:hAnsi="Arial"/>
          <w:sz w:val="18"/>
          <w:szCs w:val="18"/>
          <w:vertAlign w:val="superscript"/>
        </w:rPr>
        <w:t>1</w:t>
      </w:r>
      <w:r>
        <w:rPr>
          <w:rFonts w:cs="Arial" w:ascii="Arial" w:hAnsi="Arial"/>
          <w:sz w:val="18"/>
          <w:szCs w:val="18"/>
        </w:rPr>
        <w:t xml:space="preserve"> настоящего Кодекса, если в отношении иных подозреваемых (обвиняемых) предварительное расследование осуществляется в общем порядке.";</w:t>
        <w:br/>
        <w:br/>
        <w:t>11) в статье 170:</w:t>
        <w:br/>
        <w:br/>
        <w:t>а) в части первой слова "В случаях, предусмотренных статьями 115, 177, 178, 181 - 184, частью пятой статьи 185, частью седьмой статьи 186, статьями 193 и 194 настоящего Кодекса" заменить словами "В случаях, предусмотренных статьями 182, 184 и 193 настоящего Кодекса";</w:t>
        <w:br/>
        <w:br/>
        <w:t>б) дополнить частью первой</w:t>
      </w:r>
      <w:r>
        <w:rPr>
          <w:rFonts w:cs="Arial" w:ascii="Arial" w:hAnsi="Arial"/>
          <w:sz w:val="18"/>
          <w:szCs w:val="18"/>
          <w:vertAlign w:val="superscript"/>
        </w:rPr>
        <w:t>1</w:t>
      </w:r>
      <w:r>
        <w:rPr>
          <w:rFonts w:cs="Arial" w:ascii="Arial" w:hAnsi="Arial"/>
          <w:sz w:val="18"/>
          <w:szCs w:val="18"/>
        </w:rPr>
        <w:t xml:space="preserve"> следующего содержания:</w:t>
        <w:br/>
        <w:br/>
        <w:t>"1</w:t>
      </w:r>
      <w:r>
        <w:rPr>
          <w:rFonts w:cs="Arial" w:ascii="Arial" w:hAnsi="Arial"/>
          <w:sz w:val="18"/>
          <w:szCs w:val="18"/>
          <w:vertAlign w:val="superscript"/>
        </w:rPr>
        <w:t>1</w:t>
      </w:r>
      <w:r>
        <w:rPr>
          <w:rFonts w:cs="Arial" w:ascii="Arial" w:hAnsi="Arial"/>
          <w:sz w:val="18"/>
          <w:szCs w:val="18"/>
        </w:rPr>
        <w:t>.B случаях, предусмотренных статьями 115, 177, 178, 181, 183, частью пятой статьи 185, частью седьмой статьи 186 и статьей 194 настоящего Кодекса, понятые принимают участие в следственном действии по усмотрению следователя. Если по решению следователя понятые в указанных следственных действиях не участвуют, то применение технических средств фиксации хода и результатов следственного действия является обязательным, за исключением случаев, предусмотренных частью третьей настоящей статьи.";</w:t>
        <w:br/>
        <w:br/>
        <w:t>в) часть четвертую изложить в следующей редакции:</w:t>
        <w:br/>
        <w:br/>
        <w:t>"4. Перед началом следственного действия следователь в соответствии с частью пятой статьи 166 настоящего Кодекса предупреждает лиц, участвующих в следственном действии, о применении технических средств. В случае участия понятых следователь перед началом производства следственного действия в соответствии с частью пятой статьи 164 настоящего Кодекса разъясняет понятым цель следственного действия, их права и ответственность, предусмотренные статьей 60 настоящего Кодекса.";</w:t>
        <w:br/>
        <w:br/>
        <w:t>12) часть вторую статьи 176 изложить в следующей редакции:</w:t>
        <w:br/>
        <w:br/>
        <w:t>"2. Осмотр места происшествия, предметов и документов может быть произведен до возбуждения уголовного дела.";</w:t>
        <w:br/>
        <w:br/>
        <w:t>13) в статье 177:</w:t>
        <w:br/>
        <w:br/>
        <w:t>а) часть первую признать утратившей силу;</w:t>
        <w:br/>
        <w:br/>
        <w:t>б) в части третьей слова "заверены подписями следователя и понятых" заменить словами "заверены следователем";</w:t>
        <w:br/>
        <w:br/>
        <w:t>в) в части четвертой слова "понятым, другим" исключить;</w:t>
        <w:br/>
        <w:br/>
        <w:t>14) в статье 178:</w:t>
        <w:br/>
        <w:br/>
        <w:t>а) в части первой слово "понятых," исключить;</w:t>
        <w:br/>
        <w:br/>
        <w:t>б) в части четвертой слова "При необходимости" исключить;</w:t>
        <w:br/>
        <w:br/>
        <w:t>15) в части пятой статьи 185 слова "с участием понятых из числа работников данного учреждения" исключить;</w:t>
        <w:br/>
        <w:br/>
        <w:t>16) в части седьмой статьи 186 слова "с участием понятых и при необходимости специалиста" заменить словами "с участием специалиста (при необходимости)";</w:t>
        <w:br/>
        <w:br/>
        <w:t>17) в части пятой статьи 186</w:t>
      </w:r>
      <w:r>
        <w:rPr>
          <w:rFonts w:cs="Arial" w:ascii="Arial" w:hAnsi="Arial"/>
          <w:sz w:val="18"/>
          <w:szCs w:val="18"/>
          <w:vertAlign w:val="superscript"/>
        </w:rPr>
        <w:t>1</w:t>
      </w:r>
      <w:r>
        <w:rPr>
          <w:rFonts w:cs="Arial" w:ascii="Arial" w:hAnsi="Arial"/>
          <w:sz w:val="18"/>
          <w:szCs w:val="18"/>
        </w:rPr>
        <w:t xml:space="preserve"> слова "понятых и" исключить;</w:t>
        <w:br/>
        <w:br/>
        <w:t>18) часть четвертую статьи 195 дополнить предложением следующего содержания: "Судебная экспертиза может быть назначена и произведена до возбуждения уголовного дела.";</w:t>
        <w:br/>
        <w:br/>
        <w:t>19) часть первую статьи 202 изложить в следующей редакции:</w:t>
        <w:br/>
        <w:br/>
        <w:t>"1. Следователь вправе получить образцы почерка или иные образцы для сравнительного исследования у подозреваемого, обвиняемого, а также у свидетеля или потерпевшего, а равно у физических лиц и представителей юридических лиц в порядке, предусмотренном частью первой статьи 144 настоящего Кодекса, в случаях, когда возникла необходимость проверить, оставлены ли ими следы в определенном месте или на вещественных доказательствах, и составить протокол в соответствии со статьями 166 и 167 настоящего Кодекса, за исключением требования об участии понятых. Получение образцов для сравнительного исследования может быть произведено до возбуждения уголовного дела.";</w:t>
        <w:br/>
        <w:br/>
        <w:t>20) раздел VIII дополнить главой 32</w:t>
      </w:r>
      <w:r>
        <w:rPr>
          <w:rFonts w:cs="Arial" w:ascii="Arial" w:hAnsi="Arial"/>
          <w:sz w:val="18"/>
          <w:szCs w:val="18"/>
          <w:vertAlign w:val="superscript"/>
        </w:rPr>
        <w:t>1</w:t>
      </w:r>
      <w:r>
        <w:rPr>
          <w:rFonts w:cs="Arial" w:ascii="Arial" w:hAnsi="Arial"/>
          <w:sz w:val="18"/>
          <w:szCs w:val="18"/>
        </w:rPr>
        <w:t xml:space="preserve"> следующего содержания: "</w:t>
      </w:r>
      <w:r>
        <w:rPr>
          <w:rFonts w:cs="Arial" w:ascii="Arial" w:hAnsi="Arial"/>
          <w:b/>
          <w:bCs/>
          <w:sz w:val="18"/>
          <w:szCs w:val="18"/>
        </w:rPr>
        <w:t>Глава 32</w:t>
      </w:r>
      <w:r>
        <w:rPr>
          <w:rFonts w:cs="Arial" w:ascii="Arial" w:hAnsi="Arial"/>
          <w:b/>
          <w:bCs/>
          <w:sz w:val="18"/>
          <w:szCs w:val="18"/>
          <w:vertAlign w:val="superscript"/>
        </w:rPr>
        <w:t>1</w:t>
      </w:r>
      <w:r>
        <w:rPr>
          <w:rFonts w:cs="Arial" w:ascii="Arial" w:hAnsi="Arial"/>
          <w:b/>
          <w:bCs/>
          <w:sz w:val="18"/>
          <w:szCs w:val="18"/>
        </w:rPr>
        <w:t>. Дознание в сокращенной форме</w:t>
        <w:br/>
      </w:r>
      <w:r>
        <w:rPr>
          <w:rFonts w:cs="Arial" w:ascii="Arial" w:hAnsi="Arial"/>
          <w:sz w:val="18"/>
          <w:szCs w:val="18"/>
        </w:rPr>
        <w:br/>
      </w:r>
      <w:r>
        <w:rPr>
          <w:rFonts w:cs="Arial" w:ascii="Arial" w:hAnsi="Arial"/>
          <w:b/>
          <w:bCs/>
          <w:sz w:val="18"/>
          <w:szCs w:val="18"/>
        </w:rPr>
        <w:t>Статья 226</w:t>
      </w:r>
      <w:r>
        <w:rPr>
          <w:rFonts w:cs="Arial" w:ascii="Arial" w:hAnsi="Arial"/>
          <w:b/>
          <w:bCs/>
          <w:sz w:val="18"/>
          <w:szCs w:val="18"/>
          <w:vertAlign w:val="superscript"/>
        </w:rPr>
        <w:t>1</w:t>
      </w:r>
      <w:r>
        <w:rPr>
          <w:rFonts w:cs="Arial" w:ascii="Arial" w:hAnsi="Arial"/>
          <w:b/>
          <w:bCs/>
          <w:sz w:val="18"/>
          <w:szCs w:val="18"/>
        </w:rPr>
        <w:t>. Основания и порядок производства дознания в сокращенной форме</w:t>
        <w:br/>
      </w:r>
      <w:r>
        <w:rPr>
          <w:rFonts w:cs="Arial" w:ascii="Arial" w:hAnsi="Arial"/>
          <w:sz w:val="18"/>
          <w:szCs w:val="18"/>
        </w:rPr>
        <w:br/>
        <w:t>1. Дознание в сокращенной форме производится в порядке, установленном главой 32 настоящего Кодекса, с изъятиями, предусмотренными настоящей главой.</w:t>
        <w:br/>
        <w:br/>
        <w:t>2. Дознание в сокращенной форме производится при наличии одновременно следующих условий:</w:t>
        <w:br/>
        <w:br/>
        <w:t>1) уголовное дело возбуждено в отношении конкретного лица по признакам одного или нескольких преступлений, указанных в подпункте 1 части третьей статьи 150 настоящего Кодекса;</w:t>
        <w:br/>
        <w:br/>
        <w:t>2) подозреваемый признает свою вину, характер и размер причиненного преступлением вреда, а также не оспаривает правовую оценку деяния, приведенную в постановлении о возбуждении уголовного дела;</w:t>
        <w:br/>
        <w:br/>
        <w:t>3) подозреваемым заявлено ходатайство о производстве по уголовному делу дознания в сокращенной форме;</w:t>
        <w:br/>
        <w:br/>
        <w:t>4) отсутствуют предусмотренные статьей 226 настоящего Кодекса обстоятельства, исключающие производство дознания в сокращенной форме.</w:t>
        <w:br/>
        <w:br/>
      </w:r>
      <w:r>
        <w:rPr>
          <w:rFonts w:cs="Arial" w:ascii="Arial" w:hAnsi="Arial"/>
          <w:b/>
          <w:bCs/>
          <w:sz w:val="18"/>
          <w:szCs w:val="18"/>
        </w:rPr>
        <w:t>Статья 226</w:t>
      </w:r>
      <w:r>
        <w:rPr>
          <w:rFonts w:cs="Arial" w:ascii="Arial" w:hAnsi="Arial"/>
          <w:b/>
          <w:bCs/>
          <w:sz w:val="18"/>
          <w:szCs w:val="18"/>
          <w:vertAlign w:val="superscript"/>
        </w:rPr>
        <w:t>2</w:t>
      </w:r>
      <w:r>
        <w:rPr>
          <w:rFonts w:cs="Arial" w:ascii="Arial" w:hAnsi="Arial"/>
          <w:b/>
          <w:bCs/>
          <w:sz w:val="18"/>
          <w:szCs w:val="18"/>
        </w:rPr>
        <w:t>. Обстоятельства, исключающие производство дознания в сокращенной форме</w:t>
        <w:br/>
      </w:r>
      <w:r>
        <w:rPr>
          <w:rFonts w:cs="Arial" w:ascii="Arial" w:hAnsi="Arial"/>
          <w:sz w:val="18"/>
          <w:szCs w:val="18"/>
        </w:rPr>
        <w:br/>
        <w:t>1. Дознание не может производиться в сокращенной форме в следующих случаях:</w:t>
        <w:br/>
        <w:br/>
        <w:t>1) подозреваемый является несовершеннолетним;</w:t>
        <w:br/>
        <w:br/>
        <w:t>2) имеются основания для производства о применении принудительных мер медицинского характера в порядке, установленном главой 51 настоящего Кодекса;</w:t>
        <w:br/>
        <w:br/>
        <w:t>3) подозреваемый относится к категории лиц, в отношении которых применяется особый порядок уголовного судопроизводства, установленный главой 52 настоящего Кодекса;</w:t>
        <w:br/>
        <w:br/>
        <w:t>4) лицо подозревается в совершении двух и более преступлений, если хотя бы одно из них не входит в перечень преступлений, предусмотренных подпунктом 1 части третьей статьи 150 настоящего Кодекса;</w:t>
        <w:br/>
        <w:br/>
        <w:t>5) подозреваемый не владеет языком, на котором ведется уголовное судопроизводство;</w:t>
        <w:br/>
        <w:br/>
        <w:t>6) потерпевший возражает против производства дознания в сокращенной форме.</w:t>
        <w:br/>
        <w:br/>
        <w:t>2. Если обстоятельства, предусмотренные частью первой настоящей статьи, становятся известны или возникают после принятия решения о производстве дознания в сокращенной форме, но до направления уголовного дела прокурору для утверждения обвинительного постановления, лицо, в производстве которого находится уголовное дело, выносит постановление о производстве дознания в общем порядке. Если обстоятельства, предусмотренные частью первой настоящей статьи, становятся известны или возникают в ходе судебного заседания, судья возвращает уголовное дело прокурору для передачи его по подследственности и производства дознания в общем порядке.</w:t>
        <w:br/>
        <w:br/>
      </w:r>
      <w:r>
        <w:rPr>
          <w:rFonts w:cs="Arial" w:ascii="Arial" w:hAnsi="Arial"/>
          <w:b/>
          <w:bCs/>
          <w:sz w:val="18"/>
          <w:szCs w:val="18"/>
        </w:rPr>
        <w:t>Статья 226</w:t>
      </w:r>
      <w:r>
        <w:rPr>
          <w:rFonts w:cs="Arial" w:ascii="Arial" w:hAnsi="Arial"/>
          <w:b/>
          <w:bCs/>
          <w:sz w:val="18"/>
          <w:szCs w:val="18"/>
          <w:vertAlign w:val="superscript"/>
        </w:rPr>
        <w:t>3</w:t>
      </w:r>
      <w:r>
        <w:rPr>
          <w:rFonts w:cs="Arial" w:ascii="Arial" w:hAnsi="Arial"/>
          <w:b/>
          <w:bCs/>
          <w:sz w:val="18"/>
          <w:szCs w:val="18"/>
        </w:rPr>
        <w:t>. Права и обязанности участников уголовного судопроизводства, предварительное расследование по которому производится в форме дознания в сокращенном порядке</w:t>
        <w:br/>
      </w:r>
      <w:r>
        <w:rPr>
          <w:rFonts w:cs="Arial" w:ascii="Arial" w:hAnsi="Arial"/>
          <w:sz w:val="18"/>
          <w:szCs w:val="18"/>
        </w:rPr>
        <w:br/>
        <w:t>1. Участники уголовного судопроизводства, предварительное расследование по которому производится в форме дознания в сокращенном порядке, имеют те же права и обязанности, что и участники уголовного судопроизводства, предварительное расследование по которому производится в форме дознания, осуществляемого в общем порядке, с изъятиями, предусмотренными настоящей статьей.</w:t>
        <w:br/>
        <w:br/>
        <w:t>2. Физическое или юридическое лицо, которому преступлением причинен вред, не позднее трех суток со дня возбуждения уголовного дела признается потерпевшим и наделяется всеми правами, предусмотренными статьей 42 настоящего Кодекса.</w:t>
        <w:br/>
        <w:br/>
        <w:t>3. Подозреваемый, обвиняемый, а равно потерпевший или его представитель вправе заявить ходатайство о прекращении дознания в сокращенной форме и о продолжении производства дознания в общем порядке в любое время до удаления суда в совещательную комнату для постановления приговора. Такое ходатайство подлежит удовлетворению лицом, в производстве которого находится уголовное дело.</w:t>
        <w:br/>
        <w:br/>
      </w:r>
      <w:r>
        <w:rPr>
          <w:rFonts w:cs="Arial" w:ascii="Arial" w:hAnsi="Arial"/>
          <w:b/>
          <w:bCs/>
          <w:sz w:val="18"/>
          <w:szCs w:val="18"/>
        </w:rPr>
        <w:t>Статья 226</w:t>
      </w:r>
      <w:r>
        <w:rPr>
          <w:rFonts w:cs="Arial" w:ascii="Arial" w:hAnsi="Arial"/>
          <w:b/>
          <w:bCs/>
          <w:sz w:val="18"/>
          <w:szCs w:val="18"/>
          <w:vertAlign w:val="superscript"/>
        </w:rPr>
        <w:t>4</w:t>
      </w:r>
      <w:r>
        <w:rPr>
          <w:rFonts w:cs="Arial" w:ascii="Arial" w:hAnsi="Arial"/>
          <w:b/>
          <w:bCs/>
          <w:sz w:val="18"/>
          <w:szCs w:val="18"/>
        </w:rPr>
        <w:t>. Ходатайство о производстве дознания в сокращенной форме</w:t>
        <w:br/>
      </w:r>
      <w:r>
        <w:rPr>
          <w:rFonts w:cs="Arial" w:ascii="Arial" w:hAnsi="Arial"/>
          <w:sz w:val="18"/>
          <w:szCs w:val="18"/>
        </w:rPr>
        <w:br/>
        <w:t>1. При наличии предусмотренных настоящей главой оснований и условий для производства дознания в сокращенной форме после вручения копии постановления о возбуждении уголовного дела, а также свидания с защитником и до начала первого допроса подозреваемому разъясняются право ходатайствовать о производстве дознания в сокращенной форме, а также порядок и правовые последствия производства дознания в сокращенной форме, о чем в протоколе допроса подозреваемого делается соответствующая отметка.</w:t>
        <w:br/>
        <w:br/>
        <w:t>2. Подозреваемый вправе заявить ходатайство о производстве дознания в сокращенной форме не позднее 2 суток со дня, когда ему было разъяснено право заявить такое ходатайство. Ходатайство о производстве дознания в сокращенной форме подается в письменном виде и должно быть подписано подозреваемым, а также его защитником.</w:t>
        <w:br/>
        <w:br/>
        <w:t>3. Поступившее от подозреваемого ходатайство о производстве дознания в сокращенной форме подлежит рассмотрению в срок не более 24 часов с момента его поступления. По результатам рассмотрения дознаватель выносит одно из следующих постановлений:</w:t>
        <w:br/>
        <w:br/>
        <w:t>1) об удовлетворении ходатайства и производстве дознания в сокращенной форме;</w:t>
        <w:br/>
        <w:br/>
        <w:t>2) об отказе в удовлетворении ходатайства при наличии обстоятельств, препятствующих производству дознания в сокращенной форме.</w:t>
        <w:br/>
        <w:br/>
        <w:t>4. Постановление об удовлетворении ходатайства и производстве дознания в сокращенной форме или об отказе в удовлетворении соответствующего ходатайства может быть обжаловано в порядке, установленном главой 16 настоящего Кодекса.</w:t>
        <w:br/>
        <w:br/>
        <w:t>5. Уведомление об удовлетворении ходатайства и производстве дознания в сокращенной форме в течение 24 часов направляется прокурору, а также потерпевшему. В уведомлении потерпевшему разъясняются порядок и правовые последствия производства дознания в сокращенной форме, а также право возражать против производства дознания в сокращенной форме.</w:t>
        <w:br/>
        <w:br/>
      </w:r>
      <w:r>
        <w:rPr>
          <w:rFonts w:cs="Arial" w:ascii="Arial" w:hAnsi="Arial"/>
          <w:b/>
          <w:bCs/>
          <w:sz w:val="18"/>
          <w:szCs w:val="18"/>
        </w:rPr>
        <w:t>Статья 226</w:t>
      </w:r>
      <w:r>
        <w:rPr>
          <w:rFonts w:cs="Arial" w:ascii="Arial" w:hAnsi="Arial"/>
          <w:b/>
          <w:bCs/>
          <w:sz w:val="18"/>
          <w:szCs w:val="18"/>
          <w:vertAlign w:val="superscript"/>
        </w:rPr>
        <w:t>5</w:t>
      </w:r>
      <w:r>
        <w:rPr>
          <w:rFonts w:cs="Arial" w:ascii="Arial" w:hAnsi="Arial"/>
          <w:b/>
          <w:bCs/>
          <w:sz w:val="18"/>
          <w:szCs w:val="18"/>
        </w:rPr>
        <w:t>. Особенности доказывания при производстве дознания в сокращенной форме</w:t>
        <w:br/>
      </w:r>
      <w:r>
        <w:rPr>
          <w:rFonts w:cs="Arial" w:ascii="Arial" w:hAnsi="Arial"/>
          <w:sz w:val="18"/>
          <w:szCs w:val="18"/>
        </w:rPr>
        <w:br/>
        <w:t>1. Доказательства по уголовному делу собираются в объеме, достаточном для установления события преступления, характера и размера причиненного им вреда, а также виновности лица в совершении преступления с учетом особенностей, предусмотренных настоящей статьей.</w:t>
        <w:br/>
        <w:br/>
        <w:t>2. Дознаватель обязан произвести только те следственные и иные процессуальные действия, непроведение которых в условиях неотложности может повлечь за собой невосполнимую утрату следов преступления или иных доказательств.</w:t>
        <w:br/>
        <w:br/>
        <w:t>3. С учетом конкретных обстоятельств уголовного дела дознаватель вправе:</w:t>
        <w:br/>
        <w:br/>
        <w:t>1) не проверять доказательства, если они не были оспорены подозреваемым, его защитником, потерпевшим или его представителем;</w:t>
        <w:br/>
        <w:br/>
        <w:t>2) не допрашивать лиц, от которых в ходе проверки сообщения о преступлении были получены объяснения, за исключением случаев, когда необходимо установить дополнительные фактические данные, не содержащиеся в материалах проверки сообщения о преступлении, либо необходимо проверить доказательства, достоверность которых оспорена подозреваемым, его защитником, потерпевшим или его представителем;</w:t>
        <w:br/>
        <w:br/>
        <w:t>3) не назначать судебную экспертизу для установления вопросов, ответы на которые содержатся в выводах, представленных в акте или заключении специалиста по результатам исследования, проведенного в ходе проверки сообщения о преступлении, за исключением следующих случаев:</w:t>
        <w:br/>
        <w:br/>
        <w:t>а) необходимости установления по уголовному делу дополнительных фактических данных;</w:t>
        <w:br/>
        <w:br/>
        <w:t>б) необходимости проверки выводов специалиста, достоверность которых поставлена под сомнение подозреваемым, его защитником, потерпевшим или его представителем;</w:t>
        <w:br/>
        <w:br/>
        <w:t>в) наличия оснований для обязательного назначения судебной экспертизы, предусмотренных статьей 196 настоящего Кодекса;</w:t>
        <w:br/>
        <w:br/>
        <w:t>4) не производить иные следственные и процессуальные действия, направленные на установление фактических данных, которые содержатся в материалах проверки сообщения о преступлении, если такие фактические данные отвечают требованиям, предъявляемым к доказательствам настоящим Кодексом.</w:t>
        <w:br/>
        <w:br/>
      </w:r>
      <w:r>
        <w:rPr>
          <w:rFonts w:cs="Arial" w:ascii="Arial" w:hAnsi="Arial"/>
          <w:b/>
          <w:bCs/>
          <w:sz w:val="18"/>
          <w:szCs w:val="18"/>
        </w:rPr>
        <w:t>Статья 226</w:t>
      </w:r>
      <w:r>
        <w:rPr>
          <w:rFonts w:cs="Arial" w:ascii="Arial" w:hAnsi="Arial"/>
          <w:b/>
          <w:bCs/>
          <w:sz w:val="18"/>
          <w:szCs w:val="18"/>
          <w:vertAlign w:val="superscript"/>
        </w:rPr>
        <w:t>6</w:t>
      </w:r>
      <w:r>
        <w:rPr>
          <w:rFonts w:cs="Arial" w:ascii="Arial" w:hAnsi="Arial"/>
          <w:b/>
          <w:bCs/>
          <w:sz w:val="18"/>
          <w:szCs w:val="18"/>
        </w:rPr>
        <w:t>. Сроки дознания, производимого в сокращенной форме</w:t>
        <w:br/>
      </w:r>
      <w:r>
        <w:rPr>
          <w:rFonts w:cs="Arial" w:ascii="Arial" w:hAnsi="Arial"/>
          <w:sz w:val="18"/>
          <w:szCs w:val="18"/>
        </w:rPr>
        <w:br/>
        <w:t>1. Дознание, производимое в сокращенной форме, должно быть закончено в срок, не превышающий 15 суток. В этот срок включается время с момента вынесения постановления о производстве дознания в сокращенной форме и до его направления прокурору с обвинительным постановлением.</w:t>
        <w:br/>
        <w:br/>
        <w:t>2. В случаях, предусмотренных частью девятой статьи 226</w:t>
      </w:r>
      <w:r>
        <w:rPr>
          <w:rFonts w:cs="Arial" w:ascii="Arial" w:hAnsi="Arial"/>
          <w:sz w:val="18"/>
          <w:szCs w:val="18"/>
          <w:vertAlign w:val="superscript"/>
        </w:rPr>
        <w:t>7</w:t>
      </w:r>
      <w:r>
        <w:rPr>
          <w:rFonts w:cs="Arial" w:ascii="Arial" w:hAnsi="Arial"/>
          <w:sz w:val="18"/>
          <w:szCs w:val="18"/>
        </w:rPr>
        <w:t xml:space="preserve"> настоящего Кодекса, срок дознания, установленный частью первой настоящей статьи, может быть продлен прокурором до 20 суток. Постановление о продлении срока дознания, производимого в сокращенной форме, должно быть представлено прокурору не позднее чем за 24 часа до истечения срока, установленного частью первой настоящей статьи.</w:t>
        <w:br/>
        <w:br/>
        <w:t>3. О продлении срока дознания, производимого в сокращенной форме, дознаватель уведомляет подозреваемого и его защитника, а также потерпевшего и его представителя.</w:t>
        <w:br/>
        <w:br/>
        <w:t>4. В случае прекращения дознания в сокращенной форме и продолжения производства по уголовному делу в общем порядке срок дознания, произведенного в сокращенной форме, засчитывается в общий срок предварительного расследования.</w:t>
        <w:br/>
        <w:br/>
      </w:r>
      <w:r>
        <w:rPr>
          <w:rFonts w:cs="Arial" w:ascii="Arial" w:hAnsi="Arial"/>
          <w:b/>
          <w:bCs/>
          <w:sz w:val="18"/>
          <w:szCs w:val="18"/>
        </w:rPr>
        <w:t>Статья 226</w:t>
      </w:r>
      <w:r>
        <w:rPr>
          <w:rFonts w:cs="Arial" w:ascii="Arial" w:hAnsi="Arial"/>
          <w:b/>
          <w:bCs/>
          <w:sz w:val="18"/>
          <w:szCs w:val="18"/>
          <w:vertAlign w:val="superscript"/>
        </w:rPr>
        <w:t>7</w:t>
      </w:r>
      <w:r>
        <w:rPr>
          <w:rFonts w:cs="Arial" w:ascii="Arial" w:hAnsi="Arial"/>
          <w:b/>
          <w:bCs/>
          <w:sz w:val="18"/>
          <w:szCs w:val="18"/>
        </w:rPr>
        <w:t>. Окончание дознания, производимого в сокращенной форме</w:t>
        <w:br/>
      </w:r>
      <w:r>
        <w:rPr>
          <w:rFonts w:cs="Arial" w:ascii="Arial" w:hAnsi="Arial"/>
          <w:sz w:val="18"/>
          <w:szCs w:val="18"/>
        </w:rPr>
        <w:br/>
        <w:t>1. Признав, что необходимые следственные действия произведены и объем собранных доказательств достаточен для обоснованного вывода о совершении преступления подозреваемым, дознаватель составляет обвинительное постановление. В обвинительном постановлении указываются обстоятельства, перечисленные в пунктах 1-8 части первой статьи 225 настоящего Кодекса, а также ссылки на листы уголовного дела.</w:t>
        <w:br/>
        <w:br/>
        <w:t>2. Обвинительное постановление подписывается дознавателем и согласовывается начальником органа дознания.</w:t>
        <w:br/>
        <w:br/>
        <w:t>3. Обвинительное постановление должно быть составлено не позднее 10 суток со дня возбуждения уголовного дела. Если составить обвинительное постановление в этот срок не представляется возможным вследствие большого объема следственных и иных процессуальных действий, производство которых с учетом особенностей доказывания, предусмотренных статьей 226</w:t>
      </w:r>
      <w:r>
        <w:rPr>
          <w:rFonts w:cs="Arial" w:ascii="Arial" w:hAnsi="Arial"/>
          <w:sz w:val="18"/>
          <w:szCs w:val="18"/>
          <w:vertAlign w:val="superscript"/>
        </w:rPr>
        <w:t>5</w:t>
      </w:r>
      <w:r>
        <w:rPr>
          <w:rFonts w:cs="Arial" w:ascii="Arial" w:hAnsi="Arial"/>
          <w:sz w:val="18"/>
          <w:szCs w:val="18"/>
        </w:rPr>
        <w:t xml:space="preserve"> настоящего Кодекса, является обязательным, дознание по истечении этого срока продолжается в общем порядке.</w:t>
        <w:br/>
        <w:br/>
        <w:t>4. Не позднее трех суток со дня составления обвинительного постановления обвиняемый и его защитник должны быть ознакомлены с обвинительным постановлением, а также материалами уголовного дела, о чем в протоколе ознакомления участников уголовного судопроизводства с материалами уголовного дела делается соответствующая отметка. При наличии ходатайства в этот же срок с обвинительным постановлением и материалами уголовного дела знакомятся потерпевший (и) или его представитель, о чем в протоколе ознакомления участников уголовного судопроизводства с материалами уголовного дела также делается отметка.</w:t>
        <w:br/>
        <w:br/>
        <w:t>5. В случае невозможности завершить ознакомление обвиняемого, его защитника, а при наличии ходатайства - также потерпевшего и (или) его представителя с обвинительным постановлением и с материалами уголовного дела в срок, установленный частью четвертой настоящей статьи, производство дознания на основании постановления дознавателя продолжается в общем порядке.</w:t>
        <w:br/>
        <w:br/>
        <w:t>6. Обвиняемый, его защитник, потерпевший или его представитель до окончания ознакомления с обвинительным постановлением, а также с материалами уголовного дела вправе заявить следующие ходатайства:</w:t>
        <w:br/>
        <w:br/>
        <w:t>1) о признании доказательства, указанного в обвинительном постановлении, недопустимым в связи с нарушением закона, допущенным при его получении;</w:t>
        <w:br/>
        <w:br/>
        <w:t>2) о производстве дополнительных следственных и иных процессуальных действий, направленных на восполнение пробела в собранных по делу доказательствах в объеме, достаточном для обоснованного вывода о событии преступления, о характере и размере причиненного им вреда, а также о виновности обвиняемого в совершении преступления;</w:t>
        <w:br/>
        <w:br/>
        <w:t>3) о производстве дополнительных следственных и иных процессуальных действий, направленных на проверку доказательств, достоверность которых вызывает сомнение, что может повлиять на законность итогового судебного решения по уголовному делу;</w:t>
        <w:br/>
        <w:br/>
        <w:t>4) о пересоставлении обвинительного постановления в случае его несоответствия требованиям части первой настоящей статьи.</w:t>
        <w:br/>
        <w:br/>
        <w:t>7. Если до окончания срока ознакомления с обвинительным постановлением и с материалами уголовного дела от обвиняемого, его защитника, потерпевшего, его представителя ходатайства, указанные в части шестой настоящей статьи, не поступили либо если в удовлетворении поступивших ходатайств было отказано, уголовное дело с обвинительным постановлением в тот же день направляется прокурору.</w:t>
        <w:br/>
        <w:br/>
        <w:t>8. В случае удовлетворения ходатайства, заявленного в порядке, установленном пунктом 4 части шестой настоящей статьи, дознаватель пересоставляет обвинительное постановление и не позднее двух суток направляет уголовное дело с обвинительным постановлением, согласованным с начальником органа дознания, прокурору.</w:t>
        <w:br/>
        <w:br/>
        <w:t>9. В случае удовлетворения одного из ходатайств, заявленных в порядке, предусмотренном пунктами 1-3 части шестой настоящей статьи, дознаватель производит необходимые следственные и иные процессуальные действия, пересоставляет обвинительное постановление с учетом новых доказательств и не позднее двух суток направляет уголовное дело с обвинительным постановлением, согласованным с начальником органа дознания, прокурору. Если пересоставить обвинительное постановление и направить уголовное дело прокурору в этот срок не представляется возможным вследствие большого объема следственных и иных процессуальных действий, срок дознания может быть продлен до 20 суток в порядке, установленном частью второй статьи 226</w:t>
      </w:r>
      <w:r>
        <w:rPr>
          <w:rFonts w:cs="Arial" w:ascii="Arial" w:hAnsi="Arial"/>
          <w:sz w:val="18"/>
          <w:szCs w:val="18"/>
          <w:vertAlign w:val="superscript"/>
        </w:rPr>
        <w:t>6</w:t>
      </w:r>
      <w:r>
        <w:rPr>
          <w:rFonts w:cs="Arial" w:ascii="Arial" w:hAnsi="Arial"/>
          <w:sz w:val="18"/>
          <w:szCs w:val="18"/>
        </w:rPr>
        <w:t xml:space="preserve"> настоящего Кодекса. При отсутствии возможности окончить дознание в сокращенной форме и в этот срок дознаватель продолжает производство по уголовному делу в общем порядке, о чем выносит соответствующее постановление.</w:t>
        <w:br/>
        <w:br/>
        <w:t>10. К уголовному делу, направляемому прокурору с обвинительным постановлением, прилагается справка, в которой указываются сведения о месте проживания или нахождения лиц, подлежащих вызову в судебное заседание, о судимости обвиняемого, об избранной ему мере пресечения, о времени содержания под стражей или домашним арестом, если ему была избрана одна из этих мер пресечения, о вещественных доказательствах, о сроке дознания, производимого в сокращенной форме, а при наличии у обвиняемого иждивенцев - о принятых мерах по обеспечению их прав. В справке должны содержаться ссылки на соответствующие листы уголовного дела.</w:t>
        <w:br/>
        <w:br/>
      </w:r>
      <w:r>
        <w:rPr>
          <w:rFonts w:cs="Arial" w:ascii="Arial" w:hAnsi="Arial"/>
          <w:b/>
          <w:bCs/>
          <w:sz w:val="18"/>
          <w:szCs w:val="18"/>
        </w:rPr>
        <w:t>Статья 226</w:t>
      </w:r>
      <w:r>
        <w:rPr>
          <w:rFonts w:cs="Arial" w:ascii="Arial" w:hAnsi="Arial"/>
          <w:b/>
          <w:bCs/>
          <w:sz w:val="18"/>
          <w:szCs w:val="18"/>
          <w:vertAlign w:val="superscript"/>
        </w:rPr>
        <w:t>8</w:t>
      </w:r>
      <w:r>
        <w:rPr>
          <w:rFonts w:cs="Arial" w:ascii="Arial" w:hAnsi="Arial"/>
          <w:b/>
          <w:bCs/>
          <w:sz w:val="18"/>
          <w:szCs w:val="18"/>
        </w:rPr>
        <w:t>. Решения прокурора по уголовному делу, поступившему с обвинительным постановлением</w:t>
        <w:br/>
      </w:r>
      <w:r>
        <w:rPr>
          <w:rFonts w:cs="Arial" w:ascii="Arial" w:hAnsi="Arial"/>
          <w:sz w:val="18"/>
          <w:szCs w:val="18"/>
        </w:rPr>
        <w:br/>
        <w:t>1. Прокурор рассматривает уголовное дело, поступившее с обвинительным постановлением, и в течение 3 суток принимает по нему одно из следующих решений:</w:t>
        <w:br/>
        <w:br/>
        <w:t>1) об утверждении обвинительного постановления и о направлении уголовного дела в суд;</w:t>
        <w:br/>
        <w:br/>
        <w:t>2) о возвращении уголовного дела для пересоставления обвинительного постановления в случае его несоответствия требованиям части первой статьи 226</w:t>
      </w:r>
      <w:r>
        <w:rPr>
          <w:rFonts w:cs="Arial" w:ascii="Arial" w:hAnsi="Arial"/>
          <w:sz w:val="18"/>
          <w:szCs w:val="18"/>
          <w:vertAlign w:val="superscript"/>
        </w:rPr>
        <w:t>7</w:t>
      </w:r>
      <w:r>
        <w:rPr>
          <w:rFonts w:cs="Arial" w:ascii="Arial" w:hAnsi="Arial"/>
          <w:sz w:val="18"/>
          <w:szCs w:val="18"/>
        </w:rPr>
        <w:t xml:space="preserve"> настоящего Кодекса, устанавливая для этого срок не более 2 суток;</w:t>
        <w:br/>
        <w:br/>
        <w:t>3) о направлении уголовного дела дознавателю для производства дознания в общем порядке в следующих случаях:</w:t>
        <w:br/>
        <w:br/>
        <w:t>а) когда при производстве по уголовному делу были допущены существенные нарушения требований настоящего Кодекса, повлекшие ущемление прав и законных интересов участников уголовного судопроизводства;</w:t>
        <w:br/>
        <w:br/>
        <w:t>б) если собранные доказательства в своей совокупности не достаточны для обоснованного вывода о событии преступления, характере и размере причиненного им вреда или виновности лица в совершении преступления;</w:t>
        <w:br/>
        <w:br/>
        <w:t>в) при наличии достаточных оснований полагать самооговор обвиняемого;</w:t>
        <w:br/>
        <w:br/>
        <w:t>4) о прекращении поступившего от дознавателя уголовного дела по основаниям, предусмотренным статьями 24 - 28</w:t>
      </w:r>
      <w:r>
        <w:rPr>
          <w:rFonts w:cs="Arial" w:ascii="Arial" w:hAnsi="Arial"/>
          <w:sz w:val="18"/>
          <w:szCs w:val="18"/>
          <w:vertAlign w:val="superscript"/>
        </w:rPr>
        <w:t>1</w:t>
      </w:r>
      <w:r>
        <w:rPr>
          <w:rFonts w:cs="Arial" w:ascii="Arial" w:hAnsi="Arial"/>
          <w:sz w:val="18"/>
          <w:szCs w:val="18"/>
        </w:rPr>
        <w:t xml:space="preserve"> настоящего Кодекса.</w:t>
        <w:br/>
        <w:br/>
        <w:t>2. При утверждении обвинительного постановления прокурор вправе своим постановлением исключить из него отдельные пункты обвинения либо переквалифицировать обвинение на менее тяжкое.</w:t>
        <w:br/>
        <w:br/>
        <w:t>3. Копия обвинительного постановления с приложениями вручается обвиняемому, его защитнику и потерпевшему в порядке, установленном статьей 222 настоящего Кодекса. После вручения обвинительного постановления прокурор направляет уголовное дело в суд, о чем уведомляет обвиняемого, его защитника, потерпевшего, гражданского истца, гражданского ответчика и (или) представителей.</w:t>
        <w:br/>
        <w:br/>
      </w:r>
      <w:r>
        <w:rPr>
          <w:rFonts w:cs="Arial" w:ascii="Arial" w:hAnsi="Arial"/>
          <w:b/>
          <w:bCs/>
          <w:sz w:val="18"/>
          <w:szCs w:val="18"/>
        </w:rPr>
        <w:t>Статья 226</w:t>
      </w:r>
      <w:r>
        <w:rPr>
          <w:rFonts w:cs="Arial" w:ascii="Arial" w:hAnsi="Arial"/>
          <w:b/>
          <w:bCs/>
          <w:sz w:val="18"/>
          <w:szCs w:val="18"/>
          <w:vertAlign w:val="superscript"/>
        </w:rPr>
        <w:t>9</w:t>
      </w:r>
      <w:r>
        <w:rPr>
          <w:rFonts w:cs="Arial" w:ascii="Arial" w:hAnsi="Arial"/>
          <w:b/>
          <w:bCs/>
          <w:sz w:val="18"/>
          <w:szCs w:val="18"/>
        </w:rPr>
        <w:t>. Особенности судебного производства по уголовным делам, предварительное расследование по которым производилось в форме дознания в сокращенном порядке</w:t>
        <w:br/>
      </w:r>
      <w:r>
        <w:rPr>
          <w:rFonts w:cs="Arial" w:ascii="Arial" w:hAnsi="Arial"/>
          <w:sz w:val="18"/>
          <w:szCs w:val="18"/>
        </w:rPr>
        <w:br/>
        <w:t>1. По уголовным делам, предварительное расследование по которым производилось в форме дознания в сокращенном порядке, судебное производство осуществляется в порядке, установленном статьями 316 и 317 настоящего Кодекса, с изъятиями, предусмотренными настоящей статьей.</w:t>
        <w:br/>
        <w:br/>
        <w:t>2.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частью третьей настоящей статьи.</w:t>
        <w:br/>
        <w:br/>
        <w:t>3. По ходатайству стороны защиты судья вправе приобщить к делу, признать доказательством и учесть при определении меры наказания надлежащим образом оформленные документы, содержащие дополнительные сведения о личности подсудимого, в том числе содержащие сведения о наличии у него на иждивении несовершеннолетних детей, престарелых родителей, инвалидов, а также иные данные, которые могут быть учтены в качестве обстоятельства, смягчающего наказание.</w:t>
        <w:br/>
        <w:br/>
        <w:t>4. При поступлении возражения какой-либо из сторон против дальнейшего производства по уголовному делу, предварительное расследование по которому производилось в форме дознания в сокращенном порядке, с применением особого порядка судебного разбирательства, а равно по собственной инициативе в случае установления обстоятельств, препятствующих постановлению законного, обоснованного и справедливого приговора, в том числе при наличии достаточных оснований полагать самооговор подсудимого, судья выносит постановление о возвращении уголовного дела прокурору для передачи его по подследственности и производства дознания в общем порядке.</w:t>
        <w:br/>
        <w:br/>
        <w:t>5. Положения частей третьей и четвертой статьи 314 настоящего Кодекса не применяются при рассмотрении уголовных дел, предварительное расследование по которым производилось в форме дознания в сокращенном порядке.</w:t>
        <w:br/>
        <w:br/>
        <w:t>6. В случае постановления обвинительного приговора по уголовному делу, предварительное расследование по которому производилось в форме дознания в сокращенном порядке, назначенное подсудимому наказание не может превышать одной второй максимального срока или размера наиболее строгого вида наказания, предусмотренного за совершенное преступление.".</w:t>
        <w:br/>
        <w:br/>
      </w:r>
      <w:r>
        <w:rPr>
          <w:rFonts w:cs="Arial" w:ascii="Arial" w:hAnsi="Arial"/>
          <w:b/>
          <w:bCs/>
          <w:sz w:val="18"/>
          <w:szCs w:val="18"/>
        </w:rPr>
        <w:t xml:space="preserve">Президент </w:t>
        <w:br/>
        <w:t>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Maintext1">
    <w:name w:val="maintext1"/>
    <w:basedOn w:val="Style13"/>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ru/2007/11/12/ukrf-dok.html" TargetMode="External"/><Relationship Id="rId3" Type="http://schemas.openxmlformats.org/officeDocument/2006/relationships/hyperlink" Target="http://rg.ru/2001/12/22/upk-do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29:00Z</dcterms:created>
  <dc:creator>User</dc:creator>
  <dc:description/>
  <cp:keywords/>
  <dc:language>en-US</dc:language>
  <cp:lastModifiedBy>orskl8-pms</cp:lastModifiedBy>
  <cp:lastPrinted>2009-11-09T17:11:00Z</cp:lastPrinted>
  <dcterms:modified xsi:type="dcterms:W3CDTF">2012-03-19T10:49:00Z</dcterms:modified>
  <cp:revision>4</cp:revision>
  <dc:subject/>
  <dc:title>Копия приговора  в отношении ___________________________________________</dc:title>
</cp:coreProperties>
</file>