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9160"/>
        <w:gridCol w:w="420"/>
      </w:tblGrid>
      <w:tr>
        <w:trPr>
          <w:trHeight w:val="240" w:hRule="atLeast"/>
        </w:trPr>
        <w:tc>
          <w:tcPr>
            <w:tcW w:w="1000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F5F3DA"/>
              <w:left w:val="single" w:sz="4" w:space="0" w:color="F5F3DA"/>
              <w:bottom w:val="single" w:sz="4" w:space="0" w:color="F5F3DA"/>
              <w:right w:val="single" w:sz="4" w:space="0" w:color="F5F3DA"/>
            </w:tcBorders>
            <w:shd w:fill="F5F3DA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60" w:type="dxa"/>
            <w:tcBorders>
              <w:top w:val="single" w:sz="4" w:space="0" w:color="F5F3DA"/>
              <w:left w:val="single" w:sz="4" w:space="0" w:color="F5F3DA"/>
              <w:bottom w:val="single" w:sz="4" w:space="0" w:color="F5F3DA"/>
              <w:right w:val="single" w:sz="4" w:space="0" w:color="F5F3DA"/>
            </w:tcBorders>
            <w:shd w:fill="F5F3DA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bookmarkStart w:id="0" w:name="sub_201702161"/>
            <w:bookmarkEnd w:id="0"/>
            <w:r>
              <w:rPr>
                <w:rFonts w:cs="Arial" w:ascii="Arial" w:hAnsi="Arial"/>
                <w:b/>
                <w:bCs/>
                <w:color w:val="26282F"/>
                <w:sz w:val="22"/>
                <w:szCs w:val="22"/>
              </w:rPr>
              <w:t>В Госдуму внесен пакет законопроектов о государственной судебной службе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w:bookmarkStart w:id="1" w:name="sub_201702161"/>
            <w:bookmarkStart w:id="2" w:name="sub_201702161"/>
            <w:bookmarkEnd w:id="2"/>
          </w:p>
        </w:tc>
        <w:tc>
          <w:tcPr>
            <w:tcW w:w="420" w:type="dxa"/>
            <w:tcBorders>
              <w:top w:val="single" w:sz="4" w:space="0" w:color="F5F3DA"/>
              <w:left w:val="single" w:sz="4" w:space="0" w:color="F5F3DA"/>
              <w:bottom w:val="single" w:sz="4" w:space="0" w:color="F5F3DA"/>
              <w:right w:val="single" w:sz="4" w:space="0" w:color="F5F3DA"/>
            </w:tcBorders>
            <w:shd w:fill="F5F3DA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000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color w:val="106BBE"/>
            <w:sz w:val="22"/>
            <w:szCs w:val="22"/>
          </w:rPr>
          <w:t>Проект федерального закона N 102341-7</w:t>
        </w:r>
      </w:hyperlink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color w:val="106BBE"/>
            <w:sz w:val="22"/>
            <w:szCs w:val="22"/>
          </w:rPr>
          <w:t>Проект федерального закона N 102355-7</w:t>
        </w:r>
      </w:hyperlink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hyperlink r:id="rId4">
        <w:r>
          <w:rPr>
            <w:rStyle w:val="InternetLink"/>
            <w:rFonts w:cs="Arial" w:ascii="Arial" w:hAnsi="Arial"/>
            <w:color w:val="106BBE"/>
            <w:sz w:val="22"/>
            <w:szCs w:val="22"/>
          </w:rPr>
          <w:t>Проект федерального конституционного закона N 102332-7</w:t>
        </w:r>
      </w:hyperlink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рховный Суд РФ предлагает выделить государственную службу в судебной системе в отдельный вид государственной службы. Соответствующий пакет законопроектов 14 февраля 2017 года внесен в Государственную Думу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В </w:t>
      </w:r>
      <w:hyperlink r:id="rId5">
        <w:r>
          <w:rPr>
            <w:rStyle w:val="InternetLink"/>
            <w:rFonts w:cs="Arial" w:ascii="Arial" w:hAnsi="Arial"/>
            <w:color w:val="106BBE"/>
            <w:sz w:val="22"/>
            <w:szCs w:val="22"/>
          </w:rPr>
          <w:t>пояснительной записке</w:t>
        </w:r>
      </w:hyperlink>
      <w:r>
        <w:rPr>
          <w:rFonts w:cs="Arial" w:ascii="Arial" w:hAnsi="Arial"/>
          <w:sz w:val="22"/>
          <w:szCs w:val="22"/>
        </w:rPr>
        <w:t xml:space="preserve"> к проекту отмечается, что профессиональная работа служащих аппаратов судов в значительной мере способствует эффективности и качеству правосудия. Однако в настоящее время особую остроту приобрел вопрос привлечения и закрепления в аппаратах судов высококвалифицированных кадров. Разработчики проекта рассчитывают, что предложенные меры позволят поднять престиж судебной службы, сохранив тем самым имеющийся кадровый потенциал, а также привлечь новых квалифицированных специалисто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 государственной судебной службой Российской Федерации в законопроекте понимается вид государственной службы, представляющей собой профессиональную служебную деятельность граждан РФ на должностях судебной службы в аппаратах Верховного Суда РФ, судов общей юрисдикции и федеральных арбитражных судов, направленной на создание условий для полного и независимого осуществления правосуд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сударственная судебная служба подразделяется на федеральную судебную службу и судебную службу субъектов РФ. Должности федеральной судебной службы учреждаются в аппаратах Верховного Суда РФ, федеральных судов общей юрисдикции, федеральных арбитражных судов, должности судебной службы субъектов РФ - в аппаратах мировых судей. Не предусматривается судебная служба в Конституционном Суде РФ, а также в конституционных (уставных) судах субъектов РФ, поскольку они занимают особое место в судебной системе.</w:t>
      </w:r>
    </w:p>
    <w:p>
      <w:pPr>
        <w:pStyle w:val="Normal"/>
        <w:autoSpaceDE w:val="false"/>
        <w:ind w:firstLine="720"/>
        <w:jc w:val="both"/>
        <w:rPr/>
      </w:pPr>
      <w:hyperlink r:id="rId6">
        <w:r>
          <w:rPr>
            <w:rStyle w:val="InternetLink"/>
            <w:rFonts w:cs="Arial" w:ascii="Arial" w:hAnsi="Arial"/>
            <w:color w:val="106BBE"/>
            <w:sz w:val="22"/>
            <w:szCs w:val="22"/>
          </w:rPr>
          <w:t>Законопроектом</w:t>
        </w:r>
      </w:hyperlink>
      <w:r>
        <w:rPr>
          <w:rFonts w:cs="Arial" w:ascii="Arial" w:hAnsi="Arial"/>
          <w:sz w:val="22"/>
          <w:szCs w:val="22"/>
        </w:rPr>
        <w:t xml:space="preserve"> предусмотрены правила поступления на судебную службу и порядок ее прохождения, обстоятельства, препятствующие поступлению и нахождению на судебной службе; установлены квалификационные требования к должностям судебной службы, запреты, связанные с ее прохождением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Предполагается введение специальных классных чинов судебной службы. При этом планируется сохранить классные чины юстиции для служащих, замещающих должности, квалификационным требованием к которым является юридическое образование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 общему правилу замещение должности судебной службы будет осуществляться по результатам конкурса.</w:t>
      </w:r>
    </w:p>
    <w:p>
      <w:pPr>
        <w:pStyle w:val="Normal"/>
        <w:autoSpaceDE w:val="false"/>
        <w:ind w:firstLine="720"/>
        <w:jc w:val="both"/>
        <w:rPr/>
      </w:pPr>
      <w:hyperlink r:id="rId7">
        <w:r>
          <w:rPr>
            <w:rStyle w:val="InternetLink"/>
            <w:rFonts w:cs="Arial" w:ascii="Arial" w:hAnsi="Arial"/>
            <w:color w:val="106BBE"/>
            <w:sz w:val="22"/>
            <w:szCs w:val="22"/>
          </w:rPr>
          <w:t>Законопроектом</w:t>
        </w:r>
      </w:hyperlink>
      <w:r>
        <w:rPr>
          <w:rFonts w:cs="Arial" w:ascii="Arial" w:hAnsi="Arial"/>
          <w:sz w:val="22"/>
          <w:szCs w:val="22"/>
        </w:rPr>
        <w:t xml:space="preserve"> предусмотрен ряд гарантий для судебных служащих, в частности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- увеличенная (по сравнению с установленной </w:t>
      </w:r>
      <w:hyperlink r:id="rId8">
        <w:r>
          <w:rPr>
            <w:rStyle w:val="InternetLink"/>
            <w:rFonts w:cs="Arial" w:ascii="Arial" w:hAnsi="Arial"/>
            <w:color w:val="106BBE"/>
            <w:sz w:val="22"/>
            <w:szCs w:val="22"/>
          </w:rPr>
          <w:t>ТК</w:t>
        </w:r>
      </w:hyperlink>
      <w:r>
        <w:rPr>
          <w:rFonts w:cs="Arial" w:ascii="Arial" w:hAnsi="Arial"/>
          <w:sz w:val="22"/>
          <w:szCs w:val="22"/>
        </w:rPr>
        <w:t xml:space="preserve"> РФ) продолжительность отпуска - 30 календарных дней)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 дополнительные оплачиваемые отпуска за выслугу лет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 медицинское страхование служащего и членов его семьи, в том числе после выхода на пенсию за выслугу лет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 защита судебного служащего и членов его семьи от насилия, угроз и других неправомерных действий в связи с исполнением им должностных обязанностей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 дополнительное профессиональное образование с сохранением на этот период замещаемой должности и денежного содержа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ля работников аппарата суда предусматривается обязательное ношение форменной одежды при участии в судебном заседани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Помощники судей будут осуществлять свою деятельность без закрепления за определенным судьей, что, </w:t>
      </w:r>
      <w:hyperlink r:id="rId9">
        <w:r>
          <w:rPr>
            <w:rStyle w:val="InternetLink"/>
            <w:rFonts w:cs="Arial" w:ascii="Arial" w:hAnsi="Arial"/>
            <w:color w:val="106BBE"/>
            <w:sz w:val="22"/>
            <w:szCs w:val="22"/>
          </w:rPr>
          <w:t>по мнению</w:t>
        </w:r>
      </w:hyperlink>
      <w:r>
        <w:rPr>
          <w:rFonts w:cs="Arial" w:ascii="Arial" w:hAnsi="Arial"/>
          <w:sz w:val="22"/>
          <w:szCs w:val="22"/>
        </w:rPr>
        <w:t xml:space="preserve"> разработчиков проекта, даст возможность оптимально перераспределять помощников между судьями в случаях возрастания временной нагрузки у судей, поступления сложного дела и в других подобных обстоятельствах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становлены иные организационные, финансово-экономические условия прохождения государственной судебной службы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рреспондирующие изменения предлагается внести в ряд законодательных актов РФ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Отметим, что идеи, предложенные Верховным Судом РФ, не нашли поддержки у Правительства РФ, которое сочло, что ни сам </w:t>
      </w:r>
      <w:hyperlink r:id="rId10">
        <w:r>
          <w:rPr>
            <w:rStyle w:val="InternetLink"/>
            <w:rFonts w:cs="Arial" w:ascii="Arial" w:hAnsi="Arial"/>
            <w:color w:val="106BBE"/>
            <w:sz w:val="22"/>
            <w:szCs w:val="22"/>
          </w:rPr>
          <w:t>законопроект</w:t>
        </w:r>
      </w:hyperlink>
      <w:r>
        <w:rPr>
          <w:rFonts w:cs="Arial" w:ascii="Arial" w:hAnsi="Arial"/>
          <w:sz w:val="22"/>
          <w:szCs w:val="22"/>
        </w:rPr>
        <w:t xml:space="preserve">, ни </w:t>
      </w:r>
      <w:hyperlink r:id="rId11">
        <w:r>
          <w:rPr>
            <w:rStyle w:val="InternetLink"/>
            <w:rFonts w:cs="Arial" w:ascii="Arial" w:hAnsi="Arial"/>
            <w:color w:val="106BBE"/>
            <w:sz w:val="22"/>
            <w:szCs w:val="22"/>
          </w:rPr>
          <w:t>пояснительная записка</w:t>
        </w:r>
      </w:hyperlink>
      <w:r>
        <w:rPr>
          <w:rFonts w:cs="Arial" w:ascii="Arial" w:hAnsi="Arial"/>
          <w:sz w:val="22"/>
          <w:szCs w:val="22"/>
        </w:rPr>
        <w:t xml:space="preserve"> к нему не позволяют установить наличие специфики служебной деятельности в судебных органах, обусловливающей необходимость выделения судебной службы из государственной гражданской службы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00"/>
      <w:pgMar w:left="1100" w:right="800" w:gutter="0" w:header="0" w:top="540" w:footer="0" w:bottom="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basedOn w:val="Style15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57164056.0" TargetMode="External"/><Relationship Id="rId3" Type="http://schemas.openxmlformats.org/officeDocument/2006/relationships/hyperlink" Target="garantf1://57177062.0" TargetMode="External"/><Relationship Id="rId4" Type="http://schemas.openxmlformats.org/officeDocument/2006/relationships/hyperlink" Target="garantf1://57177068.0" TargetMode="External"/><Relationship Id="rId5" Type="http://schemas.openxmlformats.org/officeDocument/2006/relationships/hyperlink" Target="garantf1://57164057.0" TargetMode="External"/><Relationship Id="rId6" Type="http://schemas.openxmlformats.org/officeDocument/2006/relationships/hyperlink" Target="garantf1://57164056.0" TargetMode="External"/><Relationship Id="rId7" Type="http://schemas.openxmlformats.org/officeDocument/2006/relationships/hyperlink" Target="garantf1://57164056.0" TargetMode="External"/><Relationship Id="rId8" Type="http://schemas.openxmlformats.org/officeDocument/2006/relationships/hyperlink" Target="garantf1://12025268.115" TargetMode="External"/><Relationship Id="rId9" Type="http://schemas.openxmlformats.org/officeDocument/2006/relationships/hyperlink" Target="garantf1://57164057.0" TargetMode="External"/><Relationship Id="rId10" Type="http://schemas.openxmlformats.org/officeDocument/2006/relationships/hyperlink" Target="garantf1://57164056.0" TargetMode="External"/><Relationship Id="rId11" Type="http://schemas.openxmlformats.org/officeDocument/2006/relationships/hyperlink" Target="garantf1://57164057.0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5:52:00Z</dcterms:created>
  <dc:creator>yasn2-ss</dc:creator>
  <dc:description/>
  <cp:keywords/>
  <dc:language>en-US</dc:language>
  <cp:lastModifiedBy>yasn2-ss</cp:lastModifiedBy>
  <dcterms:modified xsi:type="dcterms:W3CDTF">2017-02-22T05:52:00Z</dcterms:modified>
  <cp:revision>2</cp:revision>
  <dc:subject/>
  <dc:title>В Госдуму внесен пакет законопроектов о государственной судебной службе</dc:title>
</cp:coreProperties>
</file>