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количестве рассмотренных дел и сроках их прохождения</w:t>
      </w:r>
    </w:p>
    <w:p>
      <w:pPr>
        <w:pStyle w:val="Normal"/>
        <w:jc w:val="center"/>
        <w:rPr/>
      </w:pPr>
      <w:r>
        <w:rPr>
          <w:b/>
        </w:rPr>
        <w:t>на судебном участке № 10 Советского района г.Орска  за сентябрь 2013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головные дела</w:t>
      </w:r>
    </w:p>
    <w:p>
      <w:pPr>
        <w:pStyle w:val="Normal"/>
        <w:jc w:val="both"/>
        <w:rPr/>
      </w:pPr>
      <w:r>
        <w:rPr/>
        <w:tab/>
        <w:t>На судебном участке № 10 Советского района г.Орска в сентябре 2013 года рассмотрено 11 (на 11 лиц) уголовных дел, из них: с вынесением приговора – 7 дел,  к следующим мерам наказания (по лицам): лишение свободы – 1, ограничение свободы- 1, обязательные работы – 4, исправительные работы -1, прекращено производством – 4 дела.</w:t>
      </w:r>
    </w:p>
    <w:p>
      <w:pPr>
        <w:pStyle w:val="Normal"/>
        <w:ind w:firstLine="708"/>
        <w:jc w:val="both"/>
        <w:rPr/>
      </w:pPr>
      <w:r>
        <w:rPr/>
        <w:t xml:space="preserve">Все дела рассмотрены в установленный законом срок, 5 дел рассмотрены в порядке особого производства. </w:t>
      </w:r>
    </w:p>
    <w:p>
      <w:pPr>
        <w:pStyle w:val="Normal"/>
        <w:ind w:firstLine="708"/>
        <w:jc w:val="both"/>
        <w:rPr/>
      </w:pPr>
      <w:r>
        <w:rPr/>
        <w:t>Остаток на октябрь 2013 года составлял 10 дел, приостановленных производством дел, не имеется.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ab/>
      </w:r>
    </w:p>
    <w:p>
      <w:pPr>
        <w:pStyle w:val="Normal"/>
        <w:ind w:firstLine="708"/>
        <w:jc w:val="both"/>
        <w:rPr/>
      </w:pPr>
      <w:r>
        <w:rPr/>
        <w:t>В сентябре рассмотрено 1 представление в порядке исполнения приговора, остаток на октябрь 2013 года - 2 материал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 </w:t>
      </w:r>
      <w:r>
        <w:rPr>
          <w:b/>
          <w:i/>
          <w:u w:val="single"/>
        </w:rPr>
        <w:t>Сроки нахождения уголовных дел на судебном участке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firstLine="708"/>
        <w:jc w:val="both"/>
        <w:rPr/>
      </w:pPr>
      <w:r>
        <w:rPr/>
        <w:t>Общий срок прохождения уголовных дел составил от 8 дней до 1 месяца 10 дней.</w:t>
      </w:r>
    </w:p>
    <w:p>
      <w:pPr>
        <w:pStyle w:val="Normal"/>
        <w:ind w:firstLine="708"/>
        <w:jc w:val="both"/>
        <w:rPr/>
      </w:pPr>
      <w:r>
        <w:rPr/>
        <w:t xml:space="preserve">Причиной длительного срока рассмотрения дела послужило приостановление производства по делу в связи с розыском подсудимого.  </w:t>
      </w:r>
    </w:p>
    <w:p>
      <w:pPr>
        <w:pStyle w:val="Normal"/>
        <w:ind w:firstLine="708"/>
        <w:jc w:val="both"/>
        <w:rPr>
          <w:b/>
          <w:b/>
          <w:i/>
          <w:i/>
          <w:u w:val="single"/>
        </w:rPr>
      </w:pPr>
      <w:r>
        <w:rPr/>
        <w:t>Из 11 дел, назначенных в марте, с первого судебного заседания рассмотрено 5 дел, судебное разбирательство, откладывалось по 6 делам по одному разу. Основной причиной отложения судебного разбирательства по делу послужили неявка, извещенного о времени и месте судебного разбирательства подсудимого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 xml:space="preserve">                                         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Гражданские дела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ентябре 2013 года рассмотрено 50 гражданских дел, из них с вынесением решения 46 дел (в том числе 26 дел с вынесением судебного приказа), прекращено производством 4 дела, остаток на апрель составил 20 дел.</w:t>
      </w:r>
    </w:p>
    <w:p>
      <w:pPr>
        <w:pStyle w:val="Normal"/>
        <w:jc w:val="both"/>
        <w:rPr/>
      </w:pPr>
      <w:r>
        <w:rPr/>
        <w:tab/>
        <w:t>Все дела рассмотрены в установленный законом срок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гражданских дел на судебном участке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  <w:t>Общий срок рассмотрения дел составил от 1 дней до 1 месяца. С первого судебного разбирательства рассмотрено 46 дел. Судебное разбирательство откладывалось по 4 делам. Судебное разбирательство по делу отложено по ходатайству сторон об истребовании дока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     </w:t>
      </w:r>
      <w:r>
        <w:rPr>
          <w:b/>
        </w:rPr>
        <w:t>Дела об административном правонарушении</w:t>
      </w:r>
    </w:p>
    <w:p>
      <w:pPr>
        <w:pStyle w:val="Normal"/>
        <w:jc w:val="both"/>
        <w:rPr/>
      </w:pPr>
      <w:r>
        <w:rPr>
          <w:i/>
        </w:rPr>
        <w:tab/>
      </w:r>
      <w:r>
        <w:rPr/>
        <w:t>За данный период рассмотрено 69 дел об административном правонарушении, из них подвергнуто наказанию – 66 лиц к следующим мерам наказания: арест – 18, штраф –35, лишение права управления транспортными средствами  – 13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ередано по подсудности – 2, прекращено производством 1 дело.</w:t>
      </w:r>
    </w:p>
    <w:p>
      <w:pPr>
        <w:pStyle w:val="Normal"/>
        <w:jc w:val="both"/>
        <w:rPr/>
      </w:pPr>
      <w:r>
        <w:rPr/>
        <w:tab/>
        <w:t>Свыше установленного законом срока дел нет. Остаток на октябрь составляет    13 дел.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оки нахождения административных дел на судебном участке</w:t>
      </w:r>
    </w:p>
    <w:p>
      <w:pPr>
        <w:pStyle w:val="Normal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В день поступления рассмотрено 44 (64%) дела,  остаток дел рассмотрены в срок до 1 месяца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4T13:27:00Z</dcterms:created>
  <dc:creator>orskS10-pms</dc:creator>
  <dc:description/>
  <cp:keywords/>
  <dc:language>en-US</dc:language>
  <cp:lastModifiedBy>orskS10-pms</cp:lastModifiedBy>
  <dcterms:modified xsi:type="dcterms:W3CDTF">2013-10-04T13:27:00Z</dcterms:modified>
  <cp:revision>2</cp:revision>
  <dc:subject/>
  <dc:title/>
</cp:coreProperties>
</file>