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4D4D4"/>
        </w:pBdr>
        <w:shd w:fill="FFFFFF" w:val="clear"/>
        <w:spacing w:before="48" w:after="120"/>
        <w:outlineLvl w:val="1"/>
        <w:rPr>
          <w:rFonts w:ascii="Fedra Serif A Pro;Times New Roman" w:hAnsi="Fedra Serif A Pro;Times New Roman" w:cs="Fedra Serif A Pro;Times New Roman"/>
          <w:caps/>
          <w:color w:val="000C57"/>
          <w:kern w:val="2"/>
          <w:sz w:val="27"/>
          <w:szCs w:val="27"/>
        </w:rPr>
      </w:pPr>
      <w:r>
        <w:rPr>
          <w:rFonts w:cs="Fedra Serif A Pro;Times New Roman" w:ascii="Fedra Serif A Pro;Times New Roman" w:hAnsi="Fedra Serif A Pro;Times New Roman"/>
          <w:caps/>
          <w:color w:val="000C57"/>
          <w:kern w:val="2"/>
          <w:sz w:val="27"/>
          <w:szCs w:val="27"/>
        </w:rPr>
        <w:t>ФЕДЕРАЛЬНЫЙ ЗАКОН РОССИЙСКОЙ ФЕДЕРАЦИИ ОТ 21 ИЮЛЯ 2014 Г. N 223-ФЗ "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w:t>
      </w:r>
    </w:p>
    <w:p>
      <w:pPr>
        <w:pStyle w:val="Normal"/>
        <w:shd w:fill="FFFFFF" w:val="clear"/>
        <w:spacing w:lineRule="atLeast" w:line="36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Федеральный закон Российской Федерации от 21 июля 2014 г. N 223-ФЗ "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Изменения в закон об ОСАГО и отдельные законодательные акты РФ</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Федеральный закон Российской Федерации от 21 июля 2014 г. N 223-ФЗ "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ата подписания: 21.07.2014</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ата публикации: 25.07.2014 00:00</w:t>
      </w:r>
    </w:p>
    <w:p>
      <w:pPr>
        <w:pStyle w:val="Normal"/>
        <w:shd w:fill="FFFFFF" w:val="clear"/>
        <w:spacing w:lineRule="atLeast" w:line="360" w:before="96" w:after="120"/>
        <w:rPr>
          <w:rFonts w:ascii="Verdana" w:hAnsi="Verdana" w:cs="Verdana"/>
          <w:color w:val="000000"/>
          <w:sz w:val="18"/>
          <w:szCs w:val="18"/>
        </w:rPr>
      </w:pPr>
      <w:r>
        <w:rPr>
          <w:rStyle w:val="StrongEmphasis"/>
          <w:rFonts w:cs="Verdana" w:ascii="Verdana" w:hAnsi="Verdana"/>
          <w:color w:val="000000"/>
          <w:sz w:val="18"/>
          <w:szCs w:val="18"/>
        </w:rPr>
        <w:t>Принят Государственной Думой 4 июля 2014 года</w:t>
      </w:r>
    </w:p>
    <w:p>
      <w:pPr>
        <w:pStyle w:val="Normal"/>
        <w:shd w:fill="FFFFFF" w:val="clear"/>
        <w:spacing w:lineRule="atLeast" w:line="360" w:before="96" w:after="120"/>
        <w:rPr>
          <w:rFonts w:ascii="Verdana" w:hAnsi="Verdana" w:cs="Verdana"/>
          <w:color w:val="000000"/>
          <w:sz w:val="18"/>
          <w:szCs w:val="18"/>
        </w:rPr>
      </w:pPr>
      <w:r>
        <w:rPr>
          <w:rStyle w:val="StrongEmphasis"/>
          <w:rFonts w:cs="Verdana" w:ascii="Verdana" w:hAnsi="Verdana"/>
          <w:color w:val="000000"/>
          <w:sz w:val="18"/>
          <w:szCs w:val="18"/>
        </w:rPr>
        <w:t>Одобрен Советом Федерации 9 июля 2014 года</w:t>
      </w:r>
    </w:p>
    <w:p>
      <w:pPr>
        <w:pStyle w:val="Normal"/>
        <w:shd w:fill="FFFFFF" w:val="clear"/>
        <w:spacing w:lineRule="atLeast" w:line="360" w:before="96" w:after="120"/>
        <w:rPr>
          <w:rFonts w:ascii="Verdana" w:hAnsi="Verdana" w:cs="Verdana"/>
          <w:color w:val="000000"/>
          <w:sz w:val="18"/>
          <w:szCs w:val="18"/>
        </w:rPr>
      </w:pPr>
      <w:r>
        <w:rPr>
          <w:rStyle w:val="StrongEmphasis"/>
          <w:rFonts w:cs="Verdana" w:ascii="Verdana" w:hAnsi="Verdana"/>
          <w:color w:val="000000"/>
          <w:sz w:val="18"/>
          <w:szCs w:val="18"/>
        </w:rPr>
        <w:t>Статья 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нести в Федеральный закон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1, ст. 25; N 30, ст. 3114; 2006, N 48, ст. 4942; 2007, N 1, ст. 29; N 49, ст. 6067; 2008, N 30, ст. 3616; N 52, ст. 6236; 2009, N 1, ст. 17; N 9, ст. 1045; N 52, ст. 6420, 6438; 2010, N 6, ст. 565; N 17, ст. 1988; 2011, N 1, ст. 4; N 7, ст. 901; N 27, ст. 3881; N 29, ст. 4291; N 49, ст. 7040; 2012, N 25, ст. 3268; N 31, ст. 4319, 4320; 2013, N 19, ст. 2331; N 30, ст. 4084) следующие измене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преамбулу дополнить словами ",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в статье 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абзацы тринадцатый и четырнадцатый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компенсационные выплаты - платежи, которые осуществляются в соответствии с настоящим Федеральным законом в случаях, если страховая выплата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статьей 261 настоящего Федерального закона, в счет страховой выплаты не могут быть осуществлены;</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ли) прямом возмещении убытков, а также по их осуществлению, или другой страховщик, присоединившийся к соглашению о прямом возмещении убытков и выполняющий на основании заключенного со страховщиком договора полномочия по рассмотрению требований потерпевших о страховых выплатах и по их осуществлению от имени и за счет страховщика, застраховавшего гражданскую ответственность лица, причинившего вред, и (или) полномочия по рассмотрению требований о прямом возмещении убытков и по осуществлению выплат от имени и за счет страховщика, застраховавшего гражданскую ответственность потерпевшег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дополнить абзацами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направление на ремонт - документ, подтверждающий право потерпевшего на восстановительный ремонт его транспортного средства на выбранной потерпевшим по согласованию со страховщиком станции технического обслуживания из числа станций технического обслуживания, с которыми страховщиком заключены договоры, устанавливающие обязанность станции технического обслуживания осуществить восстановительный ремонт транспортного средства потерпевшего и обязанность страховщика оплатить такой ремонт в счет страховой выплаты;</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урегулирование требований, возникающих в связи со страхованием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страховом возмещении причиненного в результате дорожно-транспортных происшествий вреда владельцами транспортных средств, ответственность которых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а также возмещение расходов лицу или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профессионального объединения страховщиков осуществили данную страховую выплат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в статье 4:</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пункте 3:</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одпункте "г" слова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 исключить;</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полнить подпунктом "е"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абзац первый пункта 6 дополнить предложением следующего содержания: "При этом вред, причиненный жизни или здоровью потерпевших, подлежит возмещению в размерах не менее чем размеры, определяемые в соответствии со статьей 12 настоящего Федерального закона, и по правилам указанной стать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дополнить пунктом 7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Обязанность по страхованию гражданской ответственности владельцев прицепов к транспортным средствам, за исключением принадлежащих гражданам прицепов к легковым автомобилям,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подпункт "г" пункта 2 статьи 5 после слова "возмещению" дополнить словом "страховщик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подпункт "л" пункта 2 статьи 6 признать утратившим сил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в статье 7:</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подпункте "а" слова "не более 160 тысяч рублей" заменить словами "500 тысяч рубл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в подпункте "б" слова "нескольких потерпевших, не более 160 тысяч рублей" заменить словами "каждого потерпевшего, 400 тысяч рубл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одпункт "в" признать утратившим сил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статью 8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Статья 8. Регулирование страховых тарифов по обязательному страхованию</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предельных размеров базовых ставок страховых тарифов (их минимальных и максимальных значений, выраженных в рублях)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договору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ля страховой премии, непосредственно предназначенная для осуществления страховых и компенсационных выплат, не может быть менее чем 80 процентов страховой прем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Страховые тарифы по обязательному страхованию и структура страховых тарифов определяются страховщиками с учетом требований, установленных Банком России в соответствии с пунктом 1 настоящей стать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Срок действия установленных страховых тарифов не может быть менее одного го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Изменение страховых тарифов не влечет за собой изменение страховой премии, оплаченной страхователем по действовавшим на момент уплаты страховым тарифам, по договору обязательного страхования в течение срока его действия. Если в соответствии с правилами обязательного страхования страховщик вправе потребовать от страхователя уплаты дополнительной страховой премии соразмерно увеличению риска, размер дополнительно уплачиваемой страховой премии определяется по действующим на момент ее уплаты страховым тарифа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Полные или частичные компенсации отдельным категориям страхователей уплаченных или подлежащих уплате ими страховых премий за счет повышения страховых тарифов для других категорий страхователей не допускаютс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Ежегодные статистические данные об обязательном страховании, включая данные о размере собранных страховых премий и об осуществленных страховых выплатах, о количестве заявленных и урегулированных страховых случаев, об уровне страховых выплат по Российской Федерации и по субъектам Российской Федерации, а также об уровне убыточности обязательного страхования подлежат официальному опубликованию Банком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8) в статье 9:</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абзаце первом пункта 1 слова "как произведение базовых ставок и коэффициентов страховых тарифов" заменить словами "страховщиками как произведение базовых ставок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Банком России в соответствии со статьей 8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в пункте 2:</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одпункте "а" слова "для юридических лиц - по месту регистрации транспортного средства" заменить словами "для юридических лиц, их филиалов или представительств - по месту нахождения юридического лица, его филиала или представительства, указанному в учредительном документе юридического лиц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полнить подпунктом "в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1) наличия в договоре обязательного страхования условия, предусматривающего возможность управления транспортным средством с прицепом к нем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в пункте 5 слова "базовые ставки и коэффициенты" заменить словами "базовые ставки и (или) коэффициенты";</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пункт 6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Страховщики не вправе применять базовые ставки, коэффициенты страховых тарифов, структуру страховых тарифов, не соответствующие требованиям, установленным Банком России в соответствии со статьей 8 настоящего Федерального закона. Установленные в соответствии с настоящим Федеральным законом страховые тарифы обязательны для применения страховщиками в отношении каждого страховател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Контроль за правильностью расчета страховщиками страховых премий по договорам обязательного страхования осуществляет Банк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9) статью 10 дополнить пунктом 4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При досрочном прекращении договора обязательного страхования в случаях, предусмотренных правилами обязательного страхования, страховщик возвращает страхователю часть страховой премии в размере доли страховой премии, предназначенной для осуществления страховых выплат и приходящейся на неистекший срок действия договора обязательного страхования или неистекший срок сезонного использования транспортного средств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0) в статье 1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пункт 3 дополнить словами "и в сроки, установленные правилами обязательного страхования, направить страховщику заявление о страховой выплате и документы, предусмотренные правилами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ункт 4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которые в соответствии с настоящим Федеральным законом имеют право на возмещение вреда в случае смерти потерпевшего (выгодоприобретател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в пункте 5 слова "предусмотренного пунктом 8 настоящей статьи" заменить словами "предусмотренного статьей 111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пункты 8 - 11 признать утратившими сил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1) дополнить статьей 11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Статья 111. Оформление документов о дорожно-транспортном происшествии без участия уполномоченных на то сотрудников поли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Оформление документов о дорожно-транспортном происшествии без участия уполномоченных на то сотрудников полиции осуществляется в порядке, установленном Банком России, в случае наличия одновременно следующих обстоятельст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и зафиксированы в извещении о дорожно-транспортном происшествии, бланк которого заполнен водителями причастных к дорожно-транспортному происшествию транспортных средств в соответствии с правилами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В случае оформления документов о дорожно-транспортном происшествии без участия уполномоченных на то сотрудников полиции бланк извещения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пункте 2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В случае оформления документов о дорожно-транспортном происшествии без участия уполномоченных на то сотрудников полиции размер страховой выплаты, причитающейся потерпевшему в счет возмещения вреда, причиненного его транспортному средству, не может превышать 50 тысяч рубл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В случае оформления документов о дорожно-транспортном происшествии, произошедшем на территориях городов федерального значения Москвы, Санкт-Петербурга, Московской области, Ленинградской области, без участия уполномоченных на то сотрудников полиции ограничение по размеру страховой выплаты, предусмотренное пунктом 4 настоящей статьи, не применяется и страховая выплата осуществляется потерпевшему в пределах страховой суммы, установленной подпунктом "б" статьи 7 настоящего Федерального закона, при условии представления страховщику данных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В случае оформления документов о дорожно-транспортном происшествии без участия уполномоченных на то сотрудников полиции страховщику должны быть представлены данные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Требования к техническим средствам контроля, составу информации о дорожно-транспортном происшествии и порядок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8. Потерпевший, получивший страховую выплату на основании настоящей статьи, не вправе предъявлять страховщику дополнительные требования о возмещении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 о возмещении вреда, причиненного его транспортному средств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2) статью 12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Статья 12. Определение размера страховой выплаты и порядок ее осуществле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Заявление о страховой выплате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й выплате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Заявление потерпевшего, содержащее требование о страховой выплате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ых выплат или прямого возмещения убыт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Место нахождения и почтовые адреса страховщика, а также всех представителей страховщика, средства связи с ними и сведения о времени их работы должны быть указаны в перечне представителей страховщика, являющемся приложением к страховому полис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й выплате или прямом возмещении убытков обязан сообщить об этом потерпевшему с указанием полного перечня недостающих и (или) неправильно оформленных документ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бмен необходимыми документами о страховой выплате для проверки их комплектности по желанию потерпевшего может осуществляться в электронной форме, что не освобождает потерпевшего от представления страховщику документов в письменной форме о страховой выплате по месту нахождения страховщика или представителя страховщика. Страховщик обязан обеспечить рассмотрение обращения заявителя, отправленного в виде электронного документа, и направление ему ответа в течение срока, согласованного заявителем со страховщиком, но не позднее трех рабочих дней со дня поступления указанного обраще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траховщик не вправе требовать от потерпевшего представления документов, не предусмотренных правилами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нормативами и в порядке,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подпунктом "а" статьи 7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орожно-транспортном происшествии, сообщается пешеходу, пострадавшему в таком дорожно-транспортном происшествии, или его представителю в день обращения в отделение полиции, сотрудники которого оформляли документы о таком дорожно-транспортном происшеств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После осуществления в соответствии с пунктом 2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 установленных Правительством Российской Федерации. 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пунктом 2 настоящей статьи страховой выплатой за причинение вреда здоровью потерпевшег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нормативам, установленным Правительством Российской Федерации, и ранее осуществленной в соответствии с пунктом 2 настоящей статьи страховой выплатой за причинение вреда здоровью потерпевшег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пунктами 2 и 3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правилами обязательного страхования, и общей суммой осуществленной в соответствии с пунктами 2 и 3 настоящей статьи страховой выплаты за причинение вреда здоровью потерпевшег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Страховая выплата в части возмещения утраченного потерпевшим заработка (дохода) осуществляется единовременно или в ином порядке, установленном правилами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овокупный размер страховой выплаты за причинение вреда здоровью потерпевшего, осуществленной в соответствии с пунктами 2 - 4 настоящей статьи, не может превышать страховую сумму, установленную подпунктом "а" статьи 7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В случае смерти потерпевшего право на возмещение вреда имеют лица, имеющие право в соответствии с гражданским законодательством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Размер страховой выплаты за причинение вреда жизни потерпевшего составляе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75 тысяч рублей - выгодоприобретателям, указанным в пункте 6 настоящей стать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не более 25 тысяч рублей в счет возмещения расходов на погребение - лицам, понесшим такие расходы.</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8. Страховщик в течение 15 календарных дней, за исключением нерабочих праздничных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предусмотренные правилами обязательного страхования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траховая выплата, размер которой установлен абзацем вторым пункта 7 настоящей статьи,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9. Потерпевший или выгодоприобретатель обязан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0.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ую выплату или прямое возмещение убытков, в течение пяти рабочих дней с даты подачи заявления о страховой выплате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1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й выплате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статьей 121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й выплате и прилагаемых к нему в соответствии с правилами обязательного страхования документ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1.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редставления потерпевшим поврежденного имущества для осмотра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пунктами 10 и 13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й выплате, определенный в соответствии с пунктом 21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говором обязательного страхования могут предусматриваться иные сроки, в течение которых страховщик обязан прибыть для осмотра и (или) независимой технической экспертизы, независимой экспертизы (оценки) поврежденного имущества или его остатков, в случае их проведения в труднодоступных, отдаленных или малонаселенных местностях.</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2.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й выплаты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3.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й выплаты,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4.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5. Возмещение вреда, причиненного транспортному средству потерпевшего, может осуществлятьс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возмещение причиненного вреда в натур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том случае, если у страховщика заключен договор со станцией технического обслуживания, выбор способа возмещения вреда осуществляет потерпевши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6. Возмещение вреда, причиненного не являющемуся транспортным средством имуществу потерпевшего, осуществляется в порядке, установленном абзацем третьим пункта 15 настоящей стать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7. В случае исполнения обязательства страховщика по организации и оплате восстановительного ремонта транспортного средства в порядке, установленном абзацем вторым пункта 15 настоящей статьи, потерпевший в заявлении о страховой выплате или прямом возмещении убытков указывает на возмещение вреда, причиненного его транспортному средству, в натуре, а также выражает согласие на возможное увеличение сроков восстановительного ремонта транспортного средства в связи с объективными обстоятельствами, в том числе технологией ремонта и наличием комплектующих изделий (деталей, узлов и агрегат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течение 20 календарных дней, за исключением нерабочих праздничных дней, со дня получения заявления о страховой выплате, содержащего указание о возмещении вреда, причиненного транспортному средству, в натуре, страховщик выдает потерпевшему направление на ремонт, в котором указывается станция технического обслуживания, на которой будет отремонтировано его транспортное средство и которой страховщик оплатит восстановительный ремонт транспортного средства потерпевшег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терпевший вправе выбрать станцию технического обслуживания из предложенного страховщиком перечня станций технического обслуживания, с которыми страховщиком заключены договоры. Перечень станций технического обслуживания, с которыми страховщиком заключены договоры, размещается страховщиком на его официальном сайте в информационно-телекоммуникационной сети "Интернет" и поддерживается в актуальном состоян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рядок урегулирования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рядок урегулирования вопросов оплаты ремонта, не связанного со страховым случаем, определяется станцией технического обслуживания по согласованию с потерпевшим и указывается станцией технического обслуживания в документе, выдаваемом потерпевшему при приеме транспортного средства на ремон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направлении на ремонт страховщиком указывается возможный размер доплаты, вносимой станции технического обслуживания потерпевшим за восстановительный ремонт на основании абзаца второго пункта 19 настоящей стать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бязательства страховщика по организации и оплате восстановительного ремонта транспортного средства потерпевшего, принятые им на основании абзаца второго пункта 15 настоящей статьи, считаются исполненными страховщиком надлежащим образом с момента получения потерпевшим отремонтированного транспортного средств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иных обязательств по восстановительному ремонту транспортного средства потерпевшего несет страховщик, выдавший направление на ремон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ложения настоящего Федерального закона, касающиеся осуществления страховой выплаты, применяются к исполнению обязательства страховщика осуществить возмещение вреда, причиненного транспортному средству потерпевшего, в порядке, установленном абзацем вторым пункта 15 настоящей статьи, если иное не предусмотрено настоящим Федеральным законом и не вытекает из существа таких отношени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8. Размер подлежащих возмещению страховщиком убытков при причинении вреда имуществу потерпевшего определяетс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9. К указанным в подпункте "б" пункта 18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Размер расходов на запасные части (в том числе в случае возмещения причиненного вреда в порядке, предусмотренном абзацем вторым пункта 15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0. Страховщик отказывает потерпевшему в страховой выплате или ее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1.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и несоблюдении срока направления потерпевшему мотивированного отказа в страховой выплате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едусмотренные настоящим пунктом неустойка (пеня) или сумма финансовой санкции при несоблюдении срока осуществления страховой выплаты или срока направления потерпевшему мотивированного отказа в страховой выплате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Контроль за соблюдением страховщиками порядка осуществления страховых выплат осуществляет Банк России. В случае выявления несоблюдения страховщиком срока осуществления страховой выплаты или направления мотивированного отказа Банк России выдает страховщику предписание о необходимости исполнения обязанностей, установленных настоящей стать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 полного определения размера подлежащего возмещению по договору обязательного страхования вреда страховщик по заявлению потерпевшего вправе осуществить часть страховой выплаты, соответствующую фактически определенной части указанного вре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2. Если все участники дорожно-транспортного происшествия признаны ответственными за причиненный вред, страховщики осуществляют страховые выплаты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траховщики осуществляют страховую выплату в счет возмещения вреда, причиненного потерпевшему несколькими лицами, соразмерно установленной судом степени вины лиц, гражданская ответственность которых ими застрахована. При этом потерпевший вправе предъявить требование о страховом возмещении причиненного ему вреда любому из страховщиков, застраховавших гражданскую ответственность лиц, причинивших вред.</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траховщик, возместивший вред, совместно причиненный несколькими лицами, имеет право регресса, предусмотренное гражданским законодательств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3. Лицо, возместившее потерпевшему вред, причиненный в результате страхового случая, имеет право требования к страховщику, который застраховал гражданскую ответственность потерпевшего, в размере, определенном в соответствии с настоящим Федеральным законом, в пределах выплаченной суммы. Реализация перешедшего права требования осуществляется в соответствии с законодательством Российской Федерации с соблюдением положений настоящего Федерального закона, регулирующих отношения между потерпевшим и страховщик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4.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ых выплат.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5. Страховщик освобождается от обязанности произвести страховую выплату в случаях, предусмотренных законом и (или) договором обязательного страхования. Случаи, предусмотренные пунктами 1 и 2 статьи 14 настоящего Федерального закона, не могут являться для страховщика основанием для отказа в страховой выплате или для задержки ее осуществле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3) дополнить статьей 12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Статья 121. Независимая техническая экспертиза транспортного средств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Независимая техническая экспертиза проводится по правилам, утверждаемым Банком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Независимая техническая экспертиза проводится с использованием единой методики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порядок расчета размера расходов на материалы, запасные части, оплату работ, связанных с восстановительным ремонт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орядок расчета размера износа подлежащих замене комплектующих изделий (деталей, узлов, агрегатов), в том числе номенклатуру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орядок расчета стоимости годных остатков в случае полной гибели транспортного средств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справочные данные о среднегодовых пробегах транспортных средст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порядок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Независимая техническая экспертиза транспортных средств проводится экспертом-техником или экспертной организацией, имеющей в штате не менее одного эксперта-техник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Требования к экспертам-техникам, в том числе требования к их профессиональной аттестации, основания ее аннулирования, порядок ведения государственного реестра экспертов-техников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Эксперты-техники несут ответственность за недостоверность результатов проведенной ими независимой технической экспертизы транспортных средств. Убытки, причиненные экспертом-техником вследствие представления недостоверных результатов независимой технической экспертизы, подлежат возмещению экспертом-техником в полном объем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Судебная экспертиза транспортного средства, назначаемая в соответствии с законодательством Российской Федерации в целях определения размера страховой выплаты потерпевшему и (или) стоимости восстановительного ремонта транспортного средства в рамках договора обязательного страхования, проводится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аемой Банком России, и с учетом положений настоящей стать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4) статью 13 признать утратившей сил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5) статью 14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Статья 14. Право регрессного требования страховщика к лицу, причинившему вред</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следствие умысла указанного лица был причинен вред жизни или здоровью потерпевшег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указанное лицо не имело права на управление транспортным средством, при использовании которого им был причинен вред;</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указанное лицо скрылось с места дорожно-транспортного происшеств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ж)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Страховщик имеет право предъявить регрессное требование в размере произведенной страховой выплаты к оператору технического осмотра, выдавшему диагностическую карту, содержащую сведения о соответствии транспортного средства обязательным требованиям безопасности транспортных средств, если страховой случай наступил вследствие неисправности транспортного средства и такая неисправность выявлена или могла быть выявлена в момент проведения технического осмотра этим оператором технического осмотра, но сведения о ней не были внесены в диагностическую карт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статьей 141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6) в статье 14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пункт 1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в пункте 3 слова "за возмещением вреда, который причинен жизни или здоровью, возник после предъявления требования о страховой выплате" заменить словами "с требованием о возмещении вреда, причиненного жизни или здоровью, который возник после предъявления требования о прямом возмещении убыт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ункт 4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статьей 261 настоящего Федерального закона соглашением о прямом возмещении убытков в размере, определенном в соответствии со статьей 12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настоящего Федерального закона, которые установлены в отношении страховщика, которому предъявлено заявление о страховой выплат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пункт 5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статьей 261 настоящего Федерального закона соглашением о прямом возмещении убыт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пункт 6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В случае исключения страховщика, застраховавшего гражданскую ответственность лица, причинившего вред, из соглашения о прямом возмещении убытков или введения в отношении такого страховщика в соответствии с законодательством Российской Федерации процедур, применяемых в деле о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статьей 261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 дополнить пунктом 7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Страховщик, который застраховал гражданскую ответственность лица, причинившего вред, и возместил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ж) дополнить пунктом 8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8.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з) дополнить пунктом 9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9.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введения в отношении такого страховщика в соответствии с законодательством Российской Федерации процедур, применяемых в деле о банкротстве, или в случае отзыва у него лицензии на осуществление страховой деятельности предъявляет требование о страховой выплате страховщику, который застраховал гражданскую ответственность лица, причинившего вред.";</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7) в статье 15:</w:t>
      </w:r>
    </w:p>
    <w:p>
      <w:pPr>
        <w:pStyle w:val="Normal"/>
        <w:shd w:fill="FFFFFF" w:val="clear"/>
        <w:spacing w:lineRule="atLeast" w:line="360" w:before="96" w:after="120"/>
        <w:rPr/>
      </w:pPr>
      <w:r>
        <w:rPr>
          <w:rFonts w:cs="Verdana" w:ascii="Verdana" w:hAnsi="Verdana"/>
          <w:color w:val="000000"/>
          <w:sz w:val="18"/>
          <w:szCs w:val="18"/>
        </w:rPr>
        <w:t>а) пункт 4 дополнить предложениями следующего содержания: "В случае заключения договора обязательного страхования в виде электронного документа предоставление страхователем документов, указанных в подпунктах "б" - "е" пункта 3 настоящей статьи, не требуется. Страховщики получают доступ к сведениям, содержащимся в указанных документах, путем обмена информацией в электронной форме с соответствующими органами и организациям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ункт 7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или выдает лицу, обратившемуся к нему за заключением договора обязательного страхования, мотивированный отказ в письменной форме о невозможности заключения такого договора, о чем также информирует Банк России и профессиональное объединение страховщиков. Страховщик не позднее одного рабочего дня со дня заключения договора обязательного страхования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 Бланк страхового полиса обязательного страхования является документом строгой отчетност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случае заключения договора обязательного страхования в виде электронного документа страхователю направляется страховой полис в виде электронного документ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дополнить пунктом 7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1. Страховщик обеспечивает контроль за использованием бланков страховых полисов обязательного страхования страховыми брокерами и страховыми агентами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владельцу транспортного средства без отражения в установленном порядке факта заключения договора обязательного страхования, а также искажение представляемых страховщику сведений об условиях договора обязательного страхования, отраженных в бланке страхового полиса, переданного страхователю.</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случае причинения вреда жизни, здоровью или имуществу потерпевшего 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выплатить за счет собственных средств компенсацию в счет возмещения причиненного потерпевшему вреда в размере, определенном в соответствии со статьей 12 настоящего Федерального закона, за исключением случаев хищения бланков страховых полисов обязательного страхования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Выплата указанной компенсации осуществляется в порядке, установленном настоящим Федеральным законом для осуществления страховой выплаты. Принадлежность бланка страхового полиса обязательного страхования страховщику подтверждается профессиональным объединением страховщиков в соответствии с правилами профессиональной деятельности, предусмотренными подпунктом "п" пункта 1 статьи 26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Неполное и (или) несвоевременное перечисление страховщику страховой премии, полученной страховым брокером или страховым агентом, не освобождает страховщика от необходимости исполнения обязательств по договору обязательного страхования, в том числе в случаях несанкционированного использования бланков страхового полиса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ределах суммы компенсации, выплаченной страховщиком потерпевшему в соответствии с настоящим пунктом, а также понесенных расходов на рассмотрение требования потерпевшего страховщик имеет право требования к лицу, ответственному за несанкционированное использование бланка страхового полиса обязательного страхования, принадлежавшего страховщик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дополнить пунктом 72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статьей 30 настоящего Федерального закона. Перечень сведений, предоставляемых страхователем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с использованием единой системы идентификации и аутентифика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говор страхования не может быть заключен в виде электронного документа, если сведения, предоставленные страхователем, не соответствуют сведениям, содержащимся в автоматизированной информационной системе обязательного страхования, созданной в соответствии со статьей 30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и осуществлении обязательного страхования заявление о заключении договора обязательного страхования в электронной форме,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Федерального закона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 Для целей заключения договора обязательного страхования в виде электронного документа сообщение страхователем в заявлении о заключении договора обязательного страхования страхового номера своего индивидуального лицевого счета приравнивается к заявлению, подписанному простой электронной подписью страховател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сле оплаты страхователем страховой премии по договору обязательного страхования страховщик направляет страхователю страховой полис, созданный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в виде электронного документа, подписанного усиленной квалифицированной электронной подписью страховщика с соблюдением требований Федерального закона от 6 апреля 2011 года N 63-ФЗ "Об электронной подписи". 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пункт 9 дополнить словами ", не позднее пяти рабочих дней с даты внесения изменений в страховой полис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 пункт 101 дополнить новым первым предложением следующего содержания: "При заключении договора обязательного страхования в целях расчета страховой премии и проверки данных о наличии или отсутствии страховых выплат, а также проверки факта прохождения технического осмотра страховщик использует информацию, содержащуюся в автоматизированной информационной системе обязательного страхования, созданной в соответствии со статьей 30 настоящего Федерального закона, и информацию, содержащуюся в единой автоматизированной информационной системе технического осмотр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ж) пункт 11 дополнить абзацем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Требования к использованию электронных документов и порядок обмена информацией в электронной форме между страхователем, потерпевши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Банком России с соблюдением требований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Федерального закона от 6 апреля 2011 года N 63-ФЗ "Об электронной подпис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8) дополнить статьей 16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Статья 161. Особенности рассмотрения споров по договорам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правилами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п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7 февраля 1992 года N 2300-I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При несоблюдении срока возврата страховой премии в случаях, предусмотренных правилами обязательного страхования, страховщик уплачивает страхователю - физическому лицу неустойку (пеню) в размере одного процента от страховой премии по договору обязательного страхования за каждый день просрочки, но не более размера страховой премии по такому договор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а также если страховщик докажет, что нарушение сроков произошло вследствие непреодолимой силы или по вине потерпевшег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8. Ответственность за исполнение обязательств по договору обязательного страхования, заключенному страховым агентом или страховым брокером, несет страховщик.";</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9) в статье 18:</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подпункт "а" пункта 1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ведения в отношении страховщика в соответствии с законодательством Российской Федерации процедур, применяемых в деле о банкротств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одпункт "а" пункта 2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ведения в отношении страховщика в соответствии с законодательством Российской Федерации процедур, применяемых в деле о банкротств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дополнить пунктом 2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1. Компенсационная выплата в счет возмещения страховщику, осуществившему прямое возмещение убытков в счет страховой выплаты, осуществляется в соответствии с пунктом 6 статьи 141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пункт 6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Иск по требованию потерпевшего или страховщика, осуществившего прямое возмещение убытков, об осуществлении компенсационной выплаты может быть предъявлен в течение трех ле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0) статью 19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Статья 19. Осуществление компенсационных выпла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Компенсационные выплаты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 по требованиям лиц, имеющих право на их получени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Рассматривать требования о компенсационных выплатах, осуществлять компенсационные выплаты и реализовывать право требования, предусмотренное статьей 20 настоящего Федерального закона, могут страховщики, действующие за счет профессионального объединения страховщиков на основании заключенных с ним договор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Компенсационные выплаты устанавливаютс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части возмещения вреда, причиненного жизни или здоровью каждого потерпевшего, в размере не более 500 тысяч рублей с учетом требований пункта 7 статьи 12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части возмещения вреда, причиненного имуществу каждого потерпевшего, в размере не более 400 тысяч рубл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До предъявления к профессиональному объединению страховщиков иска, содержащего требование об осуществлении компенсационной выплаты, потерпевший обязан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Профессиональное объединение страховщиков рассматривает заявление потерпевшего об осуществлении компенсационной выплаты и приложенные к нему документы в течение 20 календарных дней, за исключением нерабочих праздничных дней, со дня их получения. В течение указанного срока профессиональное объединение страховщиков обязано произвести компенсационную выплату потерпевшему путем перечисления суммы компенсационной выплаты на банковский счет потерпевшего или направить ему мотивированный отказ в такой выплат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Положения абзаца второго пункта 15 статьи 12 настоящего Федерального закона об организации и оплате восстановительного ремонта поврежденного транспортного средства в счет страховой выплаты не применяются к отношениям по осуществлению профессиональным объединением страховщиков компенсационных выпла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1) статью 20 дополнить пунктом 3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В пределах суммы компенсационной выплаты, осуществленной в соответствии с пунктом 21 статьи 18 настоящего Федерального закона, к профессиональному объединению страховщиков переходит право требования возмещения в счет страховой выплаты по договору обязательного страхования, которое в соответствии с соглашением о прямом возмещении убытков, предусмотренным статьей 261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2) в статье 2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пункт 1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ых выплатах и прямом возмещении убытков, а также на осуществление страховых выплат и прямое возмещение убытков. Услуга по заключению договоров обязательного страхования должна предоставляться в любом обособленном подразделении страховщика (филиал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ункт 2 дополнить предложением следующего содержания: "В случае выхода или исключения страховщика из профессионального объединения страховщиков профессиональное объединение страховщиков в течение одного рабочего дня уведомляет об этом Банк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абзац второй пункта 3 дополнить словами "и иметь доступ к автоматизированной информационной системе обязательного страхования, созданной в соответствии со статьей 30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пункт 4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Страховщик ведет журнал учета заключенных договоров обязательного страхования, журнал учета убытков и досрочно расторгнутых договоров обязательного страхования, журнал учета договоров обязательного страхования, принятых в перестрахование, журнал учета убытков по договорам обязательного страхования, принятым в перестрахование, журнал учета договоров обязательного страхования, переданных в перестрахование, журнал учета доли перестраховщиков в убытках по договорам обязательного страхования, переданным в перестрахование, и представляет данные указанных журналов в профессиональное объединение страховщиков в порядке, установленном правилами профессиональной деятельности. В течение пяти рабочих дней с момента отзыва лицензии на осуществление страхования, исключения или добровольного выхода из профессионального объединения страховщиков страховщик обязан передать указанные журналы, а также неиспользованные бланки страховых полисов обязательного страхования в профессиональное объединение страховщи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пункты 5 - 7 признать утратившими сил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3) пункт 3 статьи 22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При осуществлении обязательного страхования страховщики производят отчисления от страховых премий по договорам обязательного страхования в профессиональное объединение страховщи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ля финансового обеспечения компенсационных выплат, предусмотренных подпунктами "а" и "б" пункта 1, пунктами 2 и 21 статьи 18 настоящего Федерального закона (резерв гаранти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ля финансового обеспечения компенсационных выплат, производимых в соответствии с подпунктами "в" и "г" пункта 1 статьи 18 настоящего Федерального закона (резерв текущих компенсационных выпла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тчисления страховщиков в резерв гарантий и резерв текущих компенсационных выплат признаются текущими расходами страховщиков и включаются в состав финансового результата по обязательному страхованию.</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4) пункт 3 статьи 24 дополнить абзацем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рганы управления профессионального объединения страховщиков формируются в порядке, установленном законодательством Российской Федерации, учредительными документами профессионального объединения страховщиков, на принципах равных прав его членов на представительство при выборах в органы управления профессионального объединения страховщиков и участие в управлении этим объединение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5) в статье 25:</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пункте 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одпункте "в" слово "потерпевшим" заменить словами "и устанавливает размеры отчислений страховщиков в резерв гарантий и резерв текущих компенсационных выпла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одпункте "в1" слова "и осуществляет" заменить словом "осуществляет", дополнить словами "и размещает на своем официальном сайте в информационно-телекоммуникационной сети "Интернет" полученную от своих членов информацию о количестве бланков страховых полисов, направленных в обособленные подразделения страховщика (филиалы) каждого из субъектов Российской Федера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полнить подпунктом "в2"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2) информирует владельцев транспортных средств о порядке оформления документов о дорожно-транспортном происшествии без участия уполномоченных на то сотрудников полиции в соответствии со статьей 111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полнить подпунктом "в3"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3) представляет по требованиям владельцев транспортных средств, потерпевших информацию о наличии действующего договора обязательного страхования в отношении указанного в требовании лица, номере такого договора и страховщике, с которым он заключен;";</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дпункт "д" после слов "иные функции, предусмотренные" дополнить словами "нормативными правовыми актами Правительства Российской Федерации, нормативными актами Банка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в пункте 2:</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бзац второй после слов "об обязательном страховании," дополнить словами "о страховании в рамках международных систем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полнить новым абзацем пятым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его операции в рамках международных систем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бзацы пятый - седьмой считать соответственно абзацами шестым - восьмым;26) в статье 26:</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пункте 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одпункте "б" слово "потерпевшим" исключить;</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одпункте "б1" слова "между членами профессионального объединения страховщиков" исключить;</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дпункт "н"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н) деятельности профессионального объединения страховщиков и его членов в рамках международных систем страхования в соответствии с пунктом 9 статьи 31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дпункт "о"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 порядка определения размера отчислений страховщиков в резерв гарантий и резерв текущих компенсационных выпла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одпункте "т" слова "и использования указанных бланков" заменить словами "использования указанных бланков и установления количества договоров обязательного страхования, заключаемых в виде электронных документ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полнить подпунктами "у" - "ч"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ф) взаимоотношений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х) взаимоотношений членов профессионального объединения страховщиков со станциями технического обслужи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ц) организации заключения договоров обязательного страхования в виде электронных документ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ч) иных правил профессиональной деятельности, установление которых отнесено по решению членов профессионального объединения страховщиков к компетенции профессионального объединения страховщи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ункт 11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1. Требования, указанные в подпунктах "а" - "д", "н" - "ц" пункта 1 настоящей статьи, устанавливаются и изменяются профессиональным объединением страховщиков по согласованию с Банком России, иные предусмотренные пунктом 1 настоящей статьи требования - профессиональным объединением страховщиков при условии уведомления Банка России в установленном им порядк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авила профессиональной деятельности и внесенные в указанные правила изменения вступают в силу не ранее даты их согласования с Банком России. Изменения, внесенные в правила профессиональной деятельности и не влекущие изменения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Банком России и представляются в уведомительном порядк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дополнить пунктом 3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Профессиональное объединение страховщиков размещает затрагивающие интересы, права и обязанности страхователей и (или) потерпевших извлечения из правил профессиональной деятельности с учетом внесенных в них изменений на своем официальном сайте в информационно-телекоммуникационной сети "Интерне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7) статью 261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Статья 261. Соглашение о прямом возмещении убыт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статьей 141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в случае, предусмотренном пунктом 5 статьи 141 настоящего Федерального закона, может осуществляться путем возмещения суммы оплаченных убытков по каждому требованию потерпевшего и (или) исходя из числа удовлетворенных требований в течение отчетного периода, средних сумм страховых выплат, определенных в соответствии с соглашением о прямом возмещении убыт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Требования к соглашению о прямом возмещении убытков, порядку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Банком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Учредительными документами профессионального объединения страховщиков должно быть предусмотрено, что присоединение к соглашению о прямом возмещении убытков, заключаемому между профессиональным объединением страховщиков и всеми его членами, является обязательным условием членства страховой организации в профессиональном объединении страховщи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8) в статье 27:</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пункт 2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Требования о компенсационных выплатах, предусмотренных подпунктами "а" и "б" пункта 1, пунктами 2 и 2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резерв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предусмотренный пунктом 3 статьи 22 настоящего Федерального закона резерв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и недостаточности средств, направленных членами профессионального объединения страховщиков из резерва гарантий, требования о компенсационных выплатах, предусмотренных подпунктами "а" и "б" пункта 1, пунктами 2 и 2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ри недостаточности средств, направленных членами профессионального объединения страховщиков из резерва текущих компенсационных выплат, 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ункт 3 признать утратившим сил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9) в статье 28:</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пункте 2:</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бзац первый после слов "финансирования компенсационных выплат," дополнить словами "и средства, составляющие фонд текущих обязательст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абзаце втором слова "и пунктом 2 статьи 18" заменить словами ", пунктами 2 и 21 статьи 18";</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бзац третий после слов "финансирования компенсационных выплат," дополнить словами "и средства, составляющие фонд текущих обязательств,", слова "на отдельных балансах" заменить словами "на балансе";</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ункт 21 признать утратившим сил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абзац второй пункта 3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Размещение временно свободных денежных средств профессионального объединения страховщиков допускается в кредитных организациях, размер активов которых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 Не допускается размещение временно свободных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пункт 4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Профессиональное объединение страховщиков ведет статистику осуществления компенсационных выплат, содержащую в том числе сведения о величине резерва гарантий и резерва текущих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требования, предусмотренного статьей 20 настоящего Федерального закона, о расходовании средств данных резервов на осуществление компенсационных выплат, и ежеквартально представляет указанные сведения в Банк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в пункте 6:</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бзац первый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Годовая бухгалтерская (финансовая) отчетность профессионального объединения страховщиков подлежит обязательному аудит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абзаце втором слова "Независимая аудиторская" заменить словом "Аудиторска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 пункт 7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Годовая бухгалтерская (финансовая) отчетность профессионального объединения страховщиков, аудиторское заключение о ее достоверности и годовой отчет подлежат ежегодному опубликованию, в частности в информационно-телекоммуникационной сети "Интернет". Сведения о таком опубликовании подлежат передаче профессиональным объединением страховщиков в Банк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0) в статье 30:</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пункте 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абзаце первом после слов "органы местного самоуправления," дополнить словами "Банк России,", после слов "по обязательному страхованию" дополнить словами ", страхованию в рамках международных систем страхования", слово "потерпевшими" исключить;</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бзац второй изложить в следующей редак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рганы внутренних дел посредством электронного взаимодействия предоставляют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регистрации транспортных средств и зафиксированных сотрудниками полиции дорожно-транспортных происшествиях.";</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ункт 2 признать утратившим сил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в пункте 3:</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бзац первый после слов "информационного обеспечения" дополнить словами "возможности заключения договора обязательного страхования в виде электронного документа,", после слов "наземного транспорта с потерпевшими," дополнить словами "контроля за осуществлением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бзац второй после слов "органам государственной власти," дополнить словами "Банку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абзаце третьем слово "Перечни" заменить словами "Состав органов государственной власти и организаций, подключаемых к информационной системе, перечн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дополнить пунктом 3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1. Лицам, имеющим намерение заключить договор обязательного страхования, обеспечивается свободный доступ, в частности, к:</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сведениям о применяемых страховщиками страховых тарифах, позволяющим указанным в настоящем пункте лицам сравнить размер страховой премии по договору обязательного страхования в случае его заключения у любого из страховщи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сведениям об утраченных, об украденных, о похищенных и об иных бланках страховых полисов обязательного страхования, не предназначенных для санкционированного использ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сведениям, необходимым для определения коэффициента, входящего в состав страховых тарифов и предусмотренного подпунктом "б" пункта 2 статьи 9 настоящего Федерального закона, при расчете страховой премии по договору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дополнить пунктом 32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2. Потерпевшим и иным участникам дорожно-транспортного происшествия представляются данные о наличии действующего договора обязательного страхования в отношении определенного лица и (или) транспортного средства, о номере такого договора, а также о страховщике, с которым он заключен.</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 запросам в письменной форме граждан, организаций, органов государственной власти и органов местного самоуправления профессиональным объединением страховщиков в течение 30 календарных дней с момента поступления такого запроса предоставляются сведения об обязательном страховании, о страховании в рамках международных систем страхования, не содержащие персональных данных.";</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 дополнить пунктом 6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терпевший или выгодоприобретатель для получения страховой выплаты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ж) дополнить пунктом 7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Состав персональных данных, обязанность предоставления которых предусмотрена пунктом 6 настоящей статьи, определяется настоящим Федеральным законом, правилами обязательного страхования и принятыми в соответствии с ними формам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заявления о заключении договора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страхового полиса обязательного страхования гражданской ответственности владельцев транспортных средст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извещения о дорожно-транспортном происшеств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справки о дорожно-транспортном происшеств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з) дополнить пунктом 8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8. Страховщик не вправе требовать предоставления персональных данных, не предусмотренных настоящим Федеральным законом и принятыми в соответствии с ним нормативными правовыми актами, нормативными актами Банка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Согласие субъекта персональных данных на их обработку оператором автоматизированной информационной системы обязательного страхования не требуетс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1) в статье 3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пункт 1 дополнить словами ", посредством заключения со страховщиком, включенным в перечень, указанный в пункте 5 настоящей статьи, договора страхования гражданской ответственности владельцев транспортных средств в рамках международных систем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ункт 2 дополнить словами ", а также правилам профессиональной деятельности, принятым профессиональным объединением страховщиков в соответствии с пунктом 9 настоящей стать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в пункте 3 слова "в которых применяются международные системы страхования, должны соответствовать требованиям и правилам" заменить словами "устанавливаются профессиональным объединением страховщиков в правилах страхования в рамках международных систем страхования в соответствии с требованиями и правилам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дополнить пунктом 5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Страховщик имеет право осуществлять операции по страхованию в рамках международных систем страхования в случае, если этот страховщик включен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дополнить пунктом 6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являться членом профессионального объединения страховщи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внести в фонд текущих обязательств, формируемый профессиональным объединением страховщиков в соответствии с пунктом 10 настоящей статьи, взнос в размере, эквивалентном 500 тысячам евро по курсу Банка России, установленному на день платеж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 дополнить пунктом 7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Банк России в течение 30 календарных дней со дня включения страховщика в указанный перечень.";</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ж) дополнить пунктом 8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в информационно-телекоммуникационной сети "Интерне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з) дополнить пунктом 9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другими федеральными законами, правилами международных систем страхования и устанавливаемыми в соответствии с ними профессиональным объединением страховщиков правилами профессиональной деятельности, содержащими требования в отношен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страховщика из указанного перечн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размера взносов и порядка их уплаты страховщиками в профессиональное объединение страховщиков, формирования и использования фонда текущих обязательст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предельных (минимальных и максимальных) размеров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г) страховщиков для включения их в перечень страховщиков, осуществляющих операции по страхованию в рамках международных систем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 организаций, осуществляющих урегулирование требований, возникающих в связи со страхованием в рамках международных систем страхования, на территории Российской Федера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 организации заключения страховщиками договоров страхования в рамках международных систем страхования, а также размещения рекламы услуг конкретных страховщиков и (или) лиц, действующих от их имени, в рамках международных систем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ж) правил урегулирования требований, возникающих в связи со страхованием в рамках международных систем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и) дополнить пунктом 10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0. В целях исполнения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Normal"/>
        <w:shd w:fill="FFFFFF" w:val="clear"/>
        <w:spacing w:lineRule="atLeast" w:line="360" w:before="96" w:after="120"/>
        <w:rPr>
          <w:rFonts w:ascii="Verdana" w:hAnsi="Verdana" w:cs="Verdana"/>
          <w:color w:val="000000"/>
          <w:sz w:val="18"/>
          <w:szCs w:val="18"/>
        </w:rPr>
      </w:pPr>
      <w:r>
        <w:rPr>
          <w:rStyle w:val="StrongEmphasis"/>
          <w:rFonts w:cs="Verdana" w:ascii="Verdana" w:hAnsi="Verdana"/>
          <w:color w:val="000000"/>
          <w:sz w:val="18"/>
          <w:szCs w:val="18"/>
        </w:rPr>
        <w:t>Статья 2</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нести в Закон Российской Федерации от 27 ноября 1992 года N 4015-I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2002, N 12, ст. 1093; 2003, N 50, ст. 4858; 2005, N 10, ст. 760; 2007, N 49, ст. 6048; 2010, N 17, ст. 1988; N 31, ст. 4195; 2011, N 49, ст. 7040; 2012, N 53, ст. 7592; 2013, N 30, ст. 4067; 2014, N 23, ст. 2934) следующие измене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статью 3 дополнить пунктом 3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1. В целях информационного взаимодействия участников отношений, регулируемых настоящим Законом, и противодействия мошенничеству в страховании создается единая автоматизированная информационная система, содержащая информацию о договорах страхования по видам страхования, предусмотренным подпунктами 6 и 14 пункта 1 статьи 329 настоящего Закона, страховых случаях и иную информацию об осуществлении страхования (далее - единая автоматизированная система). Оператором единой автоматизированной системы является профессиональное объединение страховщиков, созданное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Порядок создания и эксплуатации единой автоматизированной системы, в том числе обеспечения доступа к содержащейся в ней информации, перечни видов информации, предоставляемой страховщиками в обязательном порядке, устанавливаются Банком Росс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в статье 32:</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абзаце пятом подпункта 1 пункта 2 слова "вида обязательного страхования" заменить словами "вида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в подпункте 8 пункта 14 слова "вида обязательного страхования" заменить словами "вида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статью 326 дополнить пунктом 4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1. В случае исключения страховой организации из профессионального объединения страховщиков, созданного в соответствии с федеральным законом о конкретном виде обязательного страхования, указанное профессиональное объединение страховщиков информирует об этом орган страхового надзора для принятия им в порядке, установленном настоящим Законом, решения об ограничении действия лицензии на осуществление соответствующего вида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в пункте 2 статьи 328:</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в подпункте 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дополнить новым абзацем пятым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случае, если страховая организация в течение трех месяцев со дня ограничения действия лицензии по основанию, предусмотренному пунктом 41 статьи 326 настоящего Закона, не восстановила свое членство в профессиональном объединении страховщико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бзац пятый считать абзацем шесты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подпункт 2 после слова "деятельности" дополнить словами ", в том числе в случае выхода страховой организации из профессионального объединения страховщиков, созданного в соответствии с федеральным законом о конкретном виде обязат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пункт 2 статьи 329 дополнить абзацем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Если федеральным законом предусмотрено, что правила страхования по определенным видам страхования, страховые тарифы, методика их расчета, структура тарифных ставок по этим видам страхования устанавливаются Правительством Российской Федерации, уполномоченным им федеральным органом исполнительной власти или органом страхового надзора и являются обязательными для применения страховщиками, в орган страхового надзора страховщиком не представляются соответственно правила страхования, расчеты страховых тарифов, методика актуарных расчетов, структура тарифных ставок, а также изменения, внесенные в данные документы.".</w:t>
      </w:r>
    </w:p>
    <w:p>
      <w:pPr>
        <w:pStyle w:val="Normal"/>
        <w:shd w:fill="FFFFFF" w:val="clear"/>
        <w:spacing w:lineRule="atLeast" w:line="360" w:before="96" w:after="120"/>
        <w:rPr>
          <w:rFonts w:ascii="Verdana" w:hAnsi="Verdana" w:cs="Verdana"/>
          <w:color w:val="000000"/>
          <w:sz w:val="18"/>
          <w:szCs w:val="18"/>
        </w:rPr>
      </w:pPr>
      <w:r>
        <w:rPr>
          <w:rStyle w:val="StrongEmphasis"/>
          <w:rFonts w:cs="Verdana" w:ascii="Verdana" w:hAnsi="Verdana"/>
          <w:color w:val="000000"/>
          <w:sz w:val="18"/>
          <w:szCs w:val="18"/>
        </w:rPr>
        <w:t>Статья 3</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нести в Кодекс Российской Федерации об административных правонарушениях (Собрание законодательства Российской Федерации, 2002, N 1, ст. 1; N 44, ст. 4295; 2003, N 50, ст. 4855; N 52, ст. 5037; 2004, N 34, ст. 3533; 2005, N 19, ст. 1752; 2006, N 2, ст. 172; N 31, ст. 3433; 2007, N 1, ст. 33; N 26, ст. 3089; 2009, N 7, ст. 777; N 30, ст. 3739; 2010, N 28, ст. 3553; N 30, ст. 4005, 4007; N 31, ст. 4193, 4208; N 41, ст. 5193; N 49, ст. 6409; 2011, N 7, ст. 905; N 27, ст. 3873; N 30, ст. 4584; N 46, ст. 6406; N 47, ст. 6601, 6602; N 48, ст. 6728; N 50, ст. 7351; 2012, N 15, ст. 1723; N 31, ст. 4329; N 47, ст. 6405; 2013, N 26, ст. 3207; N 30, ст. 4044, 4081, 4082; N 31, ст. 4191; N 43, ст. 5446; N 48, ст. 6163, 6165; N 49, ст. 6327; N 51, ст. 6685, 6695; 2014, N 19, ст. 2317, 2335) следующие измене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дополнить статьей 15.341 следующего содерж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w:t>
      </w:r>
      <w:r>
        <w:rPr>
          <w:rStyle w:val="StrongEmphasis"/>
          <w:rFonts w:cs="Verdana" w:ascii="Verdana" w:hAnsi="Verdana"/>
          <w:color w:val="000000"/>
          <w:sz w:val="18"/>
          <w:szCs w:val="18"/>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ельного страх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Необоснованный отказ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лечет наложение административного штрафа на должностных лиц в размере пятидесяти тысяч рубл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в статье 23.74:</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часть 1 после слов "статьями 15.28 - 15.31," дополнить цифрами "15.34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 части 2:</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ункт 2 после слов "статьями 15.28 - 15.31," дополнить цифрами "15.34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ункт 3 после слов "статьями 15.28 - 15.31," дополнить цифрами "15.341,".</w:t>
      </w:r>
    </w:p>
    <w:p>
      <w:pPr>
        <w:pStyle w:val="Normal"/>
        <w:shd w:fill="FFFFFF" w:val="clear"/>
        <w:spacing w:lineRule="atLeast" w:line="360" w:before="96" w:after="120"/>
        <w:rPr>
          <w:rFonts w:ascii="Verdana" w:hAnsi="Verdana" w:cs="Verdana"/>
          <w:color w:val="000000"/>
          <w:sz w:val="18"/>
          <w:szCs w:val="18"/>
        </w:rPr>
      </w:pPr>
      <w:r>
        <w:rPr>
          <w:rStyle w:val="StrongEmphasis"/>
          <w:rFonts w:cs="Verdana" w:ascii="Verdana" w:hAnsi="Verdana"/>
          <w:color w:val="000000"/>
          <w:sz w:val="18"/>
          <w:szCs w:val="18"/>
        </w:rPr>
        <w:t>Статья 4</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Признать утратившими силу с 1 сентября 2014 го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подпункт "б" пункта 7 Федерального закона от 21 июля 2005 года N 103-ФЗ "О внесении изменений в Федеральный закон "Об обязательном страховании гражданской ответственности владельцев транспортных средств" (Собрание законодательства Российской Федерации, 2005, N 30, ст. 3114);</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абзацы пятый - тринадцатый пункта 8, пункт 10, абзацы третий - седьмой пункта 18, пункт 24 статьи 1 Федерального закона от 1 декабря 2007 года N 306-ФЗ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7, N 49, ст. 6070);</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пункт 1 статьи 18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подпункты "б" - "г" пункта 1 статьи 19 Федерального закона от 7 февраля 2011 года N 4-ФЗ "О внесении изменений в отдельные законодательные акты Российской Федерации в связи с принятием Федерального закона "О полиции" (Собрание законодательства Российской Федерации, 2011, N 7, ст. 901);</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пункты 4, 6 и 11 статьи 13 Федерального закона от 23 июля 2013 года N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N 30, ст. 4084).</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Абзац шестой пункта 5 статьи 1 Федерального закона от 1 декабря 2007 года N 306-ФЗ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7, N 49, ст. 6070) признать утратившим силу с 1 октября 2014 года.</w:t>
      </w:r>
    </w:p>
    <w:p>
      <w:pPr>
        <w:pStyle w:val="Normal"/>
        <w:shd w:fill="FFFFFF" w:val="clear"/>
        <w:spacing w:lineRule="atLeast" w:line="360" w:before="96" w:after="120"/>
        <w:rPr>
          <w:rFonts w:ascii="Verdana" w:hAnsi="Verdana" w:cs="Verdana"/>
          <w:color w:val="000000"/>
          <w:sz w:val="18"/>
          <w:szCs w:val="18"/>
        </w:rPr>
      </w:pPr>
      <w:r>
        <w:rPr>
          <w:rStyle w:val="StrongEmphasis"/>
          <w:rFonts w:cs="Verdana" w:ascii="Verdana" w:hAnsi="Verdana"/>
          <w:color w:val="000000"/>
          <w:sz w:val="18"/>
          <w:szCs w:val="18"/>
        </w:rPr>
        <w:t>Статья 5</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Настоящий Федеральный закон вступает в силу с 1 сентября 2014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Абзацы первый - десятый, четырнадцатый и пятнадцатый пункта 11, пункт 16, подпункт "в" пункта 29 статьи 1, пункты 3 - 5 статьи 2, статья 3 настоящего Федерального закона вступают в силу по истечении десяти дней со дня его официального опубликовани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Подпункты "б" и "в" пункта 6, абзацы одиннадцатый и тринадцатый пункта 11, абзац пятьдесят шестой пункта 12, абзац девятый пункта 20 статьи 1 настоящего Федерального закона вступают в силу с 1 октября 2014 го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4. Подпункт "а" пункта 6, абзацы десятый - двадцать седьмой пункта 12, абзац восьмой пункта 20 статьи 1 настоящего Федерального закона вступают в силу с 1 апреля 2015 го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5. Пункт 1 статьи 2 настоящего Федерального закона вступает в силу с 1 января 2015 го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6. Подпункт "а", абзац третий подпункта "б", подпункт "г", подпункт "ж" пункта 17 статьи 1 настоящего Федерального закона вступают в силу с 1 июля 2015 го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7. Абзац двенадцатый пункта 11 статьи 1 настоящего Федерального закона вступает в силу с 1 октября 2019 го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8. Пункт 4 статьи 111 Федерального закона от 25 апреля 2002 года N 40-ФЗ "Об обязательном страховании гражданской ответственности владельцев транспортных средств" применяется к отношениям, возникшим в связи с дорожно-транспортным происшествием, гражданская ответственность обоих участников которого застрахована по договорам обязательного страхования гражданской ответственности владельцев транспортных средств, заключенным по истечении десяти дней после дня официального опубликования настоящего Федерального закона, и действует до 30 сентября 2019 года включительн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9. Пункт 5 статьи 111 Федерального закона от 25 апреля 2002 года N 40-ФЗ "Об обязательном страховании гражданской ответственности владельцев транспортных средств" применяется к отношениям, возникшим в связи с дорожно-транспортным происшествием, гражданская ответственность обоих участников которого застрахована по договорам обязательного страхования гражданской ответственности владельцев транспортных средств, заключенным после 1 октября 2014 года, и действует до 30 сентября 2019 года включительно.</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0. Установить, что до 1 января 2017 года при оформлении документов о дорожно-транспортном происшествии в соответствии с положениями пункта 5 статьи 111 Федерального закона от 25 апреля 2002 года N 40-ФЗ "Об обязательном страховании гражданской ответственности владельцев транспортных средств" допускается представление страховщику данных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технологий иных глобальных спутниковых навигационных систем).</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1. Банку России до 1 сентября 2014 года принять нормативный акт, определяющий минимальные (стандартные) требования к условиям добровольного страхования транспортных средств и гражданской ответственности их владельцев, позволяющие владельцам транспортных средств беспрепятственно осуществлять свои права, установленные статьей 111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2. До 1 апреля 2015 го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 размер страховой выплаты, причитающейся потерпевшему в счет возмещения вреда, причиненного его здоровью, рассчитывается страховщиком в порядке, предусмотренном правилами главы 59 Гражданского кодекса Российской Федерац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2) размер страховой выплаты за причинение вреда жизни потерпевшего составляет:</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а) 135 тысяч рублей - лицам, имеющим право в соответствии с гражданским законодательством на возмещение вреда в случае смерти потерпевшего (кормильц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б) не более 25 тысяч рублей на возмещение расходов на погребение - лицам, понесшим эти расходы;</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3) компенсационные выплаты в части возмещения вреда, причиненного жизни или здоровью каждого потерпевшего, устанавливаются в размере не более чем 160 тысяч рублей с учетом требований подпункта "б" пункта 2 настоящей част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3. Положения Закона Российской Федерации от 27 ноября 1992 года N 4015-I "Об организации страхового дела в Российской Федерации" (в редакции настоящего Федерального закона) и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применяются к отношениям между потерпевшими, страхователями и страховщиками, возникшим из договоров обязательного страхования гражданской ответственности владельцев транспортных средств, заключенных после вступления в силу соответствующих положений настоящего Федерального закона, если иное не предусмотрено настоящей статьей.</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4. Установленный статьей 141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порядок прямого возмещения убытков применяется к договорам, срок действия которых не истек на день вступления в силу пункта 16 статьи 1 настоящего Федерального закон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5. Установленные статьей 161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особенности рассмотрения споров по договорам обязательного страхования гражданской ответственности владельцев транспортных средств применяются к отношениям, возникшим после 1 сентября 2014 года. Абзац второй пункта 1 статьи 161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действует до 1 июля 2015 года.</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6. В срок до 1 октября 2014 года страховщики обязаны привести правила страхования по видам страхования, предусмотренным подпунктами 6, 14 пункта 1 статьи 329 Закона Российской Федерации от 27 ноября 1992 года N 4015-I "Об организации страхового дела в Российской Федерации", в соответствие с положениями статьи 111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7. Установить, что до 1 сентября 2016 года срок действия установленных предельных значений базовых ставок страховых тарифов, указанных в пункте 3 статьи 8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не может быть менее шести месяцев.</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18. Установить, что до 1 октября 2014 года предельное значение износа, начисляемого на комплектующие изделия (детали, узлы и агрегаты) в соответствии со статьей 12 Федерального закона от 25 апреля 2002 года N 40-ФЗ "Об обязательном страховании гражданской ответственности владельцев транспортных средств", не должно превышать 80 процентов их стоимости.</w:t>
      </w:r>
    </w:p>
    <w:p>
      <w:pPr>
        <w:pStyle w:val="Normal"/>
        <w:shd w:fill="FFFFFF" w:val="clear"/>
        <w:spacing w:lineRule="atLeast" w:line="360" w:before="96" w:after="120"/>
        <w:rPr>
          <w:rFonts w:ascii="Verdana" w:hAnsi="Verdana" w:cs="Verdana"/>
          <w:color w:val="000000"/>
          <w:sz w:val="18"/>
          <w:szCs w:val="18"/>
        </w:rPr>
      </w:pPr>
      <w:r>
        <w:rPr>
          <w:rStyle w:val="StrongEmphasis"/>
          <w:rFonts w:cs="Verdana" w:ascii="Verdana" w:hAnsi="Verdana"/>
          <w:color w:val="000000"/>
          <w:sz w:val="18"/>
          <w:szCs w:val="18"/>
        </w:rPr>
        <w:t>Президент Российской Федерации</w:t>
      </w:r>
    </w:p>
    <w:p>
      <w:pPr>
        <w:pStyle w:val="Normal"/>
        <w:shd w:fill="FFFFFF" w:val="clear"/>
        <w:spacing w:lineRule="atLeast" w:line="360" w:before="96" w:after="120"/>
        <w:rPr>
          <w:rFonts w:ascii="Verdana" w:hAnsi="Verdana" w:cs="Verdana"/>
          <w:color w:val="000000"/>
          <w:sz w:val="18"/>
          <w:szCs w:val="18"/>
        </w:rPr>
      </w:pPr>
      <w:r>
        <w:rPr>
          <w:rStyle w:val="StrongEmphasis"/>
          <w:rFonts w:cs="Verdana" w:ascii="Verdana" w:hAnsi="Verdana"/>
          <w:color w:val="000000"/>
          <w:sz w:val="18"/>
          <w:szCs w:val="18"/>
        </w:rPr>
        <w:t>В. Путин</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edra Serif A Pro">
    <w:altName w:val="Times New Roman"/>
    <w:charset w:val="00"/>
    <w:family w:val="auto"/>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9:00Z</dcterms:created>
  <dc:creator>len10-pms</dc:creator>
  <dc:description/>
  <cp:keywords/>
  <dc:language>en-US</dc:language>
  <cp:lastModifiedBy>len10-pms</cp:lastModifiedBy>
  <dcterms:modified xsi:type="dcterms:W3CDTF">2014-08-15T04:19:00Z</dcterms:modified>
  <cp:revision>2</cp:revision>
  <dc:subject/>
  <dc:title/>
</cp:coreProperties>
</file>