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инистерство внутренних дел разработало законопроект, усиливающий ответственность для водителей, которые отказываются проходить медицинское освидетельствование на состояние алкогольного опьянения. Документ размещен на портале проектов нормативно-правовых актов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Проектом закона предлагается внести в ст. 12.26 КоАП изменения, согласно которым за отказ от проверки на алкоголь водителю будет грозить штраф в размере не      30 000 руб., как сейчас, а 35 000 руб. Кроме того, такого автомобилиста смогут лишить водительских прав на 2–3 года, а не на 1,5–2 года, как в нынешней редакции стать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В пояснительной записке указывается, что за 2016 год за невыполнение водителем транспортного средства требования о прохождении медицинского освидетельствования на состояние опьянения возбуждено 246 802 дела. Также авторы законопроекта приводят статистику, согласно которой за прошедший год 4 288 водителей, участвовавших в ДТП, имели признаки опьянения, но отказались от прохождения освидетельствования. В этих инцидентах погибли 193 человека и были ранены 6 114 человек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Разработчики документа полагают, что основной причиной отказа от прохождения проверки является наличие обязательных государственных мер воздействия в случае установления у лица наркотического опьянения. Например, постановка на учет в наркологических диспансерах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"Проектируемые нововведения позволят повысить профилактическую составляющую установленных мер административной ответственности, обеспечить неотвратимость наказания в отношении лиц, управляющих транспортными средствами в состоянии опьянения, а также минимизировать случаи их отказа от прохождения медицинского освидетельствования на состояние опьянения", – говорится в пояснительной записке. Принять участие в обсуждении инициативы можно до 5 июн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7:00Z</dcterms:created>
  <dc:creator>admin</dc:creator>
  <dc:description/>
  <cp:keywords/>
  <dc:language>en-US</dc:language>
  <cp:lastModifiedBy>nwtr4-pms</cp:lastModifiedBy>
  <cp:lastPrinted>2017-05-19T11:09:00Z</cp:lastPrinted>
  <dcterms:modified xsi:type="dcterms:W3CDTF">2017-05-23T08:47:00Z</dcterms:modified>
  <cp:revision>2</cp:revision>
  <dc:subject/>
  <dc:title>Минфин закрепит приоритет ремонта над деньгами в европротоколе</dc:title>
</cp:coreProperties>
</file>