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                                               Мировому судье судебного участк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кбула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йткулова Х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явитель:  Ф.И.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живающая(ий)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декс, город, улица, дом. квар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тел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ник: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ий по адресу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декс, город, улица, дом. кварти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удебного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зыскании алиментов на содержание ребенка(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 с должником заключили брак (дата). Брак зарегистрирован (указать орган, зарегистрировавший брак), актовая запись     № 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совместного брака у нас (указать количество) несовершеннолетних детей: имя, дата рождения. Дети проживают (указать родител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жник добровольно материальной помощи на содержание детей не оказыв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.И.О. других детей не имеет, других взысканий с него не производится. Соглашение об уплате алиментов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80, 81 Семейного кодекса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нести судебный приказ о взыскании алиментов с Ф.И.О., (дата рождения, место рождения, адрес проживания, место работы), в мою пользу на содержание (имя, дата рождения ребенка) в размере (указать размер) части заработка и иного дохода до достижения детьми совершеннолетне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:   копия свидетельства о заключении брак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опии свидетельства о рождении дете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паспорта заявител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правка о составе семь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опия зая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20__ года                            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Пояснение: 1 ребенок -  ¼ части заработка; 2 детей – 1/3 части,    3 детей и более  - ½ части заработк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4:00Z</dcterms:created>
  <dc:creator>akb2-pms</dc:creator>
  <dc:description/>
  <cp:keywords/>
  <dc:language>en-US</dc:language>
  <cp:lastModifiedBy>akb1-pms</cp:lastModifiedBy>
  <cp:lastPrinted>2021-01-20T17:05:00Z</cp:lastPrinted>
  <dcterms:modified xsi:type="dcterms:W3CDTF">2021-01-20T12:05:00Z</dcterms:modified>
  <cp:revision>6</cp:revision>
  <dc:subject/>
  <dc:title/>
</cp:coreProperties>
</file>