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рактики рассмотрения дел об административных правонарушениях, по которым назначено наказание в виде</w:t>
      </w:r>
    </w:p>
    <w:p>
      <w:pPr>
        <w:pStyle w:val="Style15"/>
        <w:shd w:fill="FFFFFF" w:val="clear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ареста</w:t>
      </w:r>
    </w:p>
    <w:p>
      <w:pPr>
        <w:pStyle w:val="Style15"/>
        <w:shd w:fill="FFFFFF" w:val="clear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В соответствии с планом работы судебного участка № 2 г. Медногорска Оренбургской области на 1 полугодие 2016 года мировым судьей Кистановой И.В. проведено обобщение практики назначения наказания в виде административного ареста при рассмотрении административных дел на судебном  участке в 2015 году.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Цель обобщения: изучение практики назначения наказания в виде административного ареста  на судебном участке № 2 г. Медногорска Оренбургской области.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В рамках  обобщения было изучено 76 административных дел, рассмотренных на судебном участке № 2 г. Медногорска Оренбургской области, по которым назначено наказание в виде административного ареста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 за 2015 год на судебном участке административному наказанию подвергнуто 328 лиц. Из них 76 - подвергнуты наказанию в виде административного ареста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1972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В постановлении Пленума Верховного суда № 5 от 24 марта 2005 года указано, что при назначении наказания в виде административного ареста следует иметь в виду, что в соответствии с частью 2 статьи 3.9 КоАП РФ данный вид наказания может быть назначен лишь </w:t>
      </w:r>
      <w:r>
        <w:rPr>
          <w:rStyle w:val="StrongEmphasis"/>
          <w:b w:val="false"/>
          <w:sz w:val="28"/>
          <w:szCs w:val="28"/>
        </w:rPr>
        <w:t>в исключительных случая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административный арест не может быть применен к беременным женщинам, женщинам, имеющим детей в возрасте до четырнадцати лет, несовершеннолетним и инвалидам 1 и 2 групп (часть 2 статьи 3.9 КоАП РФ), судья при решении вопроса о привлечении лица к административной ответственности за правонарушение, допускающее наложение ареста, должен проверить наличие данных обстоя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, в 2015 году имело место прекращение производства, возбужденного в отношении несовершеннолетнего по ч. 2 ст. 12.27 КоАП РФ (дело № 5-2-284/2015). В соответствии с </w:t>
      </w:r>
      <w:hyperlink r:id="rId3">
        <w:r>
          <w:rPr>
            <w:rStyle w:val="InternetLink"/>
            <w:sz w:val="28"/>
            <w:szCs w:val="28"/>
          </w:rPr>
          <w:t>ч. 2 ст. 12.27</w:t>
        </w:r>
      </w:hyperlink>
      <w:r>
        <w:rPr>
          <w:sz w:val="28"/>
          <w:szCs w:val="28"/>
        </w:rPr>
        <w:t xml:space="preserve"> КоАП РФ оставление водителем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ё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5">
        <w:r>
          <w:rPr>
            <w:rStyle w:val="InternetLink"/>
            <w:sz w:val="28"/>
            <w:szCs w:val="28"/>
          </w:rPr>
          <w:t>ч. 1 ст. 2.3</w:t>
        </w:r>
      </w:hyperlink>
      <w:r>
        <w:rPr>
          <w:sz w:val="28"/>
          <w:szCs w:val="28"/>
        </w:rPr>
        <w:t xml:space="preserve"> КоАП РФ возраст, по достижении которого наступает административная ответственность, составляет 16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этом административный арест, также предусмотренный санкцией ч.2 ст. 12.27 КоАП РФ, к лицам, не достигшим возраста восемнадцати лет, не применяется (</w:t>
      </w:r>
      <w:hyperlink r:id="rId6">
        <w:r>
          <w:rPr>
            <w:rStyle w:val="InternetLink"/>
            <w:sz w:val="28"/>
            <w:szCs w:val="28"/>
          </w:rPr>
          <w:t>ч. 2 статья 3.9</w:t>
        </w:r>
      </w:hyperlink>
      <w:r>
        <w:rPr>
          <w:sz w:val="28"/>
          <w:szCs w:val="28"/>
        </w:rPr>
        <w:t xml:space="preserve"> КоАП РФ). Лишение права управления транспортными средствами, исходя из положений </w:t>
      </w:r>
      <w:hyperlink r:id="rId7">
        <w:r>
          <w:rPr>
            <w:rStyle w:val="InternetLink"/>
            <w:sz w:val="28"/>
            <w:szCs w:val="28"/>
          </w:rPr>
          <w:t>статьи 3.8</w:t>
        </w:r>
      </w:hyperlink>
      <w:r>
        <w:rPr>
          <w:sz w:val="28"/>
          <w:szCs w:val="28"/>
        </w:rPr>
        <w:t xml:space="preserve"> КоАП РФ, возможно только лицам, имеющим такое право либо лишенным его в установленном законом порядке, каковым несовершеннолетний не является. На данное обстоятельство особо указано в </w:t>
      </w:r>
      <w:hyperlink r:id="rId8">
        <w:r>
          <w:rPr>
            <w:rStyle w:val="InternetLink"/>
            <w:sz w:val="28"/>
            <w:szCs w:val="28"/>
          </w:rPr>
          <w:t>п. 2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ода N 18 «О некоторых вопросах, возникающих у судов при применении Особенной части Кодекса Российской Федерации об административных правонарушения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а также с учётом </w:t>
      </w:r>
      <w:hyperlink r:id="rId9">
        <w:r>
          <w:rPr>
            <w:rStyle w:val="InternetLink"/>
            <w:sz w:val="28"/>
            <w:szCs w:val="28"/>
          </w:rPr>
          <w:t>ч. 1 ст. 2.1</w:t>
        </w:r>
      </w:hyperlink>
      <w:r>
        <w:rPr>
          <w:sz w:val="28"/>
          <w:szCs w:val="28"/>
        </w:rPr>
        <w:t xml:space="preserve"> КоАП РФ, признающей административным правонарушением -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, в отношении несовершеннолетнего, не имеющего права управления транспортными средствами, и являющегося лицом, в отношении которого невозможно применить административное наказание в виде ареста, производство по данному делу об административном правонарушении на основании </w:t>
      </w:r>
      <w:hyperlink r:id="rId10">
        <w:r>
          <w:rPr>
            <w:rStyle w:val="InternetLink"/>
            <w:sz w:val="28"/>
            <w:szCs w:val="28"/>
          </w:rPr>
          <w:t>п. 2 ч. 1 ст. 24.5</w:t>
        </w:r>
      </w:hyperlink>
      <w:r>
        <w:rPr>
          <w:sz w:val="28"/>
          <w:szCs w:val="28"/>
        </w:rPr>
        <w:t xml:space="preserve"> КоАП РФ было прекращено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часть 4 статьи 27.5 КоАП РФ, согласно которой срок административного задержания лица исчисляется со времени доставления в соответствии со статьей 27.2 КоАП РФ, а лица, находящегося в состоянии опьянения, - со времени его вытрезвления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При изучении административных дел, по которым лица подвергнуты наказанию в виде административного ареста, установлено, что  административное наказание в виде административного ареста  в 2015 году на судебном участке № 2 г. Медногорска Оренбургской области назначалось по делам следующих категорий: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т. 6.9 -КоАП РФ - 1 лицу из 2 лиц привлечённых за совершение данного правонарушения (50%),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т. 7.27 КоАП РФ - 1 лицу из 5 (20%)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т. 12.8 ч. 3 КоАП РФ – 1 лицу из 1 (100%)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т. 12.26 ч. 2 КоАП РФ – 12 лицам из 13 (92,3%)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т. 12.27 ч. 2 КоАП РФ – 1 лицу из 4 (25%)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т. 20.21 КоАП РФ- 27 лицам из 38 (71%)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т. 20.25 КоАП РФ – 28 лицам из 79 (35,4%)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т. 19.24 ч. 3 – 6 лицам из 6 (100%).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Изучением материалов административных дел установлено, что арест применяется мировым судьёй при наличии альтернативного наказания в виде административного штрафа только в исключительных случаях, при отсутствии альтернативы - изучаются обстоятельства, препятствующие применению административного ареста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отношении женщин административное наказание в виде административного ареста было назначено в 1 случае: по ст. 20.25 КоАП РФ сроком на 2 суток (дело № 5-2-26/2015). 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При рассмотрении всех 76 дел, мировым судьёй изучались документы, характеризующие лицо, в отношении которого ведётся производство по административному делу,  с целью выяснения обстоятельств, препятствующих  назначению наказания в виде административного ареста, предусмотренных ст. 3.9 КоАП РФ, о чём обязательно указывалось в постановлении.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При рассмотрении каждого дела мировым судьёй выяснялись обстоятельства, смягчающие и отягчающие административную ответственность виновного лица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мировым судьёй чаще всего учитывались такие обстоятельства как признание вины и раскаяние в содеянном, а также наличие несовершеннолетних детей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Срок административного ареста  назначался мировым судьёй  от 1 суток до 14 суток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административного наказания в виде ареста   мировым судьёй учитывается  личность лица, в отношении которого ведётся производство об административном правонарушении,  обстоятельства совершенного административного правонарушения, характеристики на  лицо, в отношении которого ведётся производство об административном правонарушении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дминистративных дел о совершении административных правонарушений предусмотренных статьями КоАП РФ, санкция которых не предусматривает альтернативного административному аресту  наказания, мировым судьёй чаще всего определяется  срок наказания -10 суток.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Как правило, максимальный срок наказания определяется мировым судьёй за административные правонарушения в области дорожного движения, то есть по  статьям 12.8 ч. 3, 12.7 ч. 2, 12.26 ч. 2 КоАП РФ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мировым судьёй учитывается также повышенная общественная опасность  данной категории административных правонарушений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жды мировым судьей принято решение о назначении за совершение административного наказания по ст. 20.21. КоАп РФ наказания в виде ареста сроком на 14 суток (дело № 5-2-87/15), тогда как практика назначения ареста за совершение данного правонарушения варьируется от 3 до 7 суток. Основанием для назначения столь сурового административного наказания послужило отсутствие у привлекаемого к административной ответственности лица желания встать на путь исправления, выразившееся в том, что несмотря на неоднократное привлечение его к административной ответственности в течение непродолжительного периода времени он вновь допустил нарушение общественного порядка. 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В случае, если санкция статьи КоАП РФ предусматривает альтернативное наказание в виде административного штрафа, мировой судья в судебном заседании устанавливает - имеется ли у лица, в  отношении которого ведётся производство об административном правонарушении реальная возможность для оплаты административного штрафа. Для этого мировым судьёй изучается материальное и имущественное положение правонарушителя, наличие у него регулярного заработка, наличие неоплаченных административных штрафов, наложенных за совершение предыдущих административных правонарушений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неоплаченных штрафов мировым судьёй делается вывод о целесообразности назначения  административного ареста для как  наиболее эффективного наказания  для достижения цели исправления правонарушителя. По результатам рассмотрения дел об административных правонарушения по ст. 20.25 КоАП РФ административное наказание в административного ареста назначено в 28 случаях из 79 (35%).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Все эти обстоятельства отражаются мировым судьёй в постановлении об административном правонарушении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практики назначения наказания в виде назначения наказания  в виде административного ареста при  рассмотрении административных дел   на судебном  участке № 2 г. Медногорска Оренбургской области за 2015 год показало, что мировым судьёй  при назначении наказания  принимаются все меры для всестороннего и полного изучения  личности правонарушителя, его имущественного, материального и семейного положения с целью назначения наиболее эффективного наказания  для достижения цели исправления правонарушителя. 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тельном порядке исследуются обстоятельства, препятствующие назначению административного наказания в виде административного ареста, предусмотренные ст. 3.9 КоАП РФ. 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  наличии альтернативного административному аресту наказания мировым судьёй анализируется реальная возможность исполнения правонарушителем административного штрафа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И.В. Кист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5267.12270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25267.2301" TargetMode="External"/><Relationship Id="rId6" Type="http://schemas.openxmlformats.org/officeDocument/2006/relationships/hyperlink" Target="garantf1://12025267.3902" TargetMode="External"/><Relationship Id="rId7" Type="http://schemas.openxmlformats.org/officeDocument/2006/relationships/hyperlink" Target="garantf1://12025267.38" TargetMode="External"/><Relationship Id="rId8" Type="http://schemas.openxmlformats.org/officeDocument/2006/relationships/hyperlink" Target="garantf1://12050217.2" TargetMode="External"/><Relationship Id="rId9" Type="http://schemas.openxmlformats.org/officeDocument/2006/relationships/hyperlink" Target="garantf1://12025267.2101" TargetMode="External"/><Relationship Id="rId10" Type="http://schemas.openxmlformats.org/officeDocument/2006/relationships/hyperlink" Target="garantf1://12025267.2450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2:00Z</dcterms:created>
  <dc:creator>med2-ssz</dc:creator>
  <dc:description/>
  <cp:keywords/>
  <dc:language>en-US</dc:language>
  <cp:lastModifiedBy>med2-ms</cp:lastModifiedBy>
  <cp:lastPrinted>2016-05-25T09:06:00Z</cp:lastPrinted>
  <dcterms:modified xsi:type="dcterms:W3CDTF">2016-05-25T04:35:00Z</dcterms:modified>
  <cp:revision>5</cp:revision>
  <dc:subject/>
  <dc:title>Обобщение практики рассмотрения дел об административных правонарушениях, по которым назначено наказание в виде</dc:title>
</cp:coreProperties>
</file>