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общенная справка</w:t>
      </w:r>
    </w:p>
    <w:p>
      <w:pPr>
        <w:pStyle w:val="Style22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jc w:val="center"/>
        <w:rPr/>
      </w:pPr>
      <w:r>
        <w:rPr>
          <w:rStyle w:val="StrongEmphasis"/>
          <w:b w:val="false"/>
          <w:sz w:val="28"/>
          <w:szCs w:val="28"/>
        </w:rPr>
        <w:t>о рассмотрении мировым судьей судебного участка №4 г. Новотроицка</w:t>
      </w:r>
    </w:p>
    <w:p>
      <w:pPr>
        <w:pStyle w:val="Style22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головных дел в отношении женщин  </w:t>
      </w:r>
    </w:p>
    <w:p>
      <w:pPr>
        <w:pStyle w:val="Style22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 12 месяцев 2019 г. и первое полугодие 2020 г.</w:t>
      </w:r>
    </w:p>
    <w:p>
      <w:pPr>
        <w:pStyle w:val="Style22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огласно запросу судьи Новотроицкого городского суда                    Белоусовой О.Н. проведено обобщение судебной практики </w:t>
      </w:r>
      <w:r>
        <w:rPr>
          <w:rStyle w:val="StrongEmphasis"/>
          <w:b w:val="false"/>
          <w:sz w:val="28"/>
          <w:szCs w:val="28"/>
        </w:rPr>
        <w:t>по уголовным делам в отношении женщин рассмотренных мировым судьей судебного участка №4 г. Новотроицка за 12 месяцев 2019 г. и первое полугодие 2020 г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бобщения практики рассмотрения уголовных дел о преступлениях, совершенных женщинам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татистических данных проведенного обобщения свидетельствует о том, что из общего количества уголовных дел, оконченных мировым судьей, за 12 месяцев 2019 г. – 38 дел, в отношении женщин рассмотрено 9 уголовных дел, это составляет 23,68 % относительно общего числа оконченных уголовных дел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уголовное дело, притупление совершившее женщина было направлено по подсуд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8 уголовных дел оконченных по существу 7 дел рассмотрено в особом порядке, и лишь одно рассмотрено, в общем.                                                       </w:t>
        <w:tab/>
        <w:t>По одному делу, подсудимая освобождена от уголовной ответственности и в отношении неё уголовное дело на основании примечания 2 к статье 322.3 УК РФ прекращено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20 г. уголовные дела в отношении женщин мировым судьей судебного участка №4 г. Новотроицка не рассматривались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я, назначенные женщинам в 2019 г. распределись следующим образом.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982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е число осужденны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 реальному лишению своб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 исправительным работа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ограничению своб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 штраф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ополагающих факторов, совершения преступлений женщинами, является социальный фактор. Об этом свидетельствует статистика данных о личности из общего сила осужденных в 2019 г: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ршили преступление в возрасте от 18 до 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ршили преступление в возрасте от 31 до 4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ршили преступление в возрасте старше 4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работ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нсион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стоят в бра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ют на иждивении несовершеннолетн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ют су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первые совершили престу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данных видно, что наибольшее число женщин  совершили преступление в возрасте  от 31 до 45 лет, не состоящие в зарегистрированном браке, имеющие на иждивении несовершеннолетних детей, при отсутствии постоянного места работы (не работающие)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женщин, одной назначено наказание в виде реального лишения свободы, так как в ее действиях усматривается рецидив преступлений, а также при наличии данных, свидетельствующих о стойкой ориентации личности на злостное несоблюдение правил общественного поведения, явное игнорирование требований закона, наличии данных о том, что осужденная не намерена встать на путь исправления, ведет асоциальный образ жизни, скрылась от суда, нарушив подписку о невыезде и надлежащем поведении, в связи, с чем была объявлена в розыск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9 женщин, дела по которым окончены мировым судьей в 2019 г., преступления совершили по следующим категориям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у</w:t>
      </w:r>
      <w:r>
        <w:rPr>
          <w:rStyle w:val="Extendedtextfull"/>
          <w:sz w:val="28"/>
          <w:szCs w:val="28"/>
        </w:rPr>
        <w:t>мышленно причинили легкий вреда здоровью – ст. 115 ч. 2 п. «в» УК РФ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угрожали убийством </w:t>
      </w:r>
      <w:r>
        <w:rPr>
          <w:rStyle w:val="Extendedtextfull"/>
          <w:sz w:val="28"/>
          <w:szCs w:val="28"/>
        </w:rPr>
        <w:t>– ст. 119 УК РФ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фиктивно поставили на учет иностранного гражданина по месту пребывания в Российской Федерации </w:t>
      </w:r>
      <w:r>
        <w:rPr>
          <w:rStyle w:val="Extendedtextfull"/>
          <w:sz w:val="28"/>
          <w:szCs w:val="28"/>
        </w:rPr>
        <w:t>– ст. 322.3 УК РФ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незаконно проникла в жилище, против воли проживающего в нем лица – </w:t>
      </w:r>
      <w:r>
        <w:rPr>
          <w:rStyle w:val="Extendedtextfull"/>
          <w:sz w:val="28"/>
          <w:szCs w:val="28"/>
        </w:rPr>
        <w:t>ст. 139 ч. 1 УК РФ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злостно уклонялась, осужденная к ограничению свободы, от отбывания наказания – </w:t>
      </w:r>
      <w:r>
        <w:rPr>
          <w:rStyle w:val="Extendedtextfull"/>
          <w:sz w:val="28"/>
          <w:szCs w:val="28"/>
        </w:rPr>
        <w:t>ст. 314 ч. 1 УК РФ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не исполняла или не надлежаще исполняла обязанности по воспитанию детей – </w:t>
      </w:r>
      <w:r>
        <w:rPr>
          <w:rStyle w:val="Extendedtextfull"/>
          <w:sz w:val="28"/>
          <w:szCs w:val="28"/>
        </w:rPr>
        <w:t>ст. 156 УК РФ</w:t>
      </w:r>
      <w:r>
        <w:rPr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наказание назначалось в пределах, установленных санкциями статей Особенной части УК РФ. Оснований для применения положений ст. 64 УК РФ не установлено ни по одному делу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рочка исполнения наказания судом не применялась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ые дела за указанный выше период рассмотрены без нарушения срока, предусмотренного уголовно-процессуальным законодательством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Г.О.Родионов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/>
        <w:t>Помощник судьи</w:t>
      </w:r>
    </w:p>
    <w:p>
      <w:pPr>
        <w:pStyle w:val="Style22"/>
        <w:jc w:val="both"/>
        <w:rPr/>
      </w:pPr>
      <w:r>
        <w:rPr/>
        <w:t>Лямина Анна Петровна</w:t>
        <w:tab/>
        <w:tab/>
        <w:tab/>
        <w:tab/>
        <w:tab/>
        <w:tab/>
        <w:tab/>
        <w:tab/>
        <w:t xml:space="preserve">     </w:t>
      </w:r>
    </w:p>
    <w:p>
      <w:pPr>
        <w:pStyle w:val="Style22"/>
        <w:jc w:val="both"/>
        <w:rPr/>
      </w:pPr>
      <w:r>
        <w:rPr/>
        <w:t>13 ноября 2020 г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3">
    <w:name w:val="a3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42:00Z</dcterms:created>
  <dc:creator>nwtr3-pms</dc:creator>
  <dc:description/>
  <dc:language>en-US</dc:language>
  <cp:lastModifiedBy>nwtr4-pms</cp:lastModifiedBy>
  <cp:lastPrinted>2020-11-13T12:19:00Z</cp:lastPrinted>
  <dcterms:modified xsi:type="dcterms:W3CDTF">2020-11-13T07:19:00Z</dcterms:modified>
  <cp:revision>13</cp:revision>
  <dc:subject/>
  <dc:title>А Н А Л И Т И Ч Е С К А Я        С П Р А В К А</dc:title>
</cp:coreProperties>
</file>