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бщение судебной практики по делам об административных правонарушениях, поступившим в судебные участки промышленного района г. Оренбурга из ОП № 4 МУ МВД России «Оренбургское» за 1 полугодие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ведено обобщение судебной практики по делам об административных правонарушениях, поступивших в судебные участки Промышленного района г. Оренбурга из ОП № 4 МУ МВД России «Оренбургское» за 1 полугодие 2019 г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160"/>
        <w:gridCol w:w="900"/>
        <w:gridCol w:w="720"/>
        <w:gridCol w:w="1500"/>
        <w:gridCol w:w="1500"/>
        <w:gridCol w:w="1500"/>
        <w:gridCol w:w="1620"/>
        <w:gridCol w:w="1620"/>
        <w:gridCol w:w="1080"/>
      </w:tblGrid>
      <w:tr>
        <w:trPr>
          <w:trHeight w:val="3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>Категория административного правонаруш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звращено должностному лицу для устранение недостат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них вернулись после устранения недостат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дано по подведом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ассмотрено судом с назначением наказ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кращено с указание оснований прек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таток нерассмотренных дел</w:t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ра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яза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ечение срока привле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. 6.8 КоАП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. 6.9 КоАП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. 6.9.1 КоАП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. 6.13 КоАП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. 6.14 КоАП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.6.16.1 КоАП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. 7.19 КоАП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. 7.27 КоАП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. 14.16 КоАП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. 14.17 КоАП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. 14.17.1 КоАП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. 14.18 КоАП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 этом, на судебный участок № 10 Промышленного района г. Оренбурга за первое полугодие 2019 всего поступило 411 дел об административных правонарушениях, из них возвращено должностному лицу, составившему протокол об административном правонарушении, для устранения недостатков в протоколах в порядке п. 4 ч. 1 ст. 29.4 КоАП РФ.</w:t>
      </w:r>
    </w:p>
    <w:p>
      <w:pPr>
        <w:pStyle w:val="Normal"/>
        <w:ind w:firstLine="708"/>
        <w:jc w:val="both"/>
        <w:rPr/>
      </w:pPr>
      <w:r>
        <w:rPr/>
        <w:t xml:space="preserve">Из принятых к производству дел об административных правонарушениях, всего на судебном участке № 10 Промышленного района г. Оренбурга рассмотрено 406 дел, из которых передано по подведомственности 11 дел, прекращено производство по 39 делам. </w:t>
      </w:r>
    </w:p>
    <w:p>
      <w:pPr>
        <w:pStyle w:val="Normal"/>
        <w:ind w:firstLine="708"/>
        <w:jc w:val="both"/>
        <w:rPr/>
      </w:pPr>
      <w:r>
        <w:rPr/>
        <w:t>За первое полугодие 2019 года на судебном участке № 10 Промышленного района г. Оренбурга всего подвергнуто к наказанию по делам об административных правонарушениях 336 лица, из них 2 юридических лица, 60 должностных лиц, 274 физических лица, с назначением наказания в виде:</w:t>
      </w:r>
    </w:p>
    <w:p>
      <w:pPr>
        <w:pStyle w:val="Normal"/>
        <w:ind w:firstLine="708"/>
        <w:jc w:val="both"/>
        <w:rPr/>
      </w:pPr>
      <w:r>
        <w:rPr/>
        <w:t>- предупреждения – 39 лица;</w:t>
      </w:r>
    </w:p>
    <w:p>
      <w:pPr>
        <w:pStyle w:val="Normal"/>
        <w:ind w:firstLine="708"/>
        <w:jc w:val="both"/>
        <w:rPr/>
      </w:pPr>
      <w:r>
        <w:rPr/>
        <w:t>- штрафа – 264;</w:t>
      </w:r>
    </w:p>
    <w:p>
      <w:pPr>
        <w:pStyle w:val="Normal"/>
        <w:ind w:firstLine="708"/>
        <w:jc w:val="both"/>
        <w:rPr/>
      </w:pPr>
      <w:r>
        <w:rPr/>
        <w:t>- административного ареста  - 21;</w:t>
      </w:r>
    </w:p>
    <w:p>
      <w:pPr>
        <w:pStyle w:val="Normal"/>
        <w:ind w:firstLine="708"/>
        <w:jc w:val="both"/>
        <w:rPr/>
      </w:pPr>
      <w:r>
        <w:rPr/>
        <w:t>- обязательных работ – 12.</w:t>
      </w:r>
    </w:p>
    <w:p>
      <w:pPr>
        <w:pStyle w:val="Normal"/>
        <w:ind w:firstLine="708"/>
        <w:jc w:val="both"/>
        <w:rPr/>
      </w:pPr>
      <w:r>
        <w:rPr/>
        <w:t>На судебный участок № 10 Промышленного района г. Оренбурга из ОП № 4 МУ МВД России «Оренбургское» за 1 полугодие 2019 г. поступило:</w:t>
      </w:r>
    </w:p>
    <w:p>
      <w:pPr>
        <w:pStyle w:val="Normal"/>
        <w:ind w:firstLine="708"/>
        <w:jc w:val="both"/>
        <w:rPr/>
      </w:pPr>
      <w:r>
        <w:rPr/>
        <w:t xml:space="preserve">- по статье 6.1.1 КоАП РФ – 17 дел, при этом 1 возвращено должностному лицу, составившему протокол об административном правонарушении, для устранения недостатков в протоколах в порядке п. 4 ч. 1 ст. 29.4 КоАП РФ;  передано по подведомственности 2 дела, прекращено производство по 6 делам, признано виновными 8 лиц с назначением наказания в виде штрафа – 8 лиц; </w:t>
      </w:r>
    </w:p>
    <w:p>
      <w:pPr>
        <w:pStyle w:val="Normal"/>
        <w:ind w:firstLine="708"/>
        <w:jc w:val="both"/>
        <w:rPr/>
      </w:pPr>
      <w:r>
        <w:rPr/>
        <w:t>- по статье 6.8 КоАП РФ – 3 дела, при этом 3 лица привлечены к административной ответственности: с назначением наказания в виде  штрафа – 2 лица, в виде административного ареста  - 1 лицо;</w:t>
      </w:r>
    </w:p>
    <w:p>
      <w:pPr>
        <w:pStyle w:val="Normal"/>
        <w:ind w:firstLine="708"/>
        <w:jc w:val="both"/>
        <w:rPr/>
      </w:pPr>
      <w:r>
        <w:rPr/>
        <w:t>- по статье 6.9 КоАП РФ – 2 дела, при этом 3 лица привлечены к административной ответственности: с назначением наказания в виде  штрафа – 1 лицо, в виде административного ареста  - 1 лицо;</w:t>
      </w:r>
    </w:p>
    <w:p>
      <w:pPr>
        <w:pStyle w:val="Normal"/>
        <w:ind w:firstLine="708"/>
        <w:jc w:val="both"/>
        <w:rPr/>
      </w:pPr>
      <w:r>
        <w:rPr/>
        <w:t>- по статье 6.9.1 КоАП РФ – 4 дела, при этом 4 лица привлечены к административной ответственности: с назначением наказания в виде  штрафа – 4 лица;</w:t>
      </w:r>
    </w:p>
    <w:p>
      <w:pPr>
        <w:pStyle w:val="Normal"/>
        <w:ind w:firstLine="708"/>
        <w:jc w:val="both"/>
        <w:rPr/>
      </w:pPr>
      <w:r>
        <w:rPr/>
        <w:t>- по статье 7.19 КоАП РФ – 7 дел, при этом 1 возвращено должностному лицу, составившему протокол об административном правонарушении, для устранения недостатков в протоколах в порядке п. 4 ч. 1 ст. 29.4 КоАП РФ;  6 лиц привлечены к административной ответственности: с назначением наказания в виде  штрафа – 5 лиц;</w:t>
      </w:r>
    </w:p>
    <w:p>
      <w:pPr>
        <w:pStyle w:val="Normal"/>
        <w:ind w:firstLine="708"/>
        <w:jc w:val="both"/>
        <w:rPr/>
      </w:pPr>
      <w:r>
        <w:rPr/>
        <w:t>- по статье 7.27 КоАП РФ – 1 дело, при этом 1 дело передано для рассмотрения по подведомственности;</w:t>
      </w:r>
    </w:p>
    <w:p>
      <w:pPr>
        <w:pStyle w:val="Normal"/>
        <w:ind w:firstLine="708"/>
        <w:jc w:val="both"/>
        <w:rPr/>
      </w:pPr>
      <w:r>
        <w:rPr/>
        <w:t xml:space="preserve">- по ч. 2.1 статьи 14.16 КоАП РФ – 2 дела, при этом, прекращено производство по 1 делу, признано виновным 1 лицо с назначением наказания в виде штрафа – 1 лицо; </w:t>
      </w:r>
    </w:p>
    <w:p>
      <w:pPr>
        <w:pStyle w:val="Normal"/>
        <w:ind w:firstLine="708"/>
        <w:jc w:val="both"/>
        <w:rPr/>
      </w:pPr>
      <w:r>
        <w:rPr/>
        <w:t>- по статье 14.17.1 КоАП РФ – 3 дела, при этом, признано виновным 3 лица с назначением наказания в виде штрафа – 3 лица.</w:t>
      </w:r>
    </w:p>
    <w:p>
      <w:pPr>
        <w:pStyle w:val="Normal"/>
        <w:ind w:firstLine="708"/>
        <w:jc w:val="both"/>
        <w:rPr/>
      </w:pPr>
      <w:r>
        <w:rPr/>
        <w:t>Таким образом, всего в ОП № 4 МУ МВД России «Оренбургское» возвращено 2 протокола об административных правонарушениях, для устранения недостатков в протоколах в порядке п. 4 ч. 1 ст. 29.4 КоАП РФ. Причинами возврата явилось: отсутствие определения степени тяжести вреда здоровью человека, в связи с отсутствием у эксперта дополнительных медицинских документов; приложение к материалам дела нечитаемых документов (объяснения понятых, лица, привлекаемого к административной ответственности, рапорт сотрудника полиции).</w:t>
      </w:r>
    </w:p>
    <w:p>
      <w:pPr>
        <w:pStyle w:val="Normal"/>
        <w:ind w:firstLine="708"/>
        <w:jc w:val="both"/>
        <w:rPr/>
      </w:pPr>
      <w:r>
        <w:rPr/>
        <w:t xml:space="preserve">Из трех дел, переданных по подведомственности, причинами передачи явилось неверное определение должностным лицом, составившим протокол об административном правонарушении, места совершения правонарушения, а также неверное определение территориальной подведомственности.  </w:t>
      </w:r>
    </w:p>
    <w:p>
      <w:pPr>
        <w:pStyle w:val="Normal"/>
        <w:ind w:firstLine="708"/>
        <w:jc w:val="both"/>
        <w:rPr/>
      </w:pPr>
      <w:r>
        <w:rPr/>
        <w:t xml:space="preserve">Прекращено производство по 7 делам об административных правонарушениях: 6 – по ст. 6.1.1 КоАП РФ, 1 по ч.2.1 ст. 14.16 КоАП РФ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Из 6 дел, производство по которым прекращено – 4 прекращены </w:t>
      </w:r>
      <w:r>
        <w:rPr>
          <w:szCs w:val="28"/>
        </w:rPr>
        <w:t xml:space="preserve">по основанию, предусмотренному ст. </w:t>
      </w:r>
      <w:hyperlink r:id="rId2" w:tgtFrame="_blank">
        <w:r>
          <w:rPr>
            <w:rStyle w:val="InternetLink"/>
            <w:szCs w:val="28"/>
          </w:rPr>
          <w:t>2.9 КоАП</w:t>
        </w:r>
      </w:hyperlink>
      <w:r>
        <w:rPr>
          <w:szCs w:val="28"/>
        </w:rPr>
        <w:t xml:space="preserve"> РФ, в связи с малозначительностью совершенного административного правонарушения, с объявлением устного замечания, а 2 дела – в связи с отсутствием события административного правонарушения. </w:t>
      </w:r>
    </w:p>
    <w:p>
      <w:pPr>
        <w:pStyle w:val="TextBody"/>
        <w:ind w:right="43" w:firstLine="720"/>
        <w:rPr/>
      </w:pPr>
      <w:r>
        <w:rPr>
          <w:sz w:val="28"/>
          <w:szCs w:val="28"/>
        </w:rPr>
        <w:t xml:space="preserve">По ч. 2.1 ст. 14.16 КоАП РФ производство по делу прекращено </w:t>
      </w:r>
      <w:r>
        <w:rPr>
          <w:sz w:val="28"/>
          <w:szCs w:val="22"/>
        </w:rPr>
        <w:t xml:space="preserve">по основанию, предусмотренному п. 2 ч. 1 ст. 24.5 КоАП РФ, за отсутствием в действиях лица состава  административного правонарушения.    </w:t>
      </w:r>
    </w:p>
    <w:p>
      <w:pPr>
        <w:pStyle w:val="TextBody"/>
        <w:ind w:right="43"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9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59:00Z</dcterms:created>
  <dc:creator>prom10-pms</dc:creator>
  <dc:description/>
  <cp:keywords/>
  <dc:language>en-US</dc:language>
  <cp:lastModifiedBy>admin</cp:lastModifiedBy>
  <cp:lastPrinted>2019-07-09T16:11:00Z</cp:lastPrinted>
  <dcterms:modified xsi:type="dcterms:W3CDTF">2019-10-07T06:59:00Z</dcterms:modified>
  <cp:revision>2</cp:revision>
  <dc:subject/>
  <dc:title>Обобщение судебной практики по делам об административных правонарушениях, поступившим в судебные участки промышленного района г</dc:title>
</cp:coreProperties>
</file>