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15112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ировой судья судебного участка №4 Ольга Колесникова посетила гимназию №1 г.Новотроицка и провела мероприятие, посвященное Дню Конститу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ьмиклассники прослушали краткую историю принятия ныне действующего Основного Закона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151120" cy="289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— основной закон нашей страны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ы государственной власти, механизм её осуществления, закрепил охраняемые государством права, свободы и обязанности человека и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были предложены занимательные викторины, которые они с большим энтузиазмом и молниеносно разреш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в сюжеты популярных сказок, ребята выяснили, какие права главных героев были нарушены. В игровой форме восьмиклассники квалифицировали действия преступников, применяя положения Уголовного Кодекса РФ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ебятам было рекомендовано интересоваться тем, что происходит в нашей стране, не быть безучастными к ее истори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с Днём Конституции Российской Федерац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Колесникова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8:00Z</dcterms:created>
  <dc:creator>admin</dc:creator>
  <dc:description/>
  <cp:keywords/>
  <dc:language>en-US</dc:language>
  <cp:lastModifiedBy>nwtr4-pms</cp:lastModifiedBy>
  <dcterms:modified xsi:type="dcterms:W3CDTF">2016-12-12T12:28:00Z</dcterms:modified>
  <cp:revision>2</cp:revision>
  <dc:subject/>
  <dc:title/>
</cp:coreProperties>
</file>