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номаревского 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-524" w:hanging="0"/>
        <w:rPr>
          <w:rFonts w:ascii="Arial" w:hAnsi="Arial" w:eastAsia="Arial" w:cs="Arial"/>
          <w:sz w:val="26"/>
          <w:szCs w:val="26"/>
        </w:rPr>
      </w:pPr>
      <w:bookmarkStart w:id="0" w:name="_GoBack"/>
      <w:bookmarkEnd w:id="0"/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Взыскатель: </w:t>
      </w:r>
      <w:r>
        <w:rPr>
          <w:rFonts w:eastAsia="Arial"/>
          <w:sz w:val="26"/>
          <w:szCs w:val="26"/>
        </w:rPr>
        <w:t xml:space="preserve">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/>
          <w:sz w:val="26"/>
          <w:szCs w:val="26"/>
        </w:rPr>
        <w:t>О. полностью)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место жительства,                               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один из идентификаторов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2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-522" w:hanging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Должник: 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 w:cs="Arial"/>
          <w:sz w:val="26"/>
          <w:szCs w:val="26"/>
        </w:rPr>
        <w:t>О. полностью)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место жительства,                               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один из идентификаторов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судебного приказа на взыскание задолженности по расписке</w:t>
      </w:r>
    </w:p>
    <w:p>
      <w:pPr>
        <w:pStyle w:val="Style18"/>
        <w:spacing w:before="0" w:after="0"/>
        <w:ind w:left="-567" w:right="-5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Число, месяц, год) года между (Ф. И. О. взыскателя) (далее по тексту – Взыскатель) и (Ф. И. О. должника) (далее по тексту – Должник) был заключен договор займа, оформленный письменной распиской. Согласно условиям договора займа Взыскатель передал Должнику в заём денежные средства на сумму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умма цифрами и прописью) со сроком возврата до (число, месяц, год) год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срок Должник своё обязательство по договору займа не исполнил в полном объёме, не исполнено оно и на момент предъявления настоящего заявления в суд.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 статьи 809 Гражданского кодекса Российской Федерации (далее ГК РФ), 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ли иное не предусмотрено законом или договором займа, займодавец имеет право на получение с заемщика процентов за пользование займом в размерах и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372405/" \l "dst10003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рядке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определенных договором. При отсутствии в договоре условия о размере процентов за пользование займом их размер определяется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12453/886577905315979b26c9032d79cb911cc8fa7e69/" \l "dst10016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ключевой ставкой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анка России, действовавшей в соответствующие перио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3 ст. 809 ГК РФ пр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сутствии иного соглашения проценты за пользование займом выплачиваются ежемесячно до дня возврата займа включительно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нижеприведённому расчёту, сумма процентов за пользование займом составляет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умма цифрами и прописью):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дней просрочки: (укать) (с  (число, месяц, год) до (число, месяц, год);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займа: (сумма цифрами) руб.;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%: ____% годовых;</w:t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сумма цифрами) руб. / 365 дней х __% / 100 х ___ дней = (сумма цифрами) руб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, общий размер задолженности Должника перед Взыскателем составляет (сумма цифрами) (____ руб. + ____ руб.)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статьи 810 ГК РФ установлено, что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09, 310 ГК РФ обязательства должны исполняться надлежащим образом, односторонний отказ от исполнения обязательств и одностороннее изменение его условий не допускается.</w:t>
      </w:r>
      <w:r>
        <w:rPr>
          <w:rFonts w:cs="Tahoma" w:ascii="Tahoma" w:hAnsi="Tahoma"/>
          <w:color w:val="444444"/>
          <w:sz w:val="26"/>
          <w:szCs w:val="26"/>
          <w:shd w:fill="E6E6E6" w:val="clear"/>
        </w:rPr>
        <w:t xml:space="preserve">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Должник в одностороннем порядке уклоняется от исполнения обязательств по возврату сумм займа и уплате процентов за пользование займом, сумма задолженности подлежит взысканию с него в судебном порядке.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атьями 309, 310, 809 – 811 ГК РФ, статьями 3, 22, 23, 28, 121 - 124 ГПК РФ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-567" w:right="-52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ть судебный приказ о взыскании с  (Ф. И. О. должника полностью), дата и место рождения, место работ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они известны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rFonts w:cs="Times New Roman" w:ascii="Times New Roman" w:hAnsi="Times New Roman"/>
          <w:sz w:val="26"/>
          <w:szCs w:val="26"/>
        </w:rPr>
        <w:t xml:space="preserve"> в  пользу   (Ф. И. О.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нежные средства в размере (сумма цифрами и прописью).</w:t>
      </w:r>
      <w:r>
        <w:rPr>
          <w:sz w:val="26"/>
          <w:szCs w:val="26"/>
        </w:rPr>
        <w:tab/>
      </w:r>
    </w:p>
    <w:p>
      <w:pPr>
        <w:pStyle w:val="HTML1"/>
        <w:ind w:left="-567" w:right="-5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расписки от (число, месяц, год)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явления о выдаче судебного приказа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, в 1 экз.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20"/>
          <w:tab w:val="left" w:pos="9160" w:leader="none"/>
        </w:tabs>
        <w:ind w:left="-567" w:right="-524" w:hanging="0"/>
        <w:rPr>
          <w:sz w:val="26"/>
          <w:szCs w:val="26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firstLine="709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Style18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5:00Z</dcterms:created>
  <dc:creator>ОЕМ Пользователь</dc:creator>
  <dc:description/>
  <cp:keywords/>
  <dc:language>en-US</dc:language>
  <cp:lastModifiedBy>pon-pms</cp:lastModifiedBy>
  <cp:lastPrinted>2021-04-21T11:50:00Z</cp:lastPrinted>
  <dcterms:modified xsi:type="dcterms:W3CDTF">2022-08-15T09:07:00Z</dcterms:modified>
  <cp:revision>4</cp:revision>
  <dc:subject/>
  <dc:title>П О С Т А Н О В Л Е Н И Е</dc:title>
</cp:coreProperties>
</file>