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обобщения судебной практики назначения наказания в виде   реального лишения свободы по делам о преступлениях небольшой  тяжести, в том числе в отношении женщин и несовершеннолетних, рассмотренным мировым судьей судебного участка №2 Адам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9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15 года                                                                        п. Адамовк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задания  председателя  Оренбургского областного суда,   судебным участком № 2 Адамовского района проведено обобщение  судебной практики  назначения наказания в виде реального лишения свободы  лицам, осужденным за 9 месяцев 2015 года, с целью изучения практики назначения данного вида наказания, поводов, оснований и обстоятельств, учитываемых при принятии такого решения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изучения  уголовных дел 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за 9 месяцев 2015 года мировым судьей судебного участка №2 Адамовского района Оренбургской области было рассмотрено  45 уголовных дел, осуждено 31 лицо, из них осуждено к наказанию в виде реального лишения  свободы за совершение преступлений небольшой тяжести 1 лицо, что составило 3,2  %  от числа  всех осужденны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азание в виде реального лишения свободы за совершение преступления небольшой тяжести в отношении женщин и несовершеннолетних за 9 месяцев 2015 года мировым судьей не назна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 согласно прилагаемой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89"/>
        <w:gridCol w:w="643"/>
        <w:gridCol w:w="833"/>
        <w:gridCol w:w="826"/>
        <w:gridCol w:w="847"/>
        <w:gridCol w:w="834"/>
        <w:gridCol w:w="826"/>
        <w:gridCol w:w="847"/>
        <w:gridCol w:w="834"/>
        <w:gridCol w:w="82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ступило уголовных де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ынесением приговор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ждено ли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 лишению свободы на определенный срок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осужд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всем категориям преступлений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больш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Преступление небольшой тяжести представляет собой умышленное </w:t>
      </w:r>
      <w:r>
        <w:rPr>
          <w:color w:val="000000"/>
          <w:sz w:val="28"/>
          <w:szCs w:val="28"/>
        </w:rPr>
        <w:t xml:space="preserve">или неосторожное деяние, за совершение которого максимальное наказание, </w:t>
      </w:r>
      <w:r>
        <w:rPr>
          <w:color w:val="000000"/>
          <w:spacing w:val="2"/>
          <w:sz w:val="28"/>
          <w:szCs w:val="28"/>
        </w:rPr>
        <w:t xml:space="preserve">предусмотренное УК РФ, не превышает трех лет лишения свободы. По </w:t>
      </w:r>
      <w:r>
        <w:rPr>
          <w:color w:val="000000"/>
          <w:sz w:val="28"/>
          <w:szCs w:val="28"/>
        </w:rPr>
        <w:t xml:space="preserve">сравнению с преступлениями других категорий, преступление небольшой тяжести характеризуется сравнительно невысокой степенью общественной опасности для общества, поскольку не причиняет существенного вреда </w:t>
      </w:r>
      <w:r>
        <w:rPr>
          <w:color w:val="000000"/>
          <w:spacing w:val="4"/>
          <w:sz w:val="28"/>
          <w:szCs w:val="28"/>
        </w:rPr>
        <w:t xml:space="preserve">охраняемому уголовным законом объекту или не представляет угрозу </w:t>
      </w:r>
      <w:r>
        <w:rPr>
          <w:color w:val="000000"/>
          <w:sz w:val="28"/>
          <w:szCs w:val="28"/>
        </w:rPr>
        <w:t xml:space="preserve">причинения вреда, но также является виновно совершенным общественно </w:t>
      </w:r>
      <w:r>
        <w:rPr>
          <w:color w:val="000000"/>
          <w:spacing w:val="2"/>
          <w:sz w:val="28"/>
          <w:szCs w:val="28"/>
        </w:rPr>
        <w:t xml:space="preserve">опасным деянием, запрещенным Уголовным кодексом РФ, под угрозой </w:t>
      </w:r>
      <w:r>
        <w:rPr>
          <w:color w:val="000000"/>
          <w:spacing w:val="-2"/>
          <w:sz w:val="28"/>
          <w:szCs w:val="28"/>
        </w:rPr>
        <w:t>наказа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, за совершение преступления  небольшой тяжести  Лаптев К.В.   был осужден  по ч.1 ст. 158  УК  </w:t>
      </w:r>
      <w:r>
        <w:rPr>
          <w:rFonts w:cs="Times New Roman CYR" w:ascii="Times New Roman CYR" w:hAnsi="Times New Roman CYR"/>
          <w:sz w:val="28"/>
          <w:szCs w:val="28"/>
        </w:rPr>
        <w:t>с учетом требований ст.ст. 62 ч. 5, 68 ч. 2 УК РФ к наказанию  в виде лишения свободы сроком на 8 месяцев с отбыванием наказания в исправительной колонии строгого режи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Мера пресечения  в отношении  Лаптева К.В. – подписка о невыезде и надлежащем  поведении изменена  на заключение  под страж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мировой судья учел не только характер и степень общественной опасности совершенного преступления, но и личность виновного, не подверженного исправлению, обстоятельства смягчающие и отягчающие наказание, а также влияние назначенного наказания на исправление осуж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ами, смягчающими наказание Лаптева К.В., в соответствии с п. «и», «к» ч.1, ч.2  ст. 61 УК  РФ суд признал  активное способствование раскрытию и расследованию преступления, признание  вины, раскаяние в содеянном.   </w:t>
      </w:r>
    </w:p>
    <w:p>
      <w:pPr>
        <w:pStyle w:val="Consplusnormal"/>
        <w:shd w:fill="FFFFFF" w:val="clear"/>
        <w:spacing w:lineRule="atLeast" w:line="184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стоятельством, отягчающим наказание, согласно п. «а» ч. 1 ст. 63 УК РФ суд признал наличие у Лаптева К.В.  рецидива преступлений.</w:t>
      </w:r>
    </w:p>
    <w:p>
      <w:pPr>
        <w:pStyle w:val="Consplusnormal"/>
        <w:shd w:fill="FFFFFF" w:val="clear"/>
        <w:spacing w:lineRule="atLeast" w:line="184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аптев К.В. имел непогашенные судимости, с места жительства характеризовался отрицательно, не работал, был склонен к употреблению спиртных напитков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нее Лаптев К.В. неоднократно привлекался к уголовной ответственности, в том числе в 2012 г. осужден за преступление против собственности по п. «в» ч. 2 ст. 158 УК РФ к лишению свободы, однако исправительного воздействия назначенного наказания оказалось недостаточным, и он, в период непогашенной судимости, вновь совершил преступление,  направленное против собственности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таких обстоятельствах суд пришел к выводу, что его исправление возможно лишь в условиях изоляции от общества.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изложенное, обстоятельства совершения преступления, а также необходимость влияния назначаемого наказания на исправление осужденного, руководствуясь принципом справедливости, суд считает необходимым назначить Лаптеву К.В. наказание в виде лишения своб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й для применения к Лаптеву К.В. положений ст. ст. 64 и 73 УК  РФ у суда  не имело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овор в отношении Лаптева К.В.  не обжалован, вступил в законную силу – 17.03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идам преступлений  назначение наказание  в виде лишения  свободы на определенный срок по преступлениям небольшой тяжести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осужденны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 лишению своб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собств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  лич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окам назначенное наказание по преступлениям небольшой тяжести  распределило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880"/>
      </w:tblGrid>
      <w:tr>
        <w:trPr>
          <w:trHeight w:val="31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Лишены  свободы  на определенный с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  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 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ыше  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 исправительного учреждения лицу, осужденному к лишению свободы, назначался с учетом требований, предусмотренных  ст. 58 УК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, отбывание наказания в колонии строгого режима назначено 1 лицу.  Таким образом, при назначении наказания в виде реального лишения свободы по анализируемой категории дел мировой судья  учитывал характер и степень общественной опасности совершенного преступления, наличие судимости, рецидив преступлений, размер причиненного ущерб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лись во внимание отрицательные характеристики личности   подсудимого  по месту жительства, склонность к употреблению спиртных напитков, повторное совершение преступлений. Вышеуказанное говорит о том, что  исправление  такого лица возможно только в условиях  изоляции от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месте с тем,  в отношении  подсудимого при вынесении приговора суд учитывал и наличие смягчающих обстоятельств по делу, к которым были отнесены: признание вины и раскаяние в содеянном, активное способствование расследованию преступления.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По сравнению с аналогичным периодом 2014 года число лиц, осужденных к реальному лишения свободы за совершение преступлений небольшой тяжести, снизилось в 2 раза.  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роведенной проверки было установлено, что мировым судьей судебного участка № 2 Адамовского района   по всем  рассмотренным делам назначались наказания в пределах санкции статей по преступлениям небольшо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мовского района                         </w:t>
        <w:tab/>
        <w:t xml:space="preserve">                               Г.Р. Кутлизама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.А. Емельянова    </w:t>
      </w:r>
    </w:p>
    <w:p>
      <w:pPr>
        <w:pStyle w:val="Normal"/>
        <w:jc w:val="both"/>
        <w:rPr/>
      </w:pPr>
      <w:r>
        <w:rPr>
          <w:sz w:val="18"/>
          <w:szCs w:val="18"/>
        </w:rPr>
        <w:t>т.(353)65- 2 -11- 49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38:00Z</dcterms:created>
  <dc:creator>Мировые судьи</dc:creator>
  <dc:description/>
  <cp:keywords/>
  <dc:language>en-US</dc:language>
  <cp:lastModifiedBy>adm2-pms</cp:lastModifiedBy>
  <cp:lastPrinted>2015-07-09T14:56:00Z</cp:lastPrinted>
  <dcterms:modified xsi:type="dcterms:W3CDTF">2015-10-27T04:46:00Z</dcterms:modified>
  <cp:revision>5</cp:revision>
  <dc:subject/>
  <dc:title>п</dc:title>
</cp:coreProperties>
</file>