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 имя,  отчество гражданского служащего, заполнившего уведомление,  его должность, место работы (службы), домашний адрес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физическом лице, склоняющем гражданского служащего к совершению правонарушения (фамилию, имя, отчество, должность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правонарушению (подкуп, угроза, обещание материальных благ, обман, насилие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дату склонения к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склонения к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ю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беспечению деятельности мировых судей Оренбург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, 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живающего  по адресу: 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регистрац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для корреспонденции: 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5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ведомляю  о факте  обращения  в целях  склонения меня  к совер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упционного  правонарушения  (далее  -  склонение  к  правонарушению) со стороны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Ф.И.О., должность, все известные сведения о  физическом лице, склоняющем к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 производилось в целях осуществления мно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</w:t>
      </w:r>
      <w:r>
        <w:rPr>
          <w:rFonts w:cs="Times New Roman" w:ascii="Times New Roman" w:hAnsi="Times New Roman"/>
        </w:rPr>
        <w:t>указывается сущность предполагаем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ас. ___ мин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в _____________________________________________</w:t>
      </w:r>
    </w:p>
    <w:p>
      <w:pPr>
        <w:pStyle w:val="ConsPlusNonformat"/>
        <w:jc w:val="center"/>
        <w:rPr/>
      </w:pPr>
      <w:r>
        <w:rPr/>
        <w:t>(населенный пункт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телефонный разговор, личная встреча, почта и др.)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дата, время, место составления уведомления)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5:00Z</dcterms:created>
  <dc:creator>nan</dc:creator>
  <dc:description/>
  <cp:keywords/>
  <dc:language>en-US</dc:language>
  <cp:lastModifiedBy>nan</cp:lastModifiedBy>
  <cp:lastPrinted>2013-04-22T08:56:00Z</cp:lastPrinted>
  <dcterms:modified xsi:type="dcterms:W3CDTF">2013-04-22T03:05:00Z</dcterms:modified>
  <cp:revision>1</cp:revision>
  <dc:subject/>
  <dc:title>ПЕРЕЧЕНЬ</dc:title>
</cp:coreProperties>
</file>