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40" w:hRule="atLeast"/>
        </w:trPr>
        <w:tc>
          <w:tcPr>
            <w:tcW w:w="10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енум ВС РФ принял постановление, посвященное вопросам применения судами общей юрисдикции законодательства об административном судопроизводст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нем, в частности, обращено внимание на категории дел, подлежащих рассмотрению по правилам </w:t>
      </w:r>
      <w:hyperlink r:id="rId2">
        <w:r>
          <w:rPr>
            <w:rStyle w:val="InternetLink"/>
            <w:rFonts w:cs="Arial" w:ascii="Arial" w:hAnsi="Arial"/>
            <w:color w:val="106BBE"/>
          </w:rPr>
          <w:t>КАС</w:t>
        </w:r>
      </w:hyperlink>
      <w:r>
        <w:rPr>
          <w:rFonts w:cs="Arial" w:ascii="Arial" w:hAnsi="Arial"/>
        </w:rPr>
        <w:t xml:space="preserve"> РФ; приведены примеры споров, которые не рассматриваются в таком порядке. Затронуты вопросы, касающиеся подсудности административных дел; состава суда; прав и обязанностей лиц, участвующих в деле; представительства в суде; доказательств и доказывания; мер предварительной защиты по административному иску; процессуальных сроков; судебных извещений и вызовов; судебных расходов; мер процессуального прин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пример, в части ведения административных дел в суде через представителей ВС РФ обратил внимание на следующее. КАС РФ </w:t>
      </w:r>
      <w:hyperlink r:id="rId3">
        <w:r>
          <w:rPr>
            <w:rStyle w:val="InternetLink"/>
            <w:rFonts w:cs="Arial" w:ascii="Arial" w:hAnsi="Arial"/>
            <w:color w:val="106BBE"/>
          </w:rPr>
          <w:t>устанавливает</w:t>
        </w:r>
      </w:hyperlink>
      <w:r>
        <w:rPr>
          <w:rFonts w:cs="Arial" w:ascii="Arial" w:hAnsi="Arial"/>
        </w:rPr>
        <w:t>, что права и законные интересы организации могут защищаться в суде единоличным органом управления этой организации или уполномоченными ею лицами, действующими в пределах полномочий, предоставленных им федеральными законами, иными нормативными правовыми актами или учредительными документами организации. От имени органов государственной власти, иных государственных органов, органов местного самоуправления имеют право выступать в суде их руководит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таких лиц, разъяснил ВС РФ, не удостоверяются доверенностью (ордером) и могут быть ограничены различными правовыми актами (например, законом, уставом организации), к ним не предъявляются требования о наличии высшего юридического образования. Вместе с тем в случае, если данные лица не ведут административное дело в суде лично, а поручают ведение дела представителю, такое лицо должно отвечать требованию о наличии у него высшего юридическ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отношении полномочий представителя, выраженных в заявлении представляемого лица, сделанном в судебном заседании в устной форме, или представленном в суд в письменной форме (согласно </w:t>
      </w:r>
      <w:hyperlink r:id="rId4">
        <w:r>
          <w:rPr>
            <w:rStyle w:val="InternetLink"/>
            <w:rFonts w:cs="Arial" w:ascii="Arial" w:hAnsi="Arial"/>
            <w:color w:val="106BBE"/>
          </w:rPr>
          <w:t>ч. 5 ст. 57</w:t>
        </w:r>
      </w:hyperlink>
      <w:r>
        <w:rPr>
          <w:rFonts w:cs="Arial" w:ascii="Arial" w:hAnsi="Arial"/>
        </w:rPr>
        <w:t xml:space="preserve"> КАС РФ), ВС РФ пояснил, что соответствующие полномочия представителя действуют лишь в том судебном заседании, в котором сделано такое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зъясняя </w:t>
      </w:r>
      <w:hyperlink r:id="rId5">
        <w:r>
          <w:rPr>
            <w:rStyle w:val="InternetLink"/>
            <w:rFonts w:cs="Arial" w:ascii="Arial" w:hAnsi="Arial"/>
            <w:color w:val="106BBE"/>
          </w:rPr>
          <w:t>положения</w:t>
        </w:r>
      </w:hyperlink>
      <w:r>
        <w:rPr>
          <w:rFonts w:cs="Arial" w:ascii="Arial" w:hAnsi="Arial"/>
        </w:rPr>
        <w:t xml:space="preserve"> КАС РФ о возможности извещения лиц, участвующих в деле, посредством СМС-сообщения либо по электронной почте, ВС РФ указал, что согласие лица на такой способ извещения может быть выражено, в том числе, в административном исковом заявлении, письменных возражениях на не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 государственной власти, иной госорган, орган военного управления, орган местного самоуправления, организация, должностное лицо, государственный и муниципальный служащий также могут выразить согласие на направление им судебных извещений и вызовов путем отправки СМС-сообщений на конкретный номер мобильного телефона или адрес электронной почты по всем рассматриваемым и подлежащим рассмотрению с их участием административным де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С РФ подчеркнул, что лица, давшие согласие на извещение посредством СМС-сообщения либо по электронной почте, обязаны сообщить суду о перемене номера мобильного телефона, адреса электронной почты, на которые должны направляться судебные извещения и вызовы. В противном случае направление судебной повестки или иного судебного извещения по известному суду номеру мобильного телефона, адресу электронной почты считается надлежащим извещ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ясняется, что правила </w:t>
      </w:r>
      <w:hyperlink r:id="rId6">
        <w:r>
          <w:rPr>
            <w:rStyle w:val="InternetLink"/>
            <w:rFonts w:cs="Arial" w:ascii="Arial" w:hAnsi="Arial"/>
            <w:color w:val="106BBE"/>
          </w:rPr>
          <w:t>ст. 165.1</w:t>
        </w:r>
      </w:hyperlink>
      <w:r>
        <w:rPr>
          <w:rFonts w:cs="Arial" w:ascii="Arial" w:hAnsi="Arial"/>
        </w:rPr>
        <w:t xml:space="preserve"> ГК РФ о том, когда юридически значимые сообщения считаются доставленными, подлежат применению в том числе к судебным извещениям и вызовам, если законодательством об административном судопроизводстве не предусмотрено ино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постановлении разъяснены также недавно вступившие в силу </w:t>
      </w:r>
      <w:hyperlink r:id="rId7">
        <w:r>
          <w:rPr>
            <w:rStyle w:val="InternetLink"/>
            <w:rFonts w:cs="Arial" w:ascii="Arial" w:hAnsi="Arial"/>
            <w:color w:val="106BBE"/>
          </w:rPr>
          <w:t>положения</w:t>
        </w:r>
      </w:hyperlink>
      <w:r>
        <w:rPr>
          <w:rFonts w:cs="Arial" w:ascii="Arial" w:hAnsi="Arial"/>
        </w:rPr>
        <w:t xml:space="preserve"> КАС РФ, касающиеся производства по административным делам о вынесении судебного приказа по требованиям о взыскании обязательных платежей и санкций. Поскольку в порядке приказного производства рассматриваются только бесспорные требования, ВС РФ пояснил, что о спорном характере заявленных требований может свидетельствовать, в частности, поступление от должника возражений на них, в том числе до вынесения судьей судебного приказа. А к уважительным причинам пропуска срока на представление должником возражений относительно исполнения судебного приказа ВС РФ отнес, в частности, неполучение должником копии судебного приказа в связи с нарушением правил доставки почтовой корреспонденции, или если должника не было дома из-за отпуска, болезни, нахождения в командировке, переезда в другое место ж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 в постановлении и ряд иных вопросов, связанных, в частности, с предъявлением административного искового заявления, подготовкой административного дела к судебному разбирательству и самим судебным разбирательством, упрощенным производством по административным делам, производством в суде апелляционной инстанции, пересмотром вступивших в законную силу судебных актов.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rFonts w:cs="Arial" w:ascii="Arial" w:hAnsi="Arial"/>
            <w:color w:val="106BBE"/>
          </w:rPr>
          <w:t>Постановление</w:t>
        </w:r>
      </w:hyperlink>
      <w:r>
        <w:rPr>
          <w:rFonts w:cs="Arial" w:ascii="Arial" w:hAnsi="Arial"/>
        </w:rPr>
        <w:t xml:space="preserve"> Пленума ВС РФ от 10 февраля 2009 года N 2 "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 признано не подлежащим применени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5220.0" TargetMode="External"/><Relationship Id="rId3" Type="http://schemas.openxmlformats.org/officeDocument/2006/relationships/hyperlink" Target="garantf1://70785220.54" TargetMode="External"/><Relationship Id="rId4" Type="http://schemas.openxmlformats.org/officeDocument/2006/relationships/hyperlink" Target="garantf1://70785220.575" TargetMode="External"/><Relationship Id="rId5" Type="http://schemas.openxmlformats.org/officeDocument/2006/relationships/hyperlink" Target="garantf1://70785220.961" TargetMode="External"/><Relationship Id="rId6" Type="http://schemas.openxmlformats.org/officeDocument/2006/relationships/hyperlink" Target="garantf1://10064072.1651" TargetMode="External"/><Relationship Id="rId7" Type="http://schemas.openxmlformats.org/officeDocument/2006/relationships/hyperlink" Target="garantf1://70785220.10011" TargetMode="External"/><Relationship Id="rId8" Type="http://schemas.openxmlformats.org/officeDocument/2006/relationships/hyperlink" Target="garantf1://1689977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4:00Z</dcterms:created>
  <dc:creator>yasn2-ss</dc:creator>
  <dc:description/>
  <cp:keywords/>
  <dc:language>en-US</dc:language>
  <cp:lastModifiedBy>yasn2-ss</cp:lastModifiedBy>
  <cp:lastPrinted>2016-10-05T15:44:00Z</cp:lastPrinted>
  <dcterms:modified xsi:type="dcterms:W3CDTF">2016-10-05T10:45:00Z</dcterms:modified>
  <cp:revision>3</cp:revision>
  <dc:subject/>
  <dc:title>ВС РФ дал разъяснения по применению судами КАС РФ</dc:title>
</cp:coreProperties>
</file>