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енее полугода назад в Уголовном кодексе появился судебный штраф, который позволяет избежать уголовной ответственности тем, кто впервые совершил преступление небольшой и средней тяжести. Однако, для этого надо загладить вред, причиненный преступлением. Как это правильно сделать, разъяснил Пленум Верховного суда. </w:t>
      </w:r>
    </w:p>
    <w:p>
      <w:pPr>
        <w:pStyle w:val="Normal"/>
        <w:shd w:fill="FFFFFF" w:val="clear"/>
        <w:spacing w:lineRule="atLeast" w:line="300" w:before="0" w:after="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оследнего постановления продиктована изменениями в законы. 15 июля 2016 года в Уголовном кодексе появилось понятие судебного штрафа, который позволяет освободиться от уголовной ответственности тем, кто впервые совершил преступление небольшой и средней тяжести. Как показала практика, уже за три месяца действия нового института (с 15 июля по 15 октября) суды приняли порядка 1400 решений об освобождении от уголовной ответственности, из них около 570 – по ходатайствам органов предварительного расследования в досудебном производстве, а в 780 случаях - в судебном. Постановление отвечает на ряд практических вопросов, как правильно составлять такие ходатайства.</w:t>
      </w:r>
    </w:p>
    <w:p>
      <w:pPr>
        <w:pStyle w:val="Normal"/>
        <w:shd w:fill="FFFFFF" w:val="clear"/>
        <w:spacing w:lineRule="atLeast" w:line="300" w:before="0" w:after="360"/>
        <w:ind w:firstLine="708"/>
        <w:jc w:val="both"/>
        <w:rPr/>
      </w:pPr>
      <w:r>
        <w:rPr>
          <w:rFonts w:eastAsia="Times New Roman" w:cs="Times New Roman" w:ascii="Times New Roman" w:hAnsi="Times New Roman"/>
          <w:color w:val="000000"/>
          <w:sz w:val="24"/>
          <w:szCs w:val="24"/>
          <w:lang w:eastAsia="ru-RU"/>
        </w:rPr>
        <w:t>Освободиться от ответственности с назначением судебного штрафа можно в том случае, если лицо возместило ущерб или иным образом загладило причиненный вред (ч. 1 ст. 75, ст. 76.2 УК РФ). Это допускается, если впервые совершены как одно, так и несколько «нетяжких» преступлений, разъясняет постановление. Согласно его тексту, загладить вред можно несколькими способами: компенсировать – не только деньгами, но и имуществом, помочь потерпевшему, извиниться, принять другие меры. Сделать это может не только лицо, совершившее преступление, но и другие – по его просьбе или с его согласия.</w:t>
      </w:r>
    </w:p>
    <w:p>
      <w:pPr>
        <w:pStyle w:val="Normal"/>
        <w:shd w:fill="FFFFFF" w:val="clear"/>
        <w:spacing w:lineRule="atLeast" w:line="300" w:before="0" w:after="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еловек обвиняется в уклонении от уплаты налогов или сборов с организации – перечислить их может сама фирма, только с учетом всех штрафов и пеней. Это надо сделать до того, как суд первой инстанции назначил заседание. Если долги будут оплачены после – это может лишь смягчить наказание. Подтвердить перечисление денег можно с помощью платежного поручения или квитанции с отметкой банка. В случаях с другими преступлениями в сфере экономической деятельности (ч. 2 ст. 76.1 УК РФ), возместить вред и перечислить деньги в федеральный бюджет можно до того, как суд удалится в совещательную комнату. При необходимости он может назначить экспертизу, чтобы определить точный размер ущерба.</w:t>
      </w:r>
    </w:p>
    <w:p>
      <w:pPr>
        <w:pStyle w:val="Normal"/>
        <w:shd w:fill="FFFFFF" w:val="clear"/>
        <w:spacing w:lineRule="atLeast" w:line="300" w:before="0" w:after="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лить срок уплаты судебного штрафа, добиться его отсрочки или рассрочки не получится – уголовно-процессуальный закон этого не предусматривает, гласит постановление. Оно отдельно подчеркивает, что судебный штраф не является уголовным наказанием. Он относится к иным мерам уголовно-правового характера, поэтому к нему не применяются правила ст. 46 УК «Штра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inherit" w:hAnsi="inherit" w:eastAsia="Times New Roman" w:cs="inherit"/>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k6">
    <w:name w:val="blk6"/>
    <w:basedOn w:val="Style12"/>
    <w:qFormat/>
    <w:rPr>
      <w:vanish w:val="false"/>
    </w:rPr>
  </w:style>
  <w:style w:type="character" w:styleId="Smallinfo1">
    <w:name w:val="small-info1"/>
    <w:basedOn w:val="Style12"/>
    <w:qFormat/>
    <w:rPr>
      <w:i/>
      <w:iCs/>
      <w:color w:val="B01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5:00Z</dcterms:created>
  <dc:creator>Asus</dc:creator>
  <dc:description/>
  <cp:keywords/>
  <dc:language>en-US</dc:language>
  <cp:lastModifiedBy>nwtr4-pms</cp:lastModifiedBy>
  <cp:lastPrinted>2016-12-06T09:14:00Z</cp:lastPrinted>
  <dcterms:modified xsi:type="dcterms:W3CDTF">2016-12-06T04:15:00Z</dcterms:modified>
  <cp:revision>2</cp:revision>
  <dc:subject/>
  <dc:title>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 которыми предусматривается увеличение штрафов за тонировку стекол автомобилей, а также лишение прав при</dc:title>
</cp:coreProperties>
</file>