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1-ый квартал 2021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1-ый квартал 2021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-ый квартал 2021 года рассмотрено 117 дел об административных правонарушениях, из числа рассмотренных за 1-ый квартал 2021 года дел об административных правонарушениях  прекращено 1 дело,   подвергнуто административному наказанию 114 человек, все дела   рассмотрены в установленные законом сроки, передано по подведомственности 2 дела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1 дел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3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дело об административном правонарушении передано по подсу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3 лица, из них наказ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иде административного ареста – 2. (ст. 12.26 ч.2 КоАП РФ- 2 лиц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1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1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 указанной категории за указанный период производством не прекращ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АППГ года также дела об административных правонарушениях, предусмотренных ст.12.26 КоАП РФ производством  не прекращал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ч.1  КоАП РФ, допущено одно нарушение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1-ый квартал 2021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 29.6 КоАП РФ в день получения протокола об административном правонарушении  мировым судьей рассмотрено 2 дела, по ч.2 ст. 12.26 КоАП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03/1/2021 в отношении Макарова С.С. (ст. 12.26 ч.2 КоАП РФ) материал об административном правонарушении поступил мировому судье судебного участка №1 Бертаевой А.Р. 11.01..2021 года из оГИБДД ОМВД России  по Адамовскому район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мирового судьи от 11.01.2021 года дело об административном правонарушении в отношении Макарова С.С. рассмотрено по существу, и Макаров С.С.. подвергнут административному наказанию в виде ареста сроком 10 сут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дела указанной категории не рассматр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сех административных дел исследуемой категории, мировым судьей судебного участка № 1 Адамовского района  рассмотрение дела не откладывалос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-ый квартал 2021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В суде апелляционной инстанции дела указанной категории не  обжаловались.   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тивным делам  исследуемой категории  за 1-ый квартал 2021 года представления в отношении сотрудников ГИБДД ОМВД РФ по Адамовскому району не вы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7:00Z</dcterms:created>
  <dc:creator>adm1-pms</dc:creator>
  <dc:description/>
  <dc:language>en-US</dc:language>
  <cp:lastModifiedBy>Adm1-pms</cp:lastModifiedBy>
  <cp:lastPrinted>2019-09-11T12:12:00Z</cp:lastPrinted>
  <dcterms:modified xsi:type="dcterms:W3CDTF">2021-03-19T09:37:00Z</dcterms:modified>
  <cp:revision>2</cp:revision>
  <dc:subject/>
  <dc:title>Судебный участок №1 мирового судьи Адамовского района</dc:title>
</cp:coreProperties>
</file>