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szCs w:val="19"/>
        </w:rPr>
      </w:pPr>
      <w:r>
        <w:rPr>
          <w:rStyle w:val="StrongEmphasis"/>
          <w:szCs w:val="19"/>
        </w:rPr>
        <w:t xml:space="preserve">        </w:t>
      </w:r>
      <w:r>
        <w:rPr>
          <w:rStyle w:val="StrongEmphasis"/>
          <w:szCs w:val="19"/>
        </w:rPr>
        <w:t xml:space="preserve">Постановление Пленума Верховного Суда РФ от 28.06.2012 N 17 "О </w:t>
      </w:r>
      <w:r>
        <w:rPr>
          <w:b/>
          <w:bCs/>
          <w:szCs w:val="19"/>
        </w:rPr>
        <w:br/>
      </w:r>
      <w:r>
        <w:rPr>
          <w:rStyle w:val="StrongEmphasis"/>
          <w:szCs w:val="19"/>
        </w:rPr>
        <w:t>рассмотрении судами гражданских дел по спорам о защите прав потребителей"</w:t>
      </w:r>
    </w:p>
    <w:p>
      <w:pPr>
        <w:pStyle w:val="Style15"/>
        <w:jc w:val="both"/>
        <w:rPr>
          <w:szCs w:val="19"/>
        </w:rPr>
      </w:pPr>
      <w:r>
        <w:rPr>
          <w:szCs w:val="19"/>
        </w:rPr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   </w:t>
      </w:r>
      <w:r>
        <w:rPr>
          <w:sz w:val="23"/>
          <w:szCs w:val="19"/>
        </w:rPr>
        <w:t>Пленум Верховного Суда РФ постановляет, в частности, следующее: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  </w:t>
      </w:r>
      <w:r>
        <w:rPr>
          <w:sz w:val="23"/>
          <w:szCs w:val="19"/>
        </w:rPr>
        <w:t xml:space="preserve">если отдельные виды отношений с участием потребителей регулируются и </w:t>
        <w:br/>
        <w:t xml:space="preserve">специальными законами РФ, содержащими нормы гражданского права (например, </w:t>
        <w:br/>
        <w:t xml:space="preserve">договор участия в долевом строительстве, договор страхования, как личного, так и </w:t>
        <w:br/>
        <w:t xml:space="preserve">имущественного, договор банковского вклада, договор перевозки, договор </w:t>
        <w:br/>
        <w:t xml:space="preserve">энергоснабжения), то к отношениям, возникающим из таких договоров, Закон о </w:t>
        <w:br/>
        <w:t xml:space="preserve">защите прав потребителей применяется в части, не урегулированной специальными </w:t>
        <w:br/>
        <w:t>законами;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  </w:t>
      </w:r>
      <w:r>
        <w:rPr>
          <w:sz w:val="23"/>
          <w:szCs w:val="19"/>
        </w:rPr>
        <w:t xml:space="preserve">законодательство о защите прав потребителей распространяется и на </w:t>
        <w:br/>
        <w:t xml:space="preserve">отношения по приобретению товаров (работ, услуг) по возмездному договору, если </w:t>
        <w:br/>
        <w:t>цена в таком договоре не указана;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  </w:t>
      </w:r>
      <w:r>
        <w:rPr>
          <w:sz w:val="23"/>
          <w:szCs w:val="19"/>
        </w:rPr>
        <w:t xml:space="preserve">к отношениям по предоставлению гражданам медицинских услуг, оказываемых </w:t>
        <w:br/>
        <w:t xml:space="preserve">медицинскими организациями в рамках добровольного и обязательного медицинского </w:t>
        <w:br/>
        <w:t>страхования, применяется законодательство о защите прав потребителей;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  </w:t>
      </w:r>
      <w:r>
        <w:rPr>
          <w:sz w:val="23"/>
          <w:szCs w:val="19"/>
        </w:rPr>
        <w:t xml:space="preserve">дела по спорам о защите неимущественных прав потребителей (например, </w:t>
        <w:br/>
        <w:t xml:space="preserve">при отказе в предоставлении необходимой и достоверной информации об </w:t>
        <w:br/>
        <w:t xml:space="preserve">изготовителе), равно как и требование имущественного характера, не подлежащее </w:t>
        <w:br/>
        <w:t xml:space="preserve">оценке, а также требование о компенсации морального вреда подсудны районному </w:t>
        <w:br/>
        <w:t>суду (статьи 23, 24 ГПК РФ);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</w:t>
      </w:r>
      <w:r>
        <w:rPr>
          <w:sz w:val="23"/>
          <w:szCs w:val="19"/>
        </w:rPr>
        <w:t xml:space="preserve">судья не вправе, ссылаясь на статью 32, пункт 2 части 1 статьи 135 ГПК РФ, </w:t>
        <w:br/>
        <w:t xml:space="preserve">возвратить исковое заявление потребителя, оспаривающего условие договора о </w:t>
        <w:br/>
        <w:t xml:space="preserve">территориальной подсудности спора, так как в силу частей 7, 10 статьи 29 ГПК РФ </w:t>
        <w:br/>
        <w:t xml:space="preserve">и пункта 2 статьи 17 Закона о защите прав потребителей выбор между несколькими </w:t>
        <w:br/>
        <w:t>судами, которым подсудно дело, принадлежит истцу;</w:t>
      </w:r>
    </w:p>
    <w:p>
      <w:pPr>
        <w:pStyle w:val="Style15"/>
        <w:jc w:val="both"/>
        <w:rPr/>
      </w:pPr>
      <w:r>
        <w:rPr>
          <w:sz w:val="23"/>
          <w:szCs w:val="19"/>
        </w:rPr>
        <w:t xml:space="preserve">      </w:t>
      </w:r>
      <w:r>
        <w:rPr>
          <w:sz w:val="23"/>
          <w:szCs w:val="19"/>
        </w:rPr>
        <w:t xml:space="preserve">при определении причиненных потребителю убытков суду в соответствии с пунктом </w:t>
        <w:br/>
        <w:t xml:space="preserve">3 статьи 393 ГК РФ следует исходить из цен, существующих в том месте, где должно </w:t>
        <w:br/>
        <w:t xml:space="preserve">было быть удовлетворено требование потребителя, на день вынесения решения, если </w:t>
        <w:br/>
        <w:t>Законом о защите прав потребителя или договором не предусмотрено иное;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</w:t>
      </w:r>
      <w:r>
        <w:rPr>
          <w:sz w:val="23"/>
          <w:szCs w:val="19"/>
        </w:rPr>
        <w:t xml:space="preserve">при определении разумного срока, предусмотренного пунктом 1 статьи 12 Закона, </w:t>
        <w:br/>
        <w:t xml:space="preserve">в течение которого потребитель вправе отказаться от исполнения договора и </w:t>
        <w:br/>
        <w:t xml:space="preserve">потребовать возврата уплаченной за товар суммы и возмещения других убытков, </w:t>
        <w:br/>
        <w:t xml:space="preserve">необходимо принимать во внимание срок годности товара, сезонность его </w:t>
        <w:br/>
        <w:t>использования, потребительские свойства и т.п.;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 </w:t>
      </w:r>
      <w:r>
        <w:rPr>
          <w:sz w:val="23"/>
          <w:szCs w:val="19"/>
        </w:rPr>
        <w:t xml:space="preserve">при решении судом вопроса о компенсации потребителю морального вреда </w:t>
        <w:br/>
        <w:t xml:space="preserve">достаточным условием для удовлетворения иска является установленный факт </w:t>
        <w:br/>
        <w:t>нарушения прав потребителя.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 </w:t>
      </w:r>
      <w:r>
        <w:rPr>
          <w:sz w:val="23"/>
          <w:szCs w:val="19"/>
        </w:rPr>
        <w:t xml:space="preserve">Размер компенсации морального вреда определяется судом независимо от размера </w:t>
        <w:br/>
        <w:t xml:space="preserve">возмещения имущественного вреда, в связи с чем размер денежной компенсации, </w:t>
        <w:br/>
        <w:t xml:space="preserve">взыскиваемой в возмещение морального вреда, не может быть поставлен в </w:t>
        <w:br/>
        <w:t xml:space="preserve">зависимость от стоимости товара (работы, услуги) или суммы подлежащей взысканию </w:t>
        <w:br/>
        <w:t xml:space="preserve">неустойки. Размер присуждаемой потребителю компенсации морального вреда в каждом </w:t>
        <w:br/>
        <w:t xml:space="preserve">конкретном случае должен определяться судом с учетом характера причиненных </w:t>
        <w:br/>
        <w:t xml:space="preserve">потребителю нравственных и физических страданий исходя из принципа разумности и </w:t>
        <w:br/>
        <w:t>справедливости;</w:t>
      </w:r>
    </w:p>
    <w:p>
      <w:pPr>
        <w:pStyle w:val="Style15"/>
        <w:jc w:val="both"/>
        <w:rPr>
          <w:sz w:val="23"/>
          <w:szCs w:val="19"/>
        </w:rPr>
      </w:pPr>
      <w:r>
        <w:rPr>
          <w:sz w:val="23"/>
          <w:szCs w:val="19"/>
        </w:rPr>
        <w:t xml:space="preserve">       </w:t>
      </w:r>
      <w:r>
        <w:rPr>
          <w:sz w:val="23"/>
          <w:szCs w:val="19"/>
        </w:rPr>
        <w:t xml:space="preserve">при удовлетворении требования потребителя об обвязывании произвести определенные </w:t>
        <w:br/>
        <w:t xml:space="preserve">действия, связанные с исполнением (например, безвозмездное устранение </w:t>
        <w:br/>
        <w:t xml:space="preserve">недостатков, замену товара), суду в каждом случае следует указывать в </w:t>
        <w:br/>
        <w:t xml:space="preserve">резолютивной части решения срок, в течение которого после вступления решения в </w:t>
        <w:br/>
        <w:t xml:space="preserve">законную силу ответчик обязан совершить эти действия (часть 2 статьи 206 ГПК </w:t>
        <w:br/>
        <w:t>РФ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1:00Z</dcterms:created>
  <dc:creator>orskS10-pms</dc:creator>
  <dc:description/>
  <cp:keywords/>
  <dc:language>en-US</dc:language>
  <cp:lastModifiedBy>orskS10-pms</cp:lastModifiedBy>
  <dcterms:modified xsi:type="dcterms:W3CDTF">2012-07-06T08:02:00Z</dcterms:modified>
  <cp:revision>2</cp:revision>
  <dc:subject/>
  <dc:title/>
</cp:coreProperties>
</file>