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6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удебном участке  №4 Центрального района г. Оренбурга 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224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2141, из них отменено – 1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4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7.2020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6 месяцев 2020 года поступило 2320 исковых заявлений, заявлений о выдаче судебного приказа. 56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  уголовные,  гражданские дела, дела об административных правонарушениях 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, судимость в Комитет по обеспечению мировых судей Оренбургской области,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2 квартале 2020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28:00Z</dcterms:created>
  <dc:creator>centr4-pms</dc:creator>
  <dc:description/>
  <cp:keywords/>
  <dc:language>en-US</dc:language>
  <cp:lastModifiedBy>vinkosmos</cp:lastModifiedBy>
  <cp:lastPrinted>2019-04-08T09:10:00Z</cp:lastPrinted>
  <dcterms:modified xsi:type="dcterms:W3CDTF">2020-07-05T13:41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