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6 месяцев 2015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6 месяцев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5г. мировым судьей судебного участка №4 Центрального района г.Оренбурга назначались 23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22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ы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торно за 6 месяцев 2015г. по ходатайству истцов назначались экспертизы по 2 гражданским делам.  Причины повторного назначения экспертизы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ная экспертиза назначалась по 1 гражданскому делу по иску о возмещении ущерба, причиненного зал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08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5-07-19T09:04:00Z</cp:lastPrinted>
  <dcterms:modified xsi:type="dcterms:W3CDTF">2015-07-19T05:04:00Z</dcterms:modified>
  <cp:revision>3</cp:revision>
  <dc:subject/>
  <dc:title>Обобщение</dc:title>
</cp:coreProperties>
</file>