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ерховный суд</w:t>
        </w:r>
      </w:hyperlink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зрешил автовладельцам перевозить детей в возрасте до 12 лет без автокресел, правда, уточнил, что в таких случаях необходимо применять альтернативные удерживающие устройства и ремни безопасности. Такое</w:t>
      </w:r>
      <w:r>
        <w:rPr>
          <w:rStyle w:val="Appleconvertedspace"/>
          <w:b/>
          <w:bCs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С вынес по жалобе водителя из Екатеринбурга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2016 году его оштрафовали на 3000 руб. за то, что он перевозил на заднем сиденье машины своего ребенка, пристегнутого ремнем безопасности с помощью детского удерживающего устройства "ФЭСТ" (</w:t>
      </w:r>
      <w:r>
        <w:rPr>
          <w:rStyle w:val="Emphasis"/>
          <w:sz w:val="28"/>
          <w:szCs w:val="28"/>
        </w:rPr>
        <w:t>треугольная накладка на ремень безопасности, которая отводит лямку от шеи ребенка к грудной клетке - прим. ред.</w:t>
      </w:r>
      <w:r>
        <w:rPr>
          <w:sz w:val="28"/>
          <w:szCs w:val="28"/>
        </w:rPr>
        <w:t>), но без использования автокресла. Водитель обжаловал штраф сначала в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ерх-Исетском райсуде Екатеринбурга</w:t>
        </w:r>
      </w:hyperlink>
      <w:r>
        <w:rPr>
          <w:sz w:val="28"/>
          <w:szCs w:val="28"/>
        </w:rPr>
        <w:t>, а затем в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вердловском облсуде</w:t>
        </w:r>
      </w:hyperlink>
      <w:r>
        <w:rPr>
          <w:sz w:val="28"/>
          <w:szCs w:val="28"/>
        </w:rPr>
        <w:t>, но его попытки не увенчались успехом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Тогда автомобилист обратился в ВС. Судья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ладимир Меркулов</w:t>
        </w:r>
      </w:hyperlink>
      <w:r>
        <w:rPr>
          <w:sz w:val="28"/>
          <w:szCs w:val="28"/>
        </w:rPr>
        <w:t>, рассматривавший дело, апеллировал к дословной формулировке пункта 22.9 ПДД, которым регламентируется перевозка детей. В нем говорится, что перевозка детей до 12-летнего возраста в автомобилях, оборудованных ремнями безопасности, должна осуществляться с использованием детских удерживающих устройств, 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Из буквального толкования данной нормы следует, что перевозка детей до 12 лет на заднем сиденье авто возможна с использованием как детских удерживающих устройств, соответствующих весу и росту ребенка, так и иных средств, позволяющих пристегнуть ребенка с помощью ремней безопасности", - подчеркнул судья Меркулов. При этом используемое заявителем устройство "ФЭСТ" для перевозки ребенка, не достигшего 12-летнего возраста, соответствует пункту 2.1.3 ГОСТ Р 41.44-2005 "Единообразные предписания, касающиеся удерживающих устройств для детей, находящихся в механических транспортных средствах"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тоге ВС отменил постановление инспектора ДПС о привлечении екатеринбуржца к административной ответственности, а также решения нижестоящих судов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декабре 2015 год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ерховный суд не разрешил многодетному отцу, который не в состоянии обеспечить специальными автокреслами всех своих детей, перевозить их без удерживающих устройств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Мужчина ссылался на то, что машина у его семьи маленькая, и в нее физически не поместится нужное количество кресел для всех детей. Представитель Генпрокуратуры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Лариса Степанова</w:t>
      </w:r>
      <w:r>
        <w:rPr>
          <w:sz w:val="28"/>
          <w:szCs w:val="28"/>
        </w:rPr>
        <w:t>, давая заключение на иск, отметила, что ПДД не регламентируют вопросы материального обеспечения многодетных семей и привлечения их к ответственности, с чем согласилась "тройка" ВС (см. "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С не разрешил водителям перевозить детей без автокресел</w:t>
        </w:r>
      </w:hyperlink>
      <w:r>
        <w:rPr>
          <w:sz w:val="28"/>
          <w:szCs w:val="28"/>
        </w:rPr>
        <w:t>"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татья опубликована на сайте Право.ру 28 марта 2017 года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ru/arbitr_practice/courts/119/" TargetMode="External"/><Relationship Id="rId3" Type="http://schemas.openxmlformats.org/officeDocument/2006/relationships/hyperlink" Target="http://www.vsrf.ru/stor_pdf.php?id=1518100" TargetMode="External"/><Relationship Id="rId4" Type="http://schemas.openxmlformats.org/officeDocument/2006/relationships/hyperlink" Target="https://pravo.ru/arbitr_practice/courts/1727/" TargetMode="External"/><Relationship Id="rId5" Type="http://schemas.openxmlformats.org/officeDocument/2006/relationships/hyperlink" Target="https://pravo.ru/arbitr_practice/courts/271/" TargetMode="External"/><Relationship Id="rId6" Type="http://schemas.openxmlformats.org/officeDocument/2006/relationships/hyperlink" Target="https://pravo.ru/arbitr_practice/judge/12810/" TargetMode="External"/><Relationship Id="rId7" Type="http://schemas.openxmlformats.org/officeDocument/2006/relationships/hyperlink" Target="https://pravo.ru/news/view/12513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26:00Z</dcterms:created>
  <dc:creator>admin</dc:creator>
  <dc:description/>
  <cp:keywords/>
  <dc:language>en-US</dc:language>
  <cp:lastModifiedBy>nwtr4-pms</cp:lastModifiedBy>
  <dcterms:modified xsi:type="dcterms:W3CDTF">2017-03-29T07:58:00Z</dcterms:modified>
  <cp:revision>3</cp:revision>
  <dc:subject/>
  <dc:title>Верховный суд разрешил перевозить детей без автокресел</dc:title>
</cp:coreProperties>
</file>