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Мировому судье судебного участка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амовского района Оренбургской област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Должник:    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ИО полностью, адрес,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зыскатель: ________________________________ </w:t>
      </w:r>
    </w:p>
    <w:p>
      <w:pPr>
        <w:pStyle w:val="Normal"/>
        <w:jc w:val="right"/>
        <w:rPr/>
      </w:pPr>
      <w:r>
        <w:rPr/>
        <w:t xml:space="preserve">(наименование или ФИО полностью, адрес, телефон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З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носительно исполнения судебного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___"_________ ____ г. мировым судьей судебного участка № 2 Адамовского района Оренбургской области  был вынесен судебный приказ о взыскании __________________________________________________________________</w:t>
      </w:r>
    </w:p>
    <w:p>
      <w:pPr>
        <w:pStyle w:val="Normal"/>
        <w:jc w:val="both"/>
        <w:rPr/>
      </w:pPr>
      <w:r>
        <w:rPr/>
        <w:t>(указать, о чем выдан судебный приказ)</w:t>
      </w:r>
      <w:r>
        <w:rPr>
          <w:sz w:val="28"/>
          <w:szCs w:val="28"/>
        </w:rPr>
        <w:t xml:space="preserve"> в пользу ____________________________(</w:t>
      </w:r>
      <w:r>
        <w:rPr/>
        <w:t>наименование или ФИО взыскателя</w:t>
      </w:r>
      <w:r>
        <w:rPr>
          <w:sz w:val="28"/>
          <w:szCs w:val="28"/>
        </w:rPr>
        <w:t xml:space="preserve">) с ____________________________ </w:t>
      </w:r>
      <w:r>
        <w:rPr/>
        <w:t>(ФИО долж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не согласен с судебным приказом от "___"_________ ____ г. и с требованиями, изложенными взыскателем в заявлении о выдаче судебного приказа от "___"_________ ____ г., так как _____________(указать прич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128, 129 Гражданского процессуального кодекс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нить судебный приказ № _______________ от "___"_________ ____ г. о взыскании _____________________________________________ (сущность треб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одачи заявления "___"_________ __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ика ___________    (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5:00Z</dcterms:created>
  <dc:creator>adm2-pms</dc:creator>
  <dc:description/>
  <cp:keywords/>
  <dc:language>en-US</dc:language>
  <cp:lastModifiedBy>adm2-pms</cp:lastModifiedBy>
  <dcterms:modified xsi:type="dcterms:W3CDTF">2021-01-27T07:10:00Z</dcterms:modified>
  <cp:revision>12</cp:revision>
  <dc:subject/>
  <dc:title/>
</cp:coreProperties>
</file>