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/>
          </w:tcPr>
          <w:p>
            <w:pPr>
              <w:pStyle w:val="FR1"/>
              <w:snapToGrid w:val="false"/>
              <w:spacing w:lineRule="auto" w:line="240" w:before="260" w:after="0"/>
              <w:ind w:left="0" w:right="14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FR1"/>
              <w:spacing w:lineRule="auto" w:line="240" w:before="260" w:after="0"/>
              <w:ind w:left="0" w:right="140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FR1"/>
              <w:spacing w:lineRule="auto" w:line="240"/>
              <w:ind w:left="0" w:righ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риказу председателя комитета по обеспечению деятельности мировых судей Оренбургской области </w:t>
            </w:r>
          </w:p>
          <w:p>
            <w:pPr>
              <w:pStyle w:val="FR1"/>
              <w:spacing w:lineRule="auto" w:line="240"/>
              <w:ind w:left="-108" w:right="388" w:hanging="0"/>
              <w:jc w:val="lef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от  «14» </w:t>
            </w:r>
            <w:r>
              <w:rPr>
                <w:bCs/>
                <w:sz w:val="28"/>
                <w:u w:val="single"/>
              </w:rPr>
              <w:t>октября</w:t>
            </w:r>
            <w:r>
              <w:rPr>
                <w:bCs/>
                <w:sz w:val="28"/>
              </w:rPr>
              <w:t xml:space="preserve"> 20</w:t>
            </w:r>
            <w:r>
              <w:rPr>
                <w:bCs/>
                <w:sz w:val="28"/>
                <w:u w:val="single"/>
              </w:rPr>
              <w:t>13</w:t>
            </w:r>
            <w:r>
              <w:rPr>
                <w:bCs/>
                <w:sz w:val="28"/>
              </w:rPr>
              <w:t xml:space="preserve"> г. №  </w:t>
            </w:r>
            <w:r>
              <w:rPr>
                <w:bCs/>
                <w:sz w:val="28"/>
                <w:u w:val="single"/>
              </w:rPr>
              <w:t>101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TextBody"/>
        <w:rPr/>
      </w:pPr>
      <w:r>
        <w:rPr/>
        <w:t>по проведению конкурса на замещение вакантной должности государственной гражданской службы в комитете по обеспечению деятельности мировых судей Оренбургской области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рсуляк Михаил Захарович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редседатель комиссии, заместитель председателя комитета по обеспечению деятельности мировых судей Оренбургской области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кшина Елена Викторовн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комиссии, консультант-заведующий сектором по работе с кадрами комитета по обеспечению деятельности мировых судей Оренбургской области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уткина Наталья Михайл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 комиссии, главный специалист сектора по работе с кадрами комитета по обеспечению деятельности мировых судей Оренбургской област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лены комиссии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реева Ольга Иван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нсультант управления государственной гражданской службы и кадровой работы аппарата Губернатора и Правительства Оренбургской области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ефедьев Александр Николаевич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ведущий специалист сектора по работе с кадрами комитета по обеспечению деятельности мировых судей Оренбургской области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Жеребятьев Игорь Владимирович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ировой судья судебного участка № 1 Ленинского района г.Оренбур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ешкова Екатерина Александр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омощник мирового судьи судебного участка  № 13 Промышленного района г.Оренбург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подразделения, в котором проводится конкурс на замещение вакантной должности гражданской службы (мировой судья, помощник мирового судьи или руководитель сектора комитет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езависимый эксперт – специалист по вопросам гражданской службы (в соответствии с пунктом 1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ода № 112 (с изменениями от 22 января 2011 г., включается без указания персональных данных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езависимый экспер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езависимый экспер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03:00Z</dcterms:created>
  <dc:creator>Celeron</dc:creator>
  <dc:description/>
  <cp:keywords/>
  <dc:language>en-US</dc:language>
  <cp:lastModifiedBy>pnm</cp:lastModifiedBy>
  <cp:lastPrinted>2006-08-25T14:46:00Z</cp:lastPrinted>
  <dcterms:modified xsi:type="dcterms:W3CDTF">2014-01-16T07:56:00Z</dcterms:modified>
  <cp:revision>31</cp:revision>
  <dc:subject/>
  <dc:title>Приложение № ____</dc:title>
</cp:coreProperties>
</file>