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БЩЕНИЕ</w:t>
      </w:r>
    </w:p>
    <w:p>
      <w:pPr>
        <w:pStyle w:val="Normal"/>
        <w:spacing w:lineRule="auto" w:line="240" w:before="0" w:after="0"/>
        <w:jc w:val="center"/>
        <w:rPr/>
      </w:pPr>
      <w:r>
        <w:rPr>
          <w:rFonts w:cs="Times New Roman" w:ascii="Times New Roman" w:hAnsi="Times New Roman"/>
          <w:b/>
          <w:sz w:val="28"/>
          <w:szCs w:val="28"/>
        </w:rPr>
        <w:t xml:space="preserve">практики рассмотрения гражданских дел о </w:t>
      </w:r>
    </w:p>
    <w:p>
      <w:pPr>
        <w:pStyle w:val="Normal"/>
        <w:spacing w:lineRule="auto" w:line="240" w:before="0" w:after="0"/>
        <w:jc w:val="center"/>
        <w:rPr/>
      </w:pPr>
      <w:r>
        <w:rPr>
          <w:rFonts w:cs="Times New Roman" w:ascii="Times New Roman" w:hAnsi="Times New Roman"/>
          <w:b/>
          <w:sz w:val="28"/>
          <w:szCs w:val="28"/>
        </w:rPr>
        <w:t xml:space="preserve">выдаче судебных приказ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судебном участке № 2 г. Медногорска</w:t>
      </w:r>
    </w:p>
    <w:p>
      <w:pPr>
        <w:pStyle w:val="Normal"/>
        <w:numPr>
          <w:ilvl w:val="0"/>
          <w:numId w:val="0"/>
        </w:numPr>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Во исполнение плана работы судебного участка мирового судьи № 2 </w:t>
        <w:br/>
        <w:t xml:space="preserve">г. Медногорска по собственной инициативе проведено обобщение практики приказного судопроизводства, путем сравнительного анализа 2013, 2014 года, </w:t>
        <w:br/>
        <w:t>1 квартала  2015 года.</w:t>
      </w:r>
    </w:p>
    <w:p>
      <w:pPr>
        <w:pStyle w:val="Style15"/>
        <w:shd w:fill="FFFFFF" w:val="clear"/>
        <w:spacing w:before="0" w:after="0"/>
        <w:ind w:firstLine="709"/>
        <w:jc w:val="both"/>
        <w:rPr/>
      </w:pPr>
      <w:r>
        <w:rPr>
          <w:color w:val="000000"/>
          <w:sz w:val="28"/>
          <w:szCs w:val="28"/>
        </w:rPr>
        <w:t>В процессе обобщения были изучены определения об отказе в принятии заявления о выдаче судебного приказа, гражданские дела о выдаче судебного приказа, определения об отмене судебных приказов, вынесенные мировым судьей судебного участка № 2 г. Медногорска  за 2013, 2014, 1 квартал 2015 года.</w:t>
      </w:r>
    </w:p>
    <w:p>
      <w:pPr>
        <w:pStyle w:val="Style15"/>
        <w:shd w:fill="FFFFFF" w:val="clear"/>
        <w:spacing w:before="0" w:after="0"/>
        <w:ind w:firstLine="709"/>
        <w:jc w:val="both"/>
        <w:rPr>
          <w:sz w:val="28"/>
          <w:szCs w:val="28"/>
        </w:rPr>
      </w:pPr>
      <w:r>
        <w:rPr>
          <w:sz w:val="28"/>
          <w:szCs w:val="28"/>
        </w:rPr>
        <w:t>За указанные периоды мировым судьей  выдано: в 2013 году 830 судебных приказов, что составляет 81 % от общего количества рассмотренных гражданских дел. Из вынесенных отменено 7 судебных приказов. Отказано в принятии 23-х заявлений о выдаче судебных приказов. В 2014 году выдано -1237 судебных приказов, что составляет 91,1% от общего количества рассмотренных гражданских дел с вынесением решения, из них отменено – 69. Отказано в принятии 36-ти  заявлений о выдаче судебного приказа. В 1 квартале 2015 года мировым судьей выдано 482 судебных приказа, что составляет 91,1 %  от общего количества гражданских дел, рассмотренных с вынесением решения. Отменено в 1 квартале 2015 года – 8 судебных приказов, отказано в принятии 7-ми заявлений о выдаче судебного приказа.</w:t>
      </w:r>
    </w:p>
    <w:p>
      <w:pPr>
        <w:pStyle w:val="Style15"/>
        <w:shd w:fill="FFFFFF" w:val="clear"/>
        <w:spacing w:before="0" w:after="0"/>
        <w:ind w:firstLine="709"/>
        <w:jc w:val="both"/>
        <w:rPr>
          <w:sz w:val="28"/>
          <w:szCs w:val="28"/>
        </w:rPr>
      </w:pPr>
      <w:r>
        <w:rPr>
          <w:sz w:val="28"/>
          <w:szCs w:val="28"/>
        </w:rPr>
        <w:t>Задачами обобщения являются: выявление наиболее типичных оснований для отказа в принятии заявления о выдаче судебного приказа, качество возврата таких заявлений, анализ выявленных судом нарушений закона.</w:t>
      </w:r>
    </w:p>
    <w:p>
      <w:pPr>
        <w:pStyle w:val="Style15"/>
        <w:shd w:fill="FFFFFF" w:val="clear"/>
        <w:spacing w:before="0" w:after="0"/>
        <w:ind w:firstLine="709"/>
        <w:jc w:val="both"/>
        <w:rPr/>
      </w:pPr>
      <w:r>
        <w:rPr>
          <w:sz w:val="28"/>
          <w:szCs w:val="28"/>
        </w:rPr>
        <w:t xml:space="preserve">В </w:t>
      </w:r>
      <w:hyperlink r:id="rId2">
        <w:r>
          <w:rPr>
            <w:rStyle w:val="InternetLink"/>
            <w:sz w:val="28"/>
            <w:szCs w:val="28"/>
          </w:rPr>
          <w:t>ст. 121</w:t>
        </w:r>
      </w:hyperlink>
      <w:r>
        <w:rPr>
          <w:sz w:val="28"/>
          <w:szCs w:val="28"/>
        </w:rPr>
        <w:t xml:space="preserve"> ГПК РФ судебный приказ определяется как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w:t>
      </w:r>
      <w:hyperlink r:id="rId3">
        <w:r>
          <w:rPr>
            <w:rStyle w:val="InternetLink"/>
            <w:sz w:val="28"/>
            <w:szCs w:val="28"/>
          </w:rPr>
          <w:t>ст. 122</w:t>
        </w:r>
      </w:hyperlink>
      <w:r>
        <w:rPr>
          <w:sz w:val="28"/>
          <w:szCs w:val="28"/>
        </w:rPr>
        <w:t xml:space="preserve"> ГП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требований, по которым может быть выдан судебный приказ, согласно ст. 122 ГПК РФ является исчерпывающ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ебование основано на нотариально удостоверенной сдел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ебование основано на сделке, совершенной в простой письме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ебование основано на совершенном нотариусом протесте векселя в неплатеже, неакцепте и недатировании акцеп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о требование о взыскании с граждан недоимок по налогам, сборам и другим обязательным платеж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о требование о взыскании начисленной, но не выплаченной работнику заработной пл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о органом внутренних дел требование о взыскании расходов, произведенных в связи с розыском ответчика, или должника, или ребенка, отобранного у должника по решению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Количественный анализ выданных мировым судьей судебных приказ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8748" w:type="dxa"/>
        <w:jc w:val="center"/>
        <w:tblInd w:w="0" w:type="dxa"/>
        <w:tblLayout w:type="fixed"/>
        <w:tblCellMar>
          <w:top w:w="0" w:type="dxa"/>
          <w:left w:w="108" w:type="dxa"/>
          <w:bottom w:w="0" w:type="dxa"/>
          <w:right w:w="108" w:type="dxa"/>
        </w:tblCellMar>
      </w:tblPr>
      <w:tblGrid>
        <w:gridCol w:w="679"/>
        <w:gridCol w:w="3265"/>
        <w:gridCol w:w="1618"/>
        <w:gridCol w:w="1566"/>
        <w:gridCol w:w="162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ное требов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3 год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вартал 2015 года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зыскании алиментов</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зыскании долга по заработной плат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зыскании долга за коммунальные услуг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зыскании недоимок по обязательным платежам в Пенсионный фонд РФ</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зыскании недоимок по обязательным платежам из налоговых обязательств</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зыскании долга по договорам займа и кредитным обязательствам</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требов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равнительная характеристика судебной практики приказного производства на судебном участке показывает  значительное увеличение в 2014 году поступивших заявлений о выдаче судебного приказа (на 407 заявлений). Из числа поступивших в 2014 году наблюдается увеличение числа заявлений о взыскании начисленной, но не выплаченной заработной платы, долга за оказанные коммунальные услуги, о взыскании недоимок по обязательным платежам (на 159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судебную практику по выдаче судебных приказов  1 квартале   2015 года, можно прогнозировать значительное увеличение заявлений с требованиями о взыскании начисленной, но не выплаченной заработной платы,  о взыскании недоимок по налогам и сборам, по сравнению с предыдущими двумя г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каз в принятии заявления о выдаче судебного прика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защиты прав должника в рамках упрощенного (бесспорного) судопроизводства неоценимое значение имеет юридический институт – отказа в принятии заявления о выдаче судебного приказа, так как на данной стадии мировой судья проверяет законность и обоснованность выдачи судебного при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нятии заявления о выдаче судебного приказа к производству мировой судья проверяет, соответствует ли оно требованиям, предусмотренным ст. 124 ГПК РФ, и относится ли заявленное взыскателем требование к требованиям, по которым выдается судебный приказ. Если заявление по форме и содержанию не соответствует требованиям ст. 124 ГПК РФ и заявленное требование не предусмотрено ст.122 ГПК РФ, то мировой судья в течение трех дней выносит определение об отказе в принятии заявления о выдаче судебного прик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мировой судья руководствуется положениями ст. 125 ГПК РФ, в которой указаны следующие основания для отказа в принятии заявления о вынесении судебного прик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ания, предусмотренные статьями 134 и 135 ГПК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о требование, не предусмотренное ст. 122 ГПК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сто жительства или место нахождения должника находится вне предело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представлены документы, подтверждающие заявленное треб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 заявления и представленных документов усматривается наличие спора о пра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ное требование не оплачено государственной пошли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1838508578" r:id="rId4"/>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2014 году из 36 случаев отказа в принятии заявления о выдаче судебного приказа, по 5-ти заявленное требование не оплачено государственной пошлиной, точнее из приложенного к заявлению платежного поручения следовало, что государственная пошлина уплачена не по соответствующим реквизитам мирового судьи судебного участка №2 г. Медногорска, хотя реквизиты имеются на Интернет-сайте судебного участка, размещены на стенде с информацией непосредственно в помещении судеб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л место факт отказа в принятии заявления Межрайонной инспекции ФНС России №8 по Оренбургской области о выдаче судебного приказа о взыскании обязательных платежей с несовершеннолетнего должника. Полная гражданская дееспособность в соответствии с п.1 ст.21 ГК РФ, возникает по достижении совершеннолетия (18- летнего возраста), а должник на момент подачи заявления, согласно имеющимся в материалах дела данным, достиг возраста шестнадца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3-ти случаях отказ в выдаче судебного приказа последовал, в связи с тем, что  из заявления и представленных документов усматривалось наличие спора о 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определением мирового судьи судебного участка №2 г. Медногорска от 10.02.2014 было отказано Открытому акционерному обществу «Российский Сельскохозяйственный банк» в выдаче судебного приказа на взыскание задолженности по кредитному договору, расходов по уплате государственной пошлины с Ковалевой О.А., Лысаковой З.И., в связи с тем, что из заявления и представленных документов, усматривается что взыскатель просит выдать судебный приказ на взыскание кредитной задолженности солидарно с заемщика Ковалевой О.А. и поручителя Лысаковой З.И., заемщик Ковалев С.А. – умер, в требованиях о взыскании задолженности с поручителя усматривается спор о праве, так как каждый из наследников отвечает по долгам наследодателя в пределах стоимости перешедшего к нему имущества. Установление круга наследников возможно только при обращении в порядке исков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х случаях мировым судьей было отказано в выдаче судебного приказа, по тем основаниям, что заявление подписано и подано лицом, не имеющим полномочий на его подписание и предъявление в суд, в нарушение требований п. 4 ч. 1  ст. 135 ГП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определений об отказе в выдаче судебного приказа вынесено мировым судьей, поскольку заявление было подано с нарушением правил подсу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 123 ГПК РФ  заявление о вынесении судебного приказа подается в суд по общим правилам подсудности, установленным Гражданским процессуальным кодекс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территориальная подсудность рассмотрения заявления о выдаче судебного приказа определяется правилами о подсудности, установленными ст.28 ГПК РФ (заявление подается мировому судье по месту жительства ответчика или месту нахождения организации), ст. 29 ГПК РФ (подсудность по выбору истца), ст. 30 ГПК РФ (исключительная подсудность), а также ст. 32 ГПК РФ (договорная подсудность). </w:t>
      </w:r>
    </w:p>
    <w:p>
      <w:pPr>
        <w:pStyle w:val="TextBody"/>
        <w:ind w:firstLine="709"/>
        <w:rPr>
          <w:sz w:val="28"/>
          <w:szCs w:val="28"/>
        </w:rPr>
      </w:pPr>
      <w:r>
        <w:rPr>
          <w:sz w:val="28"/>
          <w:szCs w:val="28"/>
        </w:rPr>
        <w:t>Так, о</w:t>
      </w:r>
      <w:r>
        <w:rPr>
          <w:color w:val="000000"/>
          <w:sz w:val="28"/>
          <w:szCs w:val="28"/>
        </w:rPr>
        <w:t>пределением мирового судьи от   22.07.2014 было отказано ООО «Хоум Кредит энд Финанс Банк» в выдаче судебного приказа о взыскании задолженности по кредиту с Рыбаковой О.А., по той причине, что из материалов, приложенных к заявлению, усматривается, что должник проживает по адресу: г. Орск, она лично указала данный адрес при заключении договора в анке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w:t>
      </w:r>
      <w:hyperlink r:id="rId6">
        <w:r>
          <w:rPr>
            <w:rStyle w:val="InternetLink"/>
            <w:rFonts w:cs="Times New Roman" w:ascii="Times New Roman" w:hAnsi="Times New Roman"/>
            <w:sz w:val="28"/>
            <w:szCs w:val="28"/>
          </w:rPr>
          <w:t>статьям 123</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ГПК РФ заявление о вынесении судебного приказа подается в суд по общим правилам подсудности, установленным в ГПК РФ.</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требованиями </w:t>
      </w:r>
      <w:hyperlink r:id="rId9">
        <w:r>
          <w:rPr>
            <w:rStyle w:val="InternetLink"/>
            <w:rFonts w:cs="Times New Roman" w:ascii="Times New Roman" w:hAnsi="Times New Roman"/>
            <w:sz w:val="28"/>
            <w:szCs w:val="28"/>
          </w:rPr>
          <w:t>ст. 28</w:t>
        </w:r>
      </w:hyperlink>
      <w:r>
        <w:rPr>
          <w:rFonts w:cs="Times New Roman" w:ascii="Times New Roman" w:hAnsi="Times New Roman"/>
          <w:sz w:val="28"/>
          <w:szCs w:val="28"/>
        </w:rPr>
        <w:t xml:space="preserve"> ГПК РФ иск предъявляется по месту жительства ответчика. Иск к организации предъявляется по месту нахождения организ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следствие указанного заявление о выдаче судебного приказа должно быть подано в суд по месту жительства должника, с учетом того, что в силу ч. 1 ст. 20 ГК гражданин, сообщивший кредиторам, а также другим лицам сведения об ином месте своего жительства, несет риск вызванных этим последствий (в ред.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12 N 302-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ы договорную подсудность дела не определили, при заключении договора заемщик указала конкретное место жительство, в кредитном договоре дала свое согласие на извещение ее по почте, соответственно по адресу, указанному в кредитном договоре, следовательно, полагала, что именно по указанному ей месту жительства будет определена подсудность рассмотрения требований к нему.</w:t>
      </w:r>
    </w:p>
    <w:p>
      <w:pPr>
        <w:pStyle w:val="ConsPlusNormal"/>
        <w:ind w:firstLine="709"/>
        <w:jc w:val="both"/>
        <w:rPr/>
      </w:pPr>
      <w:r>
        <w:rPr>
          <w:rFonts w:cs="Times New Roman" w:ascii="Times New Roman" w:hAnsi="Times New Roman"/>
          <w:sz w:val="28"/>
          <w:szCs w:val="28"/>
        </w:rPr>
        <w:t>При таких обстоятельствах, мировой судья пришел к выводу, что  обращение ООО «Хоум Кредит энд Финанс Банк» с заявлением  о выдаче судебного приказа о взыскании кредитной задолженности в суд по месту регистрации  должника является заведомым нарушением прав должника, как экономически слабой стороны в сдел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В 1 квартале 2015 года мировым судьей вынесено 3 определения об отказе в принятии заявления о выдаче судебного приказа, в связи с наличием спора о праве согласно п. 4 ч. 1 ст. 125 ГП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стало то, что должник при приказном производстве лишен возможности оспорить основания взыскания с него суммы задолженности и  представить свой рас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ся один случай отказа в вынесении судебного приказа о взыскании обязательных платежей с несовершеннолетнего должника, 2007 года, по заявлению МИФНС России №8 по Оренбург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случай отказа в выдаче судебного приказа в связи с неподсудностью, в двух случаях в связи с неоплатой заявленных требований государственной пошли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зученным делам требования ст.ст. 126-128 ГПК РФ мировым судьей соблюдается. Все судебные приказы вынесены в установленный законом срок, содержат необходимые сведения и направляются должникам не позднее следующего дня после вынесения. </w:t>
      </w:r>
    </w:p>
    <w:p>
      <w:pPr>
        <w:pStyle w:val="Normal"/>
        <w:spacing w:lineRule="auto" w:line="240" w:before="0" w:after="0"/>
        <w:ind w:firstLine="709"/>
        <w:jc w:val="both"/>
        <w:rPr/>
      </w:pPr>
      <w:r>
        <w:rPr>
          <w:rFonts w:cs="Times New Roman" w:ascii="Times New Roman" w:hAnsi="Times New Roman"/>
          <w:sz w:val="28"/>
          <w:szCs w:val="28"/>
        </w:rPr>
        <w:t>В соответствии со ст.128 ГПК РФ должник имеет право в течение десяти дней со дня получения копии судебного приказа направить возражения относительно его исполнения. Дальнейшее движение приказного производства исключается. Получив такие возражения, мировой судья выносит определение об отмене судебного приказа независимо от мотивов возражения, где также разъясняется взыскателю о его праве предъявить соответствующие требования в порядке искового производства. Этим определением заканчивается приказное производство. Копии определения об отмене судебного приказа направляются сторонам не позднее трех дней после дня его вынесения.</w:t>
      </w:r>
    </w:p>
    <w:p>
      <w:pPr>
        <w:pStyle w:val="Normal"/>
        <w:spacing w:lineRule="auto" w:line="240" w:before="0" w:after="0"/>
        <w:ind w:firstLine="709"/>
        <w:jc w:val="both"/>
        <w:rPr/>
      </w:pPr>
      <w:r>
        <w:rPr>
          <w:rFonts w:cs="Times New Roman" w:ascii="Times New Roman" w:hAnsi="Times New Roman"/>
          <w:sz w:val="28"/>
          <w:szCs w:val="28"/>
        </w:rPr>
        <w:t>В 2013 году мировым судьей судебного участка № 2 г. Медногорска отменено 7 судебных приказов, что составило 0,84 % от общего количества выданных судебных приказов.</w:t>
      </w:r>
      <w:r>
        <w:rPr/>
        <w:t xml:space="preserve"> </w:t>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sz w:val="28"/>
          <w:szCs w:val="28"/>
        </w:rPr>
      </w:pPr>
      <w:r>
        <w:rPr/>
        <w:drawing>
          <wp:inline distT="0" distB="0" distL="0" distR="0">
            <wp:extent cx="4235450" cy="220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13" r="-7" b="-13"/>
                    <a:stretch>
                      <a:fillRect/>
                    </a:stretch>
                  </pic:blipFill>
                  <pic:spPr bwMode="auto">
                    <a:xfrm>
                      <a:off x="0" y="0"/>
                      <a:ext cx="4235450" cy="22066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мировым судьей отменено 69 судебных приказов, что составило 5,6% от общего количества выданных судебных прика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drawing>
          <wp:inline distT="0" distB="0" distL="0" distR="0">
            <wp:extent cx="4460875" cy="225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14" r="-7" b="-14"/>
                    <a:stretch>
                      <a:fillRect/>
                    </a:stretch>
                  </pic:blipFill>
                  <pic:spPr bwMode="auto">
                    <a:xfrm>
                      <a:off x="0" y="0"/>
                      <a:ext cx="4460875" cy="22586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 квартале 2015 года отменено 8 судебных приказов, что составило 1,6% от общего количество выданных судебных приказов.</w:t>
      </w:r>
    </w:p>
    <w:p>
      <w:pPr>
        <w:pStyle w:val="Normal"/>
        <w:spacing w:lineRule="auto" w:line="240" w:before="0" w:after="0"/>
        <w:ind w:firstLine="709"/>
        <w:jc w:val="both"/>
        <w:rPr>
          <w:rFonts w:ascii="Times New Roman" w:hAnsi="Times New Roman" w:cs="Times New Roman"/>
          <w:sz w:val="28"/>
          <w:szCs w:val="28"/>
        </w:rPr>
      </w:pPr>
      <w:r>
        <w:rPr/>
        <w:drawing>
          <wp:inline distT="0" distB="0" distL="0" distR="0">
            <wp:extent cx="4693920" cy="238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12" r="-6" b="-12"/>
                    <a:stretch>
                      <a:fillRect/>
                    </a:stretch>
                  </pic:blipFill>
                  <pic:spPr bwMode="auto">
                    <a:xfrm>
                      <a:off x="0" y="0"/>
                      <a:ext cx="4693920" cy="23876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отив возражений против выдачи судебного приказа не имеет особого значения,  в любом случае судебный приказ подлежит отмене. В определениях взыскателю разъясняется о его праве предъявить соответствующие требования в порядке искового 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об отмене судебного приказа обжалованию в суд второй инстанции не подлежит, поскольку не исключает возможности дальнейшего движения дела, и в законе допустимость такого обжалования не предусмотрена (ч. 2 ст. 331, ч. 2 ст. 371 ГПК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ый период судебные приказы в кассационном порядке не обжаловались. Сроки для подачи возражения на судебный приказ в отчетном году не восстанавлив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При осуществлении приказного производства по гражданским делам мировым судьей соблюдаются нормы процессуального и материального права; в том числе сроки вынесения и выдачи судебного приказа.</w:t>
      </w:r>
    </w:p>
    <w:p>
      <w:pPr>
        <w:pStyle w:val="Normal"/>
        <w:autoSpaceDE w:val="false"/>
        <w:spacing w:lineRule="auto" w:line="240" w:before="0" w:after="0"/>
        <w:ind w:firstLine="709"/>
        <w:jc w:val="both"/>
        <w:rPr/>
      </w:pPr>
      <w:r>
        <w:rPr>
          <w:rFonts w:cs="Times New Roman" w:ascii="Times New Roman" w:hAnsi="Times New Roman"/>
          <w:sz w:val="28"/>
          <w:szCs w:val="28"/>
        </w:rPr>
        <w:t>2 Отказ в принятии заявления о вынесении судебного приказа способ защиты права заемщика, особенно при вынесении судебного приказа, выносимого в бесспорном порядке, и по сложившейся судебной практике, подлежащего исполнению по возвращении почтового судебного почтового отправления без фактического вручения копии судебного приказа должн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обоснованных отказов в принятии заявления о вынесении судебного приказа не выя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b/>
          <w:b/>
          <w:sz w:val="28"/>
          <w:szCs w:val="28"/>
        </w:rPr>
      </w:pPr>
      <w:r>
        <w:rPr>
          <w:b/>
          <w:sz w:val="28"/>
          <w:szCs w:val="28"/>
        </w:rPr>
        <w:t>Предложения по результатам проведенного обобщения:</w:t>
      </w:r>
    </w:p>
    <w:p>
      <w:pPr>
        <w:pStyle w:val="Style15"/>
        <w:spacing w:before="0" w:after="0"/>
        <w:jc w:val="center"/>
        <w:rPr>
          <w:b/>
          <w:b/>
          <w:sz w:val="28"/>
          <w:szCs w:val="28"/>
        </w:rPr>
      </w:pPr>
      <w:r>
        <w:rPr>
          <w:b/>
          <w:sz w:val="28"/>
          <w:szCs w:val="28"/>
        </w:rPr>
      </w:r>
    </w:p>
    <w:p>
      <w:pPr>
        <w:pStyle w:val="Style15"/>
        <w:spacing w:before="0" w:after="0"/>
        <w:ind w:firstLine="720"/>
        <w:jc w:val="both"/>
        <w:rPr>
          <w:sz w:val="28"/>
          <w:szCs w:val="28"/>
        </w:rPr>
      </w:pPr>
      <w:r>
        <w:rPr>
          <w:sz w:val="28"/>
          <w:szCs w:val="28"/>
        </w:rPr>
        <w:t>1. Соблюдать требования закона при рассмотрении заявлений о выдаче судебного приказа.</w:t>
      </w:r>
    </w:p>
    <w:p>
      <w:pPr>
        <w:pStyle w:val="Style15"/>
        <w:spacing w:before="0" w:after="0"/>
        <w:ind w:firstLine="720"/>
        <w:jc w:val="both"/>
        <w:rPr>
          <w:sz w:val="28"/>
          <w:szCs w:val="28"/>
        </w:rPr>
      </w:pPr>
      <w:r>
        <w:rPr>
          <w:sz w:val="28"/>
          <w:szCs w:val="28"/>
        </w:rPr>
        <w:t>2. При принятии решения по поступившему заявлению о выдаче судебного приказа детально изучать законность и обоснованность требований, в необходимых случаях отказывать в принятии заявлений.</w:t>
      </w:r>
    </w:p>
    <w:p>
      <w:pPr>
        <w:pStyle w:val="Style15"/>
        <w:spacing w:before="0" w:after="0"/>
        <w:ind w:firstLine="720"/>
        <w:jc w:val="both"/>
        <w:rPr/>
      </w:pPr>
      <w:r>
        <w:rPr>
          <w:sz w:val="28"/>
          <w:szCs w:val="28"/>
        </w:rPr>
        <w:t>3. Выяснять вопросы, которые могут стать предметом частного определения и во всех необходимых случаях выносить указанные процессуальные акты.</w:t>
      </w:r>
    </w:p>
    <w:p>
      <w:pPr>
        <w:pStyle w:val="Style15"/>
        <w:spacing w:before="0" w:after="0"/>
        <w:ind w:firstLine="720"/>
        <w:jc w:val="both"/>
        <w:rPr/>
      </w:pPr>
      <w:r>
        <w:rPr>
          <w:sz w:val="28"/>
          <w:szCs w:val="28"/>
        </w:rPr>
        <w:t>4. Изучать и обобщать судебную практику по данной категории дел в дальнейшем.</w:t>
      </w:r>
    </w:p>
    <w:p>
      <w:pPr>
        <w:pStyle w:val="Style15"/>
        <w:spacing w:before="0" w:after="0"/>
        <w:ind w:firstLine="720"/>
        <w:jc w:val="both"/>
        <w:rPr>
          <w:sz w:val="28"/>
          <w:szCs w:val="28"/>
        </w:rPr>
      </w:pPr>
      <w:r>
        <w:rPr>
          <w:sz w:val="28"/>
          <w:szCs w:val="28"/>
        </w:rPr>
      </w:r>
    </w:p>
    <w:p>
      <w:pPr>
        <w:pStyle w:val="Normal"/>
        <w:numPr>
          <w:ilvl w:val="0"/>
          <w:numId w:val="0"/>
        </w:numPr>
        <w:autoSpaceDE w:val="false"/>
        <w:ind w:firstLine="720"/>
        <w:jc w:val="both"/>
        <w:outlineLvl w:val="4"/>
        <w:rPr>
          <w:color w:val="000000"/>
          <w:sz w:val="28"/>
          <w:szCs w:val="28"/>
        </w:rPr>
      </w:pPr>
      <w:r>
        <w:rPr>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мощник мирового судьи                                                                    Базорова А.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20B0943AF6E312AE0C5DC54DE8A0608AFB25C57ECD431A9722757786D03A7DEE503799511417C6s3l8L" TargetMode="External"/><Relationship Id="rId3" Type="http://schemas.openxmlformats.org/officeDocument/2006/relationships/hyperlink" Target="consultantplus://offline/ref=EF20B0943AF6E312AE0C5DC54DE8A0608AFB25C57ECD431A9722757786D03A7DEE503799511417C7s3l3L"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hyperlink" Target="consultantplus://offline/ref=530E4F16CAB88E2BF8067A75C04415C0545C6C17FF8CBE97B7BB8B1B1380A0A71A64C076DB46C9B3g6d0O" TargetMode="External"/><Relationship Id="rId7" Type="http://schemas.openxmlformats.org/officeDocument/2006/relationships/hyperlink" Target="consultantplus://offline/ref=530E4F16CAB88E2BF8067A75C04415C0545C6C17FF8CBE97B7BB8B1B1380A0A71A64C076DB46CDBFg6d3O" TargetMode="External"/><Relationship Id="rId8" Type="http://schemas.openxmlformats.org/officeDocument/2006/relationships/hyperlink" Target="consultantplus://offline/ref=530E4F16CAB88E2BF8067A75C04415C0545C6C17FF8CBE97B7BB8B1B1380A0A71A64C076DB46CDBDg6d2O" TargetMode="External"/><Relationship Id="rId9" Type="http://schemas.openxmlformats.org/officeDocument/2006/relationships/hyperlink" Target="consultantplus://offline/ref=4B01B3A1020E7174ACD2C461DE1CD31A4A51BB2C26C5B987D6AD9AF95906DAF77B2147418923FC09wF5EC" TargetMode="External"/><Relationship Id="rId10" Type="http://schemas.openxmlformats.org/officeDocument/2006/relationships/hyperlink" Target="consultantplus://offline/ref=2E519B7FEB8AFA5F82A4F13572AC7B77836CE44B338A1D0836E59EC97F0D706F7B321DD6C4DDD38921T2O"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19:00Z</dcterms:created>
  <dc:creator>Compovsky</dc:creator>
  <dc:description/>
  <cp:keywords/>
  <dc:language>en-US</dc:language>
  <cp:lastModifiedBy>med2-ms</cp:lastModifiedBy>
  <cp:lastPrinted>2015-04-23T18:18:00Z</cp:lastPrinted>
  <dcterms:modified xsi:type="dcterms:W3CDTF">2015-04-23T13:19:00Z</dcterms:modified>
  <cp:revision>2</cp:revision>
  <dc:subject/>
  <dc:title>ОБОБЩЕНИЕ СУДЕБНОЙ ПРАКТИКИ</dc:title>
</cp:coreProperties>
</file>