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9 месяцев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9 месяцев 2021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9 месяцев 2021 года мировым судьей судебного участка №4 Центрального района г. Оренбурга было рассмотрено 820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735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о вынесении судебных приказов о взыскании задолженности по договору займа с должников – 2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ам о взыскании задолженности по договору займа, кредитному договору  - 83 дела (из них 64 делам иск удовлетворен, по 5 делам производство прекращено в связи с отказом истца от иска, по 11 делам - отказано в удовлетворении иска, по 2 делам – иск оставлен без рассмотрения, 1 дело направлено по подсу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1:00Z</dcterms:created>
  <dc:creator>centr-priem</dc:creator>
  <dc:description/>
  <cp:keywords/>
  <dc:language>en-US</dc:language>
  <cp:lastModifiedBy>centr4-pms</cp:lastModifiedBy>
  <cp:lastPrinted>2021-10-04T12:07:00Z</cp:lastPrinted>
  <dcterms:modified xsi:type="dcterms:W3CDTF">2021-10-04T07:07:00Z</dcterms:modified>
  <cp:revision>4</cp:revision>
  <dc:subject/>
  <dc:title>ОБОБЩЕНИЕ</dc:title>
</cp:coreProperties>
</file>