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му  судье судебного участка  № 1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амовского района Оренбург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тец:                                 (ФИО полностью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: (наименование и организационно-правовая форма (ООО, А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) - для юридического лица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сковое заявление о расторжении договора купли-продажи и взыскание денежных су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/месяц/дата я приобрел в магазине ответчика (наименование) следующий товар (товары): (указать наименование товара, его общие характерист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/месяц/дата мною были обнаружены следующие недостатки товара: (перечень недостатков). Поскольку дефекты товара были обнаружены в период гарантийного срока, я число/месяц/дата обратился к ответчику с требованием о расторжении договора и возврате уплаченной су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моих требований ответчиком было отказано по тем основаниям, что магазин обратно товар не приним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03 ГК РФ покупатель, которому продан товар ненадлежащего качества, если его недостатки не были оговорены продавцом, вправе по своему выбору потребов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ы недоброкачественного товара товаром надлежащего ка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покупной це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го безвозмездного устранения недостатков това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расходов на устранение недостатков това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место предъявления указанных требований покупатель вправе отказаться от исполнения договора розничной купли-продажи и потребовать возврата уплаченной за товар денежной су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купатель по требованию продавца и за его счет должен возвратить полученный товар ненадлежащего ка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врате покупателю уплаченной за товар денежной суммы продавец не вправе удерживать из нее сумму, на которую понизилась стоимость товара из-за полного или частичного использования товара, потери им товарного вида или других подобных обстоя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о ст. 492, 503 ГК РФ, ст. 18 Закона РФ "О защите прав потребителей",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ответчика принять товар (указать наименование товара). Взыскать с ответчика оплаченную стоимость товара в размере (сумм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Courier New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Кассовый чек, (товарный чек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Технический паспорт изделия и гарантийный тало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кумент, подтверждающий факт направления копии иско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ления ответчику (почтовая квитанция с описью вложения документов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Доказательства, подтверждающие доводы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5:00Z</dcterms:created>
  <dc:creator>adm2-pms</dc:creator>
  <dc:description/>
  <cp:keywords/>
  <dc:language>en-US</dc:language>
  <cp:lastModifiedBy>Adm1-pms</cp:lastModifiedBy>
  <dcterms:modified xsi:type="dcterms:W3CDTF">2021-01-27T10:22:00Z</dcterms:modified>
  <cp:revision>25</cp:revision>
  <dc:subject/>
  <dc:title/>
</cp:coreProperties>
</file>