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3 июля 2016 г. № 272-ФЗ «О внесении изменений в отдельные законодательные акты Российской Федерации по вопросам повышения ответственности работодателей за нарушение законодательства в части, касающейся оплаты труда» (далее - Закон № 272-ФЗ) внесена поправка в часть шестую статьи 136 Трудового кодекса Российской Федерации (далее - Кодекс), согласно которой конкретная дата выплаты заработной платы устанавливается правилами внутреннего трудового распорядка, коллективным договором или трудовым договором не позднее 15 календарных дней со дня окончания периода, за который она начислена.</w:t>
        <w:br/>
        <w:t>В соответствии с действующей частью шестой статьи 136 Кодекса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  <w:br/>
        <w:t>Указанные требования установлены к выплатам заработной платы, начисленной работнику за отработанное в конкретном периоде за рабочее время, за выполнение нормы труда (должностных обязанностей)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№ 272-ФЗ не меняет порядка выплаты заработной платы. Требования по ограничению сроков выплаты заработной платы пятнадцатью календарными днями относится к выплатам работнику начисленной заработной платы, которые производятся не реже чем каждые пол месяца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новой редакции статьи 136 Кодекса заработная плата за первую половину месяца должна быть выплачена в установленный день с 16 по 30 (31) текущего периода, за вторую половину - с 1 по 15 число следующего месяца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ующие выплаты (доплаты, надбавки стимулирующего характера, премии и иные поощрительные выплаты) являются одной из составляющей заработной платы и выплачиваются за иные более продолжительные периоды, чем полмесяца (месяц, квартал, год и другие)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части второй статьи 135 Кодекса системы доплаты и надбавок стимулирующего характера и системы премирования, устанавливаются коллективными договорами, соглашениями, локальными нормативными актами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и и иные поощрительные выплаты начисляются за результаты труда, достижение соответствующих показателей, то есть после того, как будет осуществлена оценка показателей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сроки выплаты работниками стимулирующих выплат, начисляемых за месяц, квартал, год или иной период могут быть установлены коллективным договором, локальным нормативным актом. Так, если положением о премировании установлено, что выплата премии работникам по итогам за определенный системой премирования период, например, за месяц, осуществляется в месяце, следующим за отчетным или указан конкретный срок ее выплаты, а по итогам работы за год - в марте следующего года или также указана конкретная дата ее выплат, то по мнению Министерства труда и социальной защиты Российской Федерации, изложенному в письме от 15 сентября 2016 г. № 14-1/10/В-6568, это не будет являться нарушением требований части шестой статьи 136 Кодекса в новой редак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inherit;Times New Roman" w:hAnsi="inherit;Times New Roman" w:eastAsia="Times New Roman" w:cs="inherit;Times New Roman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6">
    <w:name w:val="blk6"/>
    <w:basedOn w:val="Style12"/>
    <w:qFormat/>
    <w:rPr>
      <w:vanish w:val="false"/>
    </w:rPr>
  </w:style>
  <w:style w:type="character" w:styleId="Smallinfo1">
    <w:name w:val="small-info1"/>
    <w:basedOn w:val="Style12"/>
    <w:qFormat/>
    <w:rPr>
      <w:i/>
      <w:iCs/>
      <w:color w:val="B01414"/>
    </w:rPr>
  </w:style>
  <w:style w:type="character" w:styleId="Blk1">
    <w:name w:val="blk1"/>
    <w:basedOn w:val="Style12"/>
    <w:qFormat/>
    <w:rPr>
      <w:vanish w:val="fals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40:00Z</dcterms:created>
  <dc:creator>Asus</dc:creator>
  <dc:description/>
  <cp:keywords/>
  <dc:language>en-US</dc:language>
  <cp:lastModifiedBy>nwtr4-pms</cp:lastModifiedBy>
  <cp:lastPrinted>2016-12-26T14:38:00Z</cp:lastPrinted>
  <dcterms:modified xsi:type="dcterms:W3CDTF">2016-12-26T09:40:00Z</dcterms:modified>
  <cp:revision>2</cp:revision>
  <dc:subject/>
  <dc:title>Комитет Госдумы по конституционному законодательству и госстроительству сегодня рекомендовал палате принять в первом чтении проект поправок в КоАП РФ, которыми предусматривается увеличение штрафов за тонировку стекол автомобилей, а также лишение прав при</dc:title>
</cp:coreProperties>
</file>