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ировому судье судебного участка № 2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амов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стец:         ФИО (полность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ата и место рождения (согласно паспорт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есто жительства: адрес регистрации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актический адрес проживания ист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ветчик:         ФИО (полность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ата и место рождения (согласно паспорт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есто жительства: адрес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бязательно, фактический адрес про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ветчика, если известно, 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один из </w:t>
      </w:r>
      <w:r>
        <w:rPr>
          <w:rStyle w:val="Blk"/>
          <w:sz w:val="28"/>
          <w:szCs w:val="28"/>
          <w:u w:val="single"/>
        </w:rPr>
        <w:t>идентификаторов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jc w:val="both"/>
        <w:rPr>
          <w:rStyle w:val="Blk"/>
          <w:sz w:val="28"/>
          <w:szCs w:val="28"/>
          <w:u w:val="single"/>
        </w:rPr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  <w:u w:val="single"/>
        </w:rPr>
        <w:t xml:space="preserve">гражданина-ответчика указывается, если он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  <w:u w:val="single"/>
        </w:rPr>
        <w:t>известен истцу</w:t>
      </w:r>
      <w:r>
        <w:rPr>
          <w:rStyle w:val="Blk"/>
          <w:sz w:val="28"/>
          <w:szCs w:val="28"/>
        </w:rPr>
        <w:t xml:space="preserve">: (СНИЛС, серия и номер                    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 xml:space="preserve">паспорта, ИНН, ОГРН индивидуального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 xml:space="preserve">предпринимателя, серия и номер водительского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 xml:space="preserve">удостоверения, серия и номер свидетельства 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>регистрации транспортного средства),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сковое заявление о расторжении брака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"_____" _________ 20__ г. между мною и ответчиком 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б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"___" __________ 20__ г. по "___" _________ 20__ г.  мы  прожи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и вели обще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нашего брака родился ребенок (дети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указать фамилию, имя, отчество, дату рождения ребенка (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ответчик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причину расторжения брака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ая жизнь с ответчиком  не  сложилась,  и  брачные 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нами фактически прекращены с 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(указать  дат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этого же времени не ведется обще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ирение между мною и ответчиком, наша дальнейшая совместная жизнь и сохранение семьи невозмо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а   о   разделе   имущества,   являющегося   общей    совме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супругов, между мною и ответчико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шение о содержании ребенка (детей) между нами достигну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с расторжением брака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гласен, не согласе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изложенного, руководствуясь ст. 21 СК РФ, 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сторгнуть брак между мной и ответчиком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 зарегистр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наименование органа загса</w:t>
      </w:r>
      <w:r>
        <w:rPr>
          <w:sz w:val="28"/>
          <w:szCs w:val="28"/>
        </w:rPr>
        <w:t xml:space="preserve">)                   "___"____________ 20___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ь акта о заключении брака №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видетельство о заключении брака (оригина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пия свидетельства о рождении ребенка/детей (копии свидетельст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окумент, подтверждающий оплату  государственной  пошлины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Документ, подтверждающий факт направления копии иск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ления ответчику (почтовая квитанция с описью вложения докумен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правка о составе семьи (по возм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пия паспорта истца (копия паспорта ответчика по возмо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_"_______________  20__ г.     ____________   /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дата подачи заявления)              подпись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adm2-pms</dc:creator>
  <dc:description/>
  <cp:keywords/>
  <dc:language>en-US</dc:language>
  <cp:lastModifiedBy>adm2-pms</cp:lastModifiedBy>
  <dcterms:modified xsi:type="dcterms:W3CDTF">2021-01-27T07:09:00Z</dcterms:modified>
  <cp:revision>41</cp:revision>
  <dc:subject/>
  <dc:title/>
</cp:coreProperties>
</file>