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150"/>
        <w:jc w:val="both"/>
        <w:rPr/>
      </w:pPr>
      <w:r>
        <w:rPr>
          <w:rFonts w:cs="Arial" w:ascii="Times New Roman" w:hAnsi="Times New Roman"/>
          <w:color w:val="404040"/>
          <w:sz w:val="28"/>
          <w:szCs w:val="28"/>
        </w:rPr>
        <w:t>П</w:t>
      </w:r>
      <w:r>
        <w:rPr>
          <w:rFonts w:cs="Arial"/>
          <w:color w:val="404040"/>
          <w:sz w:val="28"/>
          <w:szCs w:val="28"/>
        </w:rPr>
        <w:t>орядок возврата излишне уплаченной госпошлины, если оригинал платежного поручения был утерян или в нем были допущены ошибки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 xml:space="preserve">          </w:t>
      </w:r>
      <w:r>
        <w:rPr>
          <w:color w:val="404040"/>
        </w:rPr>
        <w:t>Если плательщик госпошлины обнаружил ошибку в уже направленном платежном документе, которая тем не менее не помешала перечислению денег на счет Федерального казначейства, то он может подать заявление о допущенной ошибке в тот орган, для получения госуслуги от которого была уплачена пошлина. Например, если уплата пошлины была связана с подачей иска в суд, то и с заявлением об ошибке стоит обратиться туда же. К заявлению нужно приложить документы, подтверждающие не только уплату пошлины (например, платежное поручение, выписка банка), но и перечисление ее на счет Федерального казначейства (например, подтверждение или отчет об успешном завершении операции). В заявлении должна содержаться просьба уточнить основание, тип и принадлежность платежа, а также статус налогоплательщика. В свою очередь, уполномоченный орган, получивший заявление, может запросить у банка копию поручения плательщика, которую последний обязан будет предоставить в течение пяти рабочих дней со дня получения требования. Если же платежное поручение было испорчено или утрачено, то с аналогичным заявлением в банк может обратиться и сам плательщик пошлины. Уточнение платежного поручения или восстановление утраченного может понадобиться в случае возврата или зачета госпошлины за совершение юридически значимых действий (ст. 333.40 НК РФ). Основанием для возврата пошлины может быть либо уплата ее в большем размере, чем это предусмотрено  главой 25.3 НК РФ, либо отказ плательщика пошлины от совершения юридически значимого действия до обращения в уполномоченный орган, совершающий данное дей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1:00Z</dcterms:created>
  <dc:creator>yasn2-ss</dc:creator>
  <dc:description/>
  <cp:keywords/>
  <dc:language>en-US</dc:language>
  <cp:lastModifiedBy>yasn2-ss</cp:lastModifiedBy>
  <dcterms:modified xsi:type="dcterms:W3CDTF">2015-10-23T08:58:00Z</dcterms:modified>
  <cp:revision>3</cp:revision>
  <dc:subject/>
  <dc:title/>
</cp:coreProperties>
</file>