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070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тет по обеспечению деятельности мировых суд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енбург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ссии по соблюдению требований 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служебному поведению государственных гражданских служащих 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тета по обеспечению деятельности мировых судей 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енбургской области 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 w:val="27"/>
          <w:szCs w:val="27"/>
        </w:rPr>
      </w:pPr>
      <w:r>
        <w:rPr>
          <w:sz w:val="27"/>
          <w:szCs w:val="27"/>
        </w:rPr>
        <w:t>г.Оренбург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«13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декабря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>2012 года</w:t>
      </w: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  <w:u w:val="single"/>
        </w:rPr>
        <w:t>№ 1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седательствующий</w:t>
      </w:r>
      <w:r>
        <w:rPr>
          <w:sz w:val="27"/>
          <w:szCs w:val="27"/>
        </w:rPr>
        <w:t xml:space="preserve"> – председатель комиссии, заместитель председателя комитета по обеспечению деятельности мировых судей Оренбургской области  (далее-комитет) Ворсуляк М.З.,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Секретарь</w:t>
      </w:r>
      <w:r>
        <w:rPr>
          <w:sz w:val="27"/>
          <w:szCs w:val="27"/>
        </w:rPr>
        <w:t xml:space="preserve"> – главный специалист  сектора  по  работе  с  кадрами  комитета  Путкина Н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  <w:r>
        <w:rPr>
          <w:sz w:val="27"/>
          <w:szCs w:val="27"/>
        </w:rPr>
        <w:t xml:space="preserve">  5 человек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шина Е.В.– заместитель председателя комиссии, консультант-заведующий сектором по работе с кадрами комите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ёнов М.С. – консультант-заведующий сектором по материально-техническому обеспечению комите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лушкина Н.А. – консультант-заведующий сектором финансово-экономической, контрольно-ревизионной деятельности, бухгалтерского учёта и отчётности комите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ройкина Ю.В. –  кандидат юридических наук, доцент кафедры гражданского права и процесса Оренбургского института (филиала) Московской государственной юридической академии;</w:t>
      </w:r>
    </w:p>
    <w:p>
      <w:pPr>
        <w:pStyle w:val="Normal"/>
        <w:jc w:val="both"/>
        <w:rPr/>
      </w:pPr>
      <w:r>
        <w:rPr>
          <w:sz w:val="27"/>
          <w:szCs w:val="27"/>
        </w:rPr>
        <w:t>Уваров А.А. – профессор, доктор юридических наук, заведующий кафедрой конституционного и муниципального права Оренбургского государственного аграрного университ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Обсуждение обзора типовых ситуаций конфликта интересов на государственной службе Российской Федерации и порядка их урегулирования, подготовленного Министерством труда и социальной защиты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ладчик – заместитель председателя комитета Ворсуляк М.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ЛИ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 xml:space="preserve">Ворсуляка М.З., который сообщил комиссии, что 7 декабря 2012 года от вице-губернатора – заместителя председателя Правительства  – руководителя аппарата Губернатора и  Правительства   Оренбургской  области  Кулагина Д.В. поступило письменное поручение организовать обсуждение обзора типовых ситуаций конфликта интересов на государственной службе Российской Федерации и порядка их урегулирования (далее – обзор) на заседании комиссии по соблюдению требований к служебному поведению государственных гражданских служащих и урегулированию конфликта интересов, представить свои предложения по неучтенным случаям, указанным в обзоре, и вынесенным по ним решениям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орсуляк М.З. ознакомил членов комиссии с содержанием обз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СТУПИЛ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Путкина Н.М., которая доложила комиссии, что в период с 17 апреля 2008 года  по 13 декабря 2012 года обращений в комиссию не поступал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Окшина Е.В., которая предложила: </w:t>
      </w:r>
    </w:p>
    <w:p>
      <w:pPr>
        <w:pStyle w:val="Normal"/>
        <w:ind w:left="4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править данную информацию для изучения и руководства мировым судьям;</w:t>
      </w:r>
    </w:p>
    <w:p>
      <w:pPr>
        <w:pStyle w:val="Normal"/>
        <w:ind w:left="435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ручить помощникам мировых судей представить в комитет по обеспечению деятельности мировых судей протоколы оперативных совещаний по вопросу обсуждения данного обз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ИЛ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1 Принять к сведению информацию, содержащуюся в обзор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2 Направить данную информацию для изучения и руководства мировым судья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3 Поручить помощникам мировых судей представить в комитет по обеспечению деятельности мировых судей протоколы оперативных совещаний по вопросу обсуждения обзора типовых ситуаций конфликта интересов на государственной службе Российской Федерации и порядка их урегулир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щание объявлено  оконченн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ствующий__ _ _ _ _ _ _ _ _  _  _  _ _  _  _ _ _  __ _  М.З.Ворсуля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67" w:hanging="0"/>
        <w:jc w:val="both"/>
        <w:rPr/>
      </w:pPr>
      <w:r>
        <w:rPr>
          <w:sz w:val="27"/>
          <w:szCs w:val="27"/>
        </w:rPr>
        <w:t>Секретарь_  _  _  _  _  _  _  _  _  _  _  _  _    _   _  _  _ _ _ _ _ _ _     Н.М.Путкина</w:t>
      </w:r>
    </w:p>
    <w:p>
      <w:pPr>
        <w:pStyle w:val="Normal"/>
        <w:ind w:righ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righ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_  _  _  _ _  _  _  _  _  _  _   _  _  _  _  _  _  _ _   _ _ _    Е.В.Окшина </w:t>
      </w:r>
    </w:p>
    <w:p>
      <w:pPr>
        <w:pStyle w:val="Normal"/>
        <w:ind w:righ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1416" w:righ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_  _  _  _ _  _  _  _  _  _  _   _  _  _  _  _  _  _ _   _ _ _    М.С.Семенов </w:t>
      </w:r>
    </w:p>
    <w:p>
      <w:pPr>
        <w:pStyle w:val="Normal"/>
        <w:ind w:righ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_  _  _  _  _  _  _  _  _  _  _  _    _  _  _  _  _  _   _ _ _ _    Н.А.Галушкин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16" w:righ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  _  _  _ _  _  _    _  _  _  _  _  _  _  _  _  _  _  __ _ _ _    Ю.В.Стройкина  </w:t>
      </w:r>
    </w:p>
    <w:p>
      <w:pPr>
        <w:pStyle w:val="Normal"/>
        <w:ind w:left="1416" w:righ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righ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  _  _  _ _  _  _    _  _  _  _  _     _  _  _  _  _  _ _ _ _ _    А.А.Уваров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64" w:leader="none"/>
      </w:tabs>
      <w:ind w:right="51" w:hanging="0"/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7:00Z</dcterms:created>
  <dc:creator>Celeron</dc:creator>
  <dc:description/>
  <cp:keywords/>
  <dc:language>en-US</dc:language>
  <cp:lastModifiedBy>pnm</cp:lastModifiedBy>
  <cp:lastPrinted>2012-12-13T14:16:00Z</cp:lastPrinted>
  <dcterms:modified xsi:type="dcterms:W3CDTF">2012-12-13T08:17:00Z</dcterms:modified>
  <cp:revision>62</cp:revision>
  <dc:subject/>
  <dc:title> </dc:title>
</cp:coreProperties>
</file>