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б упразднении и создании судебных участков и должностей мировых судей Оренбургской области и о внесении изменений в Закон Оренбургской области "Об установлении границ судебных участков мировых судей на территории Оренбургской области"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br/>
        <w:t>ЗАКОН</w:t>
        <w:br/>
        <w:t> </w:t>
        <w:br/>
        <w:t> ОРЕНБУРГСКОЙ ОБЛАСТИ</w:t>
        <w:br/>
        <w:t> </w:t>
        <w:br/>
        <w:t>от 11 сентября 2018 года N 1238/313-VI-ОЗ</w:t>
        <w:br/>
        <w:t> </w:t>
        <w:br/>
        <w:t> </w:t>
        <w:br/>
        <w:t xml:space="preserve">Об упразднении и создании судебных участков и должностей мировых судей Оренбургской области и о внесении изменений в </w:t>
      </w:r>
      <w:hyperlink r:id="rId2">
        <w:r>
          <w:rPr>
            <w:rStyle w:val="InternetLink"/>
          </w:rPr>
          <w:t>Закон Оренбургской области "Об установлении границ судебных участков мировых судей на территории Оренбургской области"</w:t>
        </w:r>
      </w:hyperlink>
    </w:p>
    <w:p>
      <w:pPr>
        <w:pStyle w:val="Formattexttopleveltext"/>
        <w:jc w:val="right"/>
        <w:rPr/>
      </w:pPr>
      <w:r>
        <w:rPr/>
        <w:t>Принят</w:t>
        <w:br/>
        <w:t>постановлением</w:t>
        <w:br/>
        <w:t>Законодательного Собрания</w:t>
        <w:br/>
        <w:t>Оренбургской области</w:t>
        <w:br/>
        <w:t>от 29 августа 2018 г. N 1238</w:t>
        <w:br/>
        <w:t> </w:t>
      </w:r>
    </w:p>
    <w:p>
      <w:pPr>
        <w:pStyle w:val="Headertexttopleveltextcentertext"/>
        <w:jc w:val="center"/>
        <w:rPr/>
      </w:pPr>
      <w:r>
        <w:rPr/>
        <w:t>Советский судебный район г. Орска</w:t>
      </w:r>
    </w:p>
    <w:p>
      <w:pPr>
        <w:pStyle w:val="Heading4"/>
        <w:rPr/>
      </w:pPr>
      <w:r>
        <w:rPr/>
        <w:t>Судебный участок N 9 Советского района города Орска Оренбургской области</w:t>
      </w:r>
    </w:p>
    <w:p>
      <w:pPr>
        <w:pStyle w:val="Headertexttopleveltextcentertext"/>
        <w:jc w:val="center"/>
        <w:rPr/>
      </w:pPr>
      <w:r>
        <w:rPr/>
        <w:br/>
        <w:br/>
        <w:t>Судебный участок N 9 Советского района г. Орска Оренбургской обла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63"/>
        <w:gridCol w:w="3401"/>
        <w:gridCol w:w="61"/>
        <w:gridCol w:w="2623"/>
        <w:gridCol w:w="61"/>
        <w:gridCol w:w="2506"/>
      </w:tblGrid>
      <w:tr>
        <w:trPr>
          <w:trHeight w:val="23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улицы, переулка, проезда, проспекта, населенного пункта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а домов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четны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четные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Августа Бебел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Авде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Алексе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азар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елин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естуж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ойк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Войк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олодар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ыбор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Герце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Гогол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екабристов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имитр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обролюб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орон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Вокзальный: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иноград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1 по N 11а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окзаль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28 до конца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49 до конца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росвещени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58 до конца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51 до конца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портив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Шелух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2 по N 18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Щебеноч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Железнодорожников: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пект Атаманицы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алласт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Балластны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Баума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рат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2г по N 30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1 по N 61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Братски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2-й Братски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агон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Вагонны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оров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Запад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Знаков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зарма 326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мен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спий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зерод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оператив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умак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2-я Кумак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Кумакски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еваш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юбим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Малы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Мирны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овосел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овостеп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Новы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ензен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одгор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узик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ятниц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алтыкова-Щедр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Северны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теп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Тихорец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1-й Узки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2-й Узки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Уссурийски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Централь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Центральны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Экологиче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Элеватор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Желяб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еление "Звероферма"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3-го Интернационал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лин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ман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рла Либкнехт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рла Маркс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хов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ир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льц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ммунистиче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ммунистов-Большевиков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мсомоль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расноармей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расногвардей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раснознамен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5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раснощек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6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раснояр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7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Красноярски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8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уйбыш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9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Куйбыш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ен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1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енинград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2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ермонт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3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еск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4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Лесоторговый: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абушк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Грек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ирпич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/я 65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5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уначар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6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ьва Толст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7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япидев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8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алишев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9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Малишев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1 М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1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аяков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2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Мельничны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3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ичур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4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олок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5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уравь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6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абереж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7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ародовольцев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8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екрас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9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ижегород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0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иколаев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1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овосель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2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Новосельски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3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овостроеч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4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гар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5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зерн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6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ктябрь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7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40 лет Октябр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8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рджоникидзе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9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ренбург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0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стров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1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арижских Коммунаров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2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естел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3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етрашевцев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4.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ионер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5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обеды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6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одзор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7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оля Лафарг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8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Поля Лафарг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9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ролетар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0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угач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1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ушк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2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Рабоче-крестьян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3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Рабоче-крестьянски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4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Радищ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5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Розы Люксембург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6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Российски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7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Рыле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8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вердл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9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вободы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0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овет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1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окол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2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тепана Раз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3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Толбух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4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Тука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5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Турген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6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Ульян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7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Уральска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8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Уриц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9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Фрунзе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Фурма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Халтурин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лощадь Б. Хмельниц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Цвиллинг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Циолков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Чайков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Чапае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Чернышевског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Чкалов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Шевченк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Шевченко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Шмидт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Ф. Энгельс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Ф. Энгельс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9 Январ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. Ярово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-й микрорайон города: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шоссе Вокзальное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часток объездной дороги от перекрестка ул. Крайняя/ул. Вокзальное шоссе до границ Советского района г. Орска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</w:tbl>
    <w:p>
      <w:pPr>
        <w:pStyle w:val="Heading4"/>
        <w:rPr/>
      </w:pPr>
      <w:r>
        <w:rPr/>
        <w:t>Судебный участок N 10 Советского района города Орска Оренбургской области</w:t>
      </w:r>
    </w:p>
    <w:p>
      <w:pPr>
        <w:pStyle w:val="Headertexttopleveltextcentertext"/>
        <w:jc w:val="center"/>
        <w:rPr/>
      </w:pPr>
      <w:r>
        <w:rPr/>
        <w:br/>
        <w:br/>
        <w:t>Судебный участок N 10 Советского района г. Орска Оренбургской обла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477"/>
        <w:gridCol w:w="2714"/>
        <w:gridCol w:w="2557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улицы, переулка, проезда, проспекта, населенного пункта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а домов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четны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четны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Вокзальный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рян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иноград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13 до конца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окзаль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2 по N 2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1 по N 47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авыд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омбаров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мбаровское шосс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Достоевског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Инженер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Кадров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ндуктор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едник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А. Локте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Е. Марк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ожаров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ост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аровозник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Перв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еровског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Пионер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ищевик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Пищевик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очт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росвеще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2 по N 5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1 по N 49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ад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портив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Спортив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танцион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тройдвор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Транспорт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Целин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Шелухин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20 до конц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Электрик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Электрик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Эстакад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Железнодорожников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Железнодорож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ародной стройк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-й микрорайон города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Больнич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Домбаров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райня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овомост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город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. Кошевог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О. Кошевог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6-й микрорайон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Парков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оп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ромышлен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ветл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Трудово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. Тюленин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У. Громово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Цветоч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. Шевцово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Энтузиас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езд Энтузиас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Яшмов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</w:tbl>
    <w:p>
      <w:pPr>
        <w:pStyle w:val="Heading4"/>
        <w:rPr/>
      </w:pPr>
      <w:r>
        <w:rPr/>
        <w:t>Судебный участок N 11 Советского района города Орска Оренбургской области</w:t>
      </w:r>
    </w:p>
    <w:p>
      <w:pPr>
        <w:pStyle w:val="Headertexttopleveltextcentertext"/>
        <w:jc w:val="center"/>
        <w:rPr/>
      </w:pPr>
      <w:r>
        <w:rPr/>
        <w:br/>
        <w:br/>
        <w:t>Судебный участок N 11 Советского района г. Орска Оренбургской обла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477"/>
        <w:gridCol w:w="2714"/>
        <w:gridCol w:w="2557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улицы, переулка, проезда, проспекта, населенного пункта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а домов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четны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четны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Вокзальный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утей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1-я Путей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2-я Путей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3-я Путей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4-я Путей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Железнодорожников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ажен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Ириклин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Малый Кумак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оль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Живопис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Живопис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раснохолм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Краснохолм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алокумак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еглин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икит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2-я Никит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круж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рех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алех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огранич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ридорож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туде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Тенист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Утрення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Утренн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6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Орского завода тракторных прицепов: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Андрее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1-й Андрее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2-й Андрее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Антонов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рат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 38, 38а, 40, 42, 44, 44а, 46, 48, 48а, 48б, 50, 50а, 50б, 52, 52а, 54, 54а, с N 60 по N 8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Герое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ач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Дач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Есенин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Заводско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езд Запад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пект Запад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Запевал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Заповед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Иванов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Ильин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слин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Каслин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нстантинов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роле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пект Космонав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1-й Космонав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2-й Космонав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3-й Космонав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узьмин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ип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-й микрорайон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. Меркитан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ихайлов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. Цветаево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1-й М. Цветаево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2-й М. Цветаево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А. Нарожног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ациональ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1-й Националь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2-й Националь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3-й Националь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4-й Националь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5-й Националь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иколаев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пект Ор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бщежитие ППЧ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ирог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Пирог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осад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Реут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. Рычк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Сармат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. Сарыче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вир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1-й Свир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2-й Свир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В. Томин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Угл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Шалин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Юлин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. Ударник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осточ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орож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зарма 342 км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райня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ес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зер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р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Ор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арк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Парков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ервомай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ад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овет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теп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Степно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Цветоч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Школьны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Юбилей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Элеватор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рат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1 по N 57, N 59, 59а, 61, 61а, 63, 63а, 65, 65а, 67, 67а, 69, 69а, 71, 71а, 75, 75а, 77, 77а, 81, 81а, 81б, 83, 85, 87, 87а, 87б, 87в, 89, с N 91 по N 129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непров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Днепров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мчатск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Крымск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ороз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7 Ноябр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анфиловце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Рудн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Фруктова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Черепано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П ДПС-411 автодороги Оренбург - Челябинск</w:t>
            </w:r>
          </w:p>
        </w:tc>
      </w:tr>
    </w:tbl>
    <w:p>
      <w:pPr>
        <w:pStyle w:val="Heading4"/>
        <w:rPr/>
      </w:pPr>
      <w:r>
        <w:rPr/>
        <w:t>Судебный участок N 12 Советского района города Орска Оренбургской области</w:t>
      </w:r>
    </w:p>
    <w:p>
      <w:pPr>
        <w:pStyle w:val="Headertexttopleveltextcentertext"/>
        <w:jc w:val="center"/>
        <w:rPr/>
      </w:pPr>
      <w:r>
        <w:rPr/>
        <w:br/>
        <w:br/>
        <w:t>Судебный участок N 12 Советского района г. Орска Оренбургской обла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61"/>
        <w:gridCol w:w="3410"/>
        <w:gridCol w:w="61"/>
        <w:gridCol w:w="2650"/>
        <w:gridCol w:w="61"/>
        <w:gridCol w:w="2529"/>
      </w:tblGrid>
      <w:tr>
        <w:trPr>
          <w:trHeight w:val="23" w:hRule="atLeast"/>
        </w:trPr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улицы, переулка, проезда, проспекта, населенного пункта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а домов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четны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четные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Биофабрики: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Аб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Гаврилов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ружбы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иколае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Николае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овая Биофабрик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Терешково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Усманов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Филатов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Юрьев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вхоз "Заречный", отделение 4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Казарма 20 км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. Крыловка: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Интернациональ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луб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райня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выль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иллионеров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ир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олодеж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абереж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ерспектив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олев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ролетар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теп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Степно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Централь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Нагорный: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Астрахан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Астрахански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айкаль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Байкальски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алакире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учман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ьюж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Газов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1-й Домбаровски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Зареч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Зеле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ишинев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Кишиневски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перник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Косо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ергея Лазо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5-я Лини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8 Март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ед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олодогвардей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Молодогвардейски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усы Джалил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сення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сипенко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1-я Осинов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2-я Осинов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авло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ерегон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рибреж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Рахманино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аль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Фестиваль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Фестивальн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Цветоч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Чекалин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Шапошнико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Ярослав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Казачий: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ухар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есення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одителе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ысоковольт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Гор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Граждан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епов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Деповски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оватор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Доватор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Заслоно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орот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Кузнечн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Лугово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агор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Нагорн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бразцо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ечатников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Средни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тройдвор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Талалихин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Тепловозников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Узлов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Шпалорез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Яблоч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Яблочн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. Ора: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ят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Гостев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вухряд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лино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штанов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ленов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езд Лучист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абереж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дноряд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льхов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Полево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езд Раздольн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езд Ромашков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езд Сиренев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основ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теп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N 2 по N 1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Централь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с. Степной: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Багратион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Восточ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Восточн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Гарин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Гарин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Готвальд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Гудрон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Достовало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зарма 331 км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Казарма 2 км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мышов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анат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раснофлот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рыло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Кунанбае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Листопад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аршала Коне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еханизации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Механизации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Можаровски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остостроителе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Огнеупор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Огнеупорн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Песчан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етровского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Полев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Полынн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Республикан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. Юлае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Садов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евастопольск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евер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Столетов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ИЗО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. Тукай: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М. Джалил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Новостеп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Пионерски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Степ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Централь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. Центральный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. Урпия: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Рабоч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л. Речна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П ДПС-413 автодороги Орск - Домбаровка (Ясны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520082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6:00Z</dcterms:created>
  <dc:creator>orskS9-pms</dc:creator>
  <dc:description/>
  <cp:keywords/>
  <dc:language>en-US</dc:language>
  <cp:lastModifiedBy>orsks9-pms</cp:lastModifiedBy>
  <dcterms:modified xsi:type="dcterms:W3CDTF">2019-02-27T10:28:00Z</dcterms:modified>
  <cp:revision>2</cp:revision>
  <dc:subject/>
  <dc:title/>
</cp:coreProperties>
</file>