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 практике применения порядка судопроизводства при сокращенной форме дознания за период 2014-2017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13 г. в отечественном </w:t>
      </w:r>
      <w:hyperlink r:id="rId2">
        <w:r>
          <w:rPr>
            <w:rStyle w:val="InternetLink"/>
            <w:sz w:val="28"/>
            <w:szCs w:val="28"/>
          </w:rPr>
          <w:t>Уголовно-процессуальном кодексе</w:t>
        </w:r>
      </w:hyperlink>
      <w:r>
        <w:rPr>
          <w:sz w:val="28"/>
          <w:szCs w:val="28"/>
        </w:rPr>
        <w:t xml:space="preserve"> появилась новая глава, посвященная производству дознания в сокращенной форме. Институт, предусмотренный данной главой, представлял собой попытку законодателя упростить досудебную процессуальную форму по делам, которые подследственны дознавател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авовое регулирование сокращенной формы дознания осуществляется в рамках </w:t>
      </w:r>
      <w:hyperlink r:id="rId3">
        <w:r>
          <w:rPr>
            <w:rStyle w:val="InternetLink"/>
            <w:sz w:val="28"/>
            <w:szCs w:val="28"/>
          </w:rPr>
          <w:t>главы 32.1</w:t>
        </w:r>
      </w:hyperlink>
      <w:r>
        <w:rPr>
          <w:sz w:val="28"/>
          <w:szCs w:val="28"/>
        </w:rPr>
        <w:t xml:space="preserve"> УПК, которая посвящается не только дознанию в сокращенной форме как разновидности предварительного расследования, но и особому порядку судебного разбирательства, следующему за ни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говор по делам указанной категории постановляется на основании исследования и оценки только тех доказательств, которые указаны в обвинительном постановлении дознавателя (</w:t>
      </w:r>
      <w:hyperlink r:id="rId4">
        <w:r>
          <w:rPr>
            <w:rStyle w:val="InternetLink"/>
            <w:sz w:val="28"/>
            <w:szCs w:val="28"/>
          </w:rPr>
          <w:t>ч. 2 ст. 226.9</w:t>
        </w:r>
      </w:hyperlink>
      <w:r>
        <w:rPr>
          <w:sz w:val="28"/>
          <w:szCs w:val="28"/>
        </w:rPr>
        <w:t xml:space="preserve"> УПК), что роднит такое производство в суде с процедурой судебного разбирательства по уголовным делам при согласии с предъявленным обвинением (</w:t>
      </w:r>
      <w:hyperlink r:id="rId5">
        <w:r>
          <w:rPr>
            <w:rStyle w:val="InternetLink"/>
            <w:sz w:val="28"/>
            <w:szCs w:val="28"/>
          </w:rPr>
          <w:t>глава 40</w:t>
        </w:r>
      </w:hyperlink>
      <w:r>
        <w:rPr>
          <w:sz w:val="28"/>
          <w:szCs w:val="28"/>
        </w:rPr>
        <w:t xml:space="preserve"> УП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. 5.1.3 Плана работы судебного участка на первое полугодие 2018 года, на судебном участке № 2 г. Медногорска  проведено Обобщение о практике применения порядка судопроизводства при сокращенной форме дознания за период 2014-2017 годы по результатам которого установлено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ериод с 2014 по 2017 годы на судебный участок № 2 г. Медногорска поступило 67 уголовных дел в отношении 67 лиц, дознание по которым проводилось в сокращенной форме, из них в 2014 году -3, в 2015 году – 19, в 2016 году – 29, в 2017 году –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головных дел мировым судьей постановлено 60 обвинительных приговоров, по 6 уголовным делам - производство по делу прекращено, 1 уголовное дело возвращено прокурору в порядке ст. 23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екращения производства по уголовному делу я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4 делам – за примирением сторон в порядке ст. 25 УПК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делам – в связи с декриминализацией деяния. Так, </w:t>
      </w:r>
      <w:r>
        <w:rPr>
          <w:bCs/>
          <w:sz w:val="28"/>
          <w:szCs w:val="28"/>
        </w:rPr>
        <w:t xml:space="preserve">внесенные Федеральным законом № 326-ФЗ от 03 июля 2016 года изменения в части декриминализации уголовной ответственности за злостное </w:t>
      </w:r>
      <w:r>
        <w:rPr>
          <w:sz w:val="28"/>
          <w:szCs w:val="28"/>
        </w:rPr>
        <w:t>уклонение родителя от уплаты по решению суда средств на содержание несовершеннолетних детей</w:t>
      </w:r>
      <w:r>
        <w:rPr>
          <w:bCs/>
          <w:sz w:val="28"/>
          <w:szCs w:val="28"/>
        </w:rPr>
        <w:t xml:space="preserve">, при условии, что он ранее не привлекался к административной ответственности за совершение аналогичных действий, </w:t>
      </w:r>
      <w:r>
        <w:rPr>
          <w:sz w:val="28"/>
          <w:szCs w:val="28"/>
        </w:rPr>
        <w:t>улучшали положение подсудимых, действия которых перестают быть преступными и уголовно- наказуемыми, то есть закон имеет обратную силу и подлежали применению к подсудим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анализируемом периоде имел место 1 факт возвращения уголовного дела прокурору на основании ч.4 ст. 226.9 УПК РФ по инициативе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в 2017 году прокурору города Медногорска возвращено 1 уголовное дело по обвинению Поянова Д.А., обвиняемого в совершении преступления, предусмотренного ч.1 ст. 158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вращения дела послужило оспаривание подсудимым стоимости похищенного им телефона, и как следствие правильности квалификации его действий по ч.1 ст. 158 УК РФ. В судебном заседании было заявлено ходатайство о назначении и проведении оценочной экспертизы. Кроме того, из материалов дела, характеризующих личность подсудимого, установлено, что последний ранее имел психическое заболевание, состоял на учете у врача – психиатра, снят с учета по причине отсутствия фактов обращения за оказанием медицинской помощи в психиатрический каби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атайству подозреваемого Поянова Д.А. дознание проведено в сокращенной форме в соответствие с положениями главы 40.1 УП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оответствие со ст. 226.9 УПК РФ судебное разбирательство по уголовному делу, дознание по которому проводилось в сокращенной форме, осуществляется в порядке, установленном ст.ст. 316,317 УПК РФ, то есть без исследования и оценки доказательств, собранных по делу, за исключением материалов, характеризующих личность подсудимого. В соответствие с ч. 4 ст. 226.9 УПК РФ при поступлении возражений какой – 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а равно по собственной инициативе в случае установления обстоятельств, препятствующих постановлению законного, обоснованного и справедливого приговора, в том числе при наличии достаточных оснований полагать самооговор подсудимого, судья выносит постановление о возвращении уголовного дела прокурору для передачи его по подследственности и производства дознания в обще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соответствие с ч.5 ст. 226.9 УПК РФ к делам, по которым дознание проводилось в сокращенной форме, не может быть применено положение ч. 6 ст. 316 УПК РФ, сомнения, имеющиеся у суда, невозможно было устранить в ходе судебного разбирательства. По указанным же мотивам мировой судья не усмотрел оснований для удовлетворения ходатайства о назначении судебной оценочной экспертизы, поскольку вопросы сбора и оценки доказательств вины подсудимого не могли являться предметом рассмотрения в рамках данного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в соответствие с ч.1.1 ст. 237 УПК РФ при наличии обстоятельств, указанных в ч. 4 ст. 226.9 УПК РФ уголовное дело было возвращено прокурору для производства дознания в об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о возвращении дела прокурору не обжаловалось и вступило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ериод 2014-2017 годов фактов возвращения прокурору дел, поступивших с обвинительным постановлением, по иным основаниям, не име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уголовных дел с применением положений ч.2 ст. 226.9 УПК РФ подразумевает исследование в судебном заседании только тех сведений, которые характеризуют личность подсудимого. Изучение доказательств вины подсудимого, в том числе заявленных государственным обвинением в обвинительном постановлении, в судебном заседании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ости в толковании указанной нормы УПК РФ в практике мирового судьи не возникало, поскольку по всем уголовным делам, по которым дознание проводилось в сокращенной форме, разбирательство проводилось в особом порядке по ходатайству обвиняе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анализируемом периоде, уголовные дела, поступившие в суд с обвинительным постановлением, в общем порядке судебного разбирательства не рассматри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апелляционном порядке в анализируемом периоде пересмотрено 5 уголовных дел, по результатам чего приговоры в связи с нарушением требований, установленных главой 32.1 УПК РФ, не отменя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о 3 приговора в отношении 3 лиц в связи с нарушениями, допущенными мировым судьей при назначении наказ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описательно – мотивировочной части приговора в отношении Голдакова А.М., осужденного по ч.1 ст. 119 УК РФ исключена ссылка на учет при назначении наказания наличия непогашенной судимости, в соответствие с ч. 2 ст. 61 УК РФ признано обстоятельством, смягчающим наказание Голдакова А.М., наличие у него заболевания и назначенное ранее наказание в виде 4 месяцев лишения свободы смягчено на 1 месяц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описательно – мотивировочной части приговора в отношении Кавригина О.Ю., осужденного по ст. 264.1 УК РФ исключено указание о том, что Кавригин О.Ю. дважды управлял автомобилем в состоянии опьянения, и дополнительное наказание в виде лишения права заниматься деятельностью, связанной с управлением транспортными средствами, смягчено на один месяц до одного года одиннадца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Частные определения по результатам рассмотрения уголовных дел, дознание по которым проводилось в сокращенной форме, не вынос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числе проблемных является вопрос о возможности проведения дознания в сокращенной форме по уголовным делам в отношении лиц, которые имеют (имели) психическое заболевание. Такие уголовные дела, как правило, назначаются к рассмотрению в общем порядке. Вместе с тем, в соответствие со ст. 226.9 УПК РФ судебное разбирательство по уголовному делу, дознание по которому проводилось в сокращенной форме, осуществляется в порядке, установленном ст.ст. 316,317 УПК РФ и положения ч. 6 ст. 316 УПК РФ по делам указанной категории не примени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понимается, что лицо, имеющий ранее либо в настоящее время психическое заболевание, не может рассчитывать на то, что дело в отношении него будет расследовано в сокращенной форме, а по результатам его рассмотрения в суде – ему будет назначено наказание по правилам ч.6 ст. 229.9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И.В. Кист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spacing w:before="12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0" TargetMode="External"/><Relationship Id="rId3" Type="http://schemas.openxmlformats.org/officeDocument/2006/relationships/hyperlink" Target="garantf1://12025178.115321" TargetMode="External"/><Relationship Id="rId4" Type="http://schemas.openxmlformats.org/officeDocument/2006/relationships/hyperlink" Target="garantf1://12025178.226902" TargetMode="External"/><Relationship Id="rId5" Type="http://schemas.openxmlformats.org/officeDocument/2006/relationships/hyperlink" Target="garantf1://12025178.115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2:00Z</dcterms:created>
  <dc:creator>User</dc:creator>
  <dc:description/>
  <cp:keywords/>
  <dc:language>en-US</dc:language>
  <cp:lastModifiedBy>med2-ms</cp:lastModifiedBy>
  <cp:lastPrinted>2018-04-19T09:31:00Z</cp:lastPrinted>
  <dcterms:modified xsi:type="dcterms:W3CDTF">2018-04-19T04:32:00Z</dcterms:modified>
  <cp:revision>6</cp:revision>
  <dc:subject/>
  <dc:title>Председателю Медногорского</dc:title>
</cp:coreProperties>
</file>