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 за ок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удебном участке № 10 Советского района г.Орска в июне 2014 года рассмотрено 10 (на 10 лиц) уголовных дел, из них: с вынесением приговора в отношении 9 лиц, к следующим мерам наказания: лишение свободы – 1, ограничения свободы – 1, обязательные работы – 6, штраф – 1. Прекращено производством  1 дело.</w:t>
      </w:r>
    </w:p>
    <w:p>
      <w:pPr>
        <w:pStyle w:val="Normal"/>
        <w:ind w:firstLine="708"/>
        <w:jc w:val="both"/>
        <w:rPr/>
      </w:pPr>
      <w:r>
        <w:rPr/>
        <w:t>Все дела рассмотрены в установленный законом срок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статок на ноябрь 2014 года составляет 6 дел, приостановленных производством дел нет.</w:t>
      </w: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ентябре рассмотрено 4 представления в порядке исполнения при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10 дел, назначенных в октябре, с первого судебного заседания рассмотрено 8 дел, судебное разбирательство, откладывалось по 2 делам. Основной причиной отложения судебного разбирательства по делу послужили неявка, извещенного о времени и месте судебного разбирательства подсуди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ктябре 2014 года рассмотрено 137 гражданских дела, из них с вынесением решения 132 дела (в том числе 108 дел с вынесением судебного приказа), прекращено производством 3 дела, оставлено без рассмотрения -2, остаток на ноябрь 2014 года составил 40 дел, приостановлено производством 3 дела в связи с назначением экспертизы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135 делам. Судебное разбирательство откладывалось по 2 делам, причиной отложения послужило отсутствие ответчика по указанному в исковом заявлении адресу.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239 дел об административном правонарушении, из них подвергнуто наказанию -  229 лиц, к следующим мерам наказания: арест – 54 , штраф –152,  обязательные работы -20, предупреждение - 3. Возвращено для устранения недостатков – 6, прекращено производство по 3 дела, направлено по подведомственности -1 дело.</w:t>
      </w:r>
    </w:p>
    <w:p>
      <w:pPr>
        <w:pStyle w:val="Normal"/>
        <w:jc w:val="both"/>
        <w:rPr/>
      </w:pPr>
      <w:r>
        <w:rPr/>
        <w:tab/>
        <w:t xml:space="preserve">Свыше установленного законом срока дел нет. Остаток на ноябрь 2014 года составляет 36 де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день поступления рассмотрено 113 дел,  126 дел  рассмотрены в срок от 5 дней до 1 месяца 7 дн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2:00Z</dcterms:created>
  <dc:creator>orsks10-pms</dc:creator>
  <dc:description/>
  <cp:keywords/>
  <dc:language>en-US</dc:language>
  <cp:lastModifiedBy>orsks10-pms</cp:lastModifiedBy>
  <dcterms:modified xsi:type="dcterms:W3CDTF">2014-11-05T12:02:00Z</dcterms:modified>
  <cp:revision>2</cp:revision>
  <dc:subject/>
  <dc:title/>
</cp:coreProperties>
</file>