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  <w:br/>
        <w:t>№ 2 г. Медногорска</w:t>
      </w:r>
    </w:p>
    <w:p>
      <w:pPr>
        <w:pStyle w:val="Style15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_____________Кистанова И.В. </w:t>
      </w:r>
    </w:p>
    <w:p>
      <w:pPr>
        <w:pStyle w:val="Style15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  <w:br/>
        <w:t>№ 1 г. Медногорска</w:t>
      </w:r>
    </w:p>
    <w:p>
      <w:pPr>
        <w:pStyle w:val="Style15"/>
        <w:spacing w:before="0" w:after="0"/>
        <w:ind w:left="5580" w:hanging="0"/>
        <w:rPr>
          <w:rStyle w:val="StrongEmphasis"/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Приказчикова Е.В.</w:t>
        <w:br/>
      </w:r>
    </w:p>
    <w:p>
      <w:pPr>
        <w:pStyle w:val="Style15"/>
        <w:tabs>
          <w:tab w:val="clear" w:pos="708"/>
          <w:tab w:val="left" w:pos="3015" w:leader="none"/>
        </w:tabs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015" w:leader="none"/>
        </w:tabs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tabs>
          <w:tab w:val="clear" w:pos="708"/>
          <w:tab w:val="left" w:pos="301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конкурсе сочинений на тему: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</w:rPr>
        <w:t>«Почему я хочу стать юристом?»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 и порядок проведения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творческих работ на тему: </w:t>
      </w:r>
      <w:r>
        <w:rPr>
          <w:b/>
          <w:sz w:val="28"/>
        </w:rPr>
        <w:t xml:space="preserve">«Почему я хочу стать юристом?» </w:t>
      </w:r>
      <w:r>
        <w:rPr>
          <w:sz w:val="28"/>
          <w:szCs w:val="28"/>
        </w:rPr>
        <w:t xml:space="preserve"> (далее – Конкурс)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Судебные участки г. Медногорска Оренбургской области при информационной поддержке телеканала «Медногорск ТВ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Задачи конкурс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 старших клас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и привлечение молодежи к изучению профессии</w:t>
      </w:r>
    </w:p>
    <w:p>
      <w:pPr>
        <w:pStyle w:val="Style15"/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познания и профессионального самоопределения учащихся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частник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учащиеся 9-11 классов школ города Медногорска Оренбургской обла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яя работу на Конкурс, участник выражает согласие с условиями Конкурса и не претендует на конфиденциальность представленных материал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Условия,  порядок и сроки проведения конкурс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данную тему сочинения мы предлагаем подумать конкурсантам о том, кем они себя видят в будущем, с чем связан их выбор серьезной и ответственной профессии, а также знание теории права. 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работы следует придерживаться темы, количество листов не огранич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сочинение на заданную тему в стихах, с его иллюстрированием, а также с использованием фото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составлена на бумаге формата А4 шрифтом 14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содержать сведения об авторе и его контактных телефонах. Отправка работы на конкурс означает согласие автора со всеми условиями данного </w:t>
        <w:tab/>
        <w:t>Положения и предоставление судебным участкам г. Медногорска права на публикацию работы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Конкурс проводится с </w:t>
      </w:r>
      <w:r>
        <w:rPr>
          <w:rStyle w:val="StrongEmphasis"/>
          <w:sz w:val="28"/>
          <w:szCs w:val="28"/>
        </w:rPr>
        <w:t>01 октября по 19 октября 2018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аботы необходимо представить на судебные участки  </w:t>
        <w:br/>
        <w:t>г. Медногорска по адресу: г. Медногорск ул. Кирова д.19 (каб.8), либо по средствам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med1-pms@kodms.ru</w:t>
        </w:r>
      </w:hyperlink>
      <w:r>
        <w:rPr>
          <w:rStyle w:val="StrongEmphasis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med2-pms@kodms.ru</w:t>
        </w:r>
      </w:hyperlink>
      <w:r>
        <w:rPr>
          <w:rStyle w:val="StrongEmphasis"/>
          <w:sz w:val="28"/>
          <w:szCs w:val="28"/>
        </w:rPr>
        <w:t xml:space="preserve">   до 19 октября 2018 года (включительно)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дведении итогов конкурса будет сообщено дополнительно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ритерии оценки рабо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та восприятия работ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ость и нагляд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амостоятельность выполнения работы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ценивать конкурсные работы будет жюри, в которое входят сотрудники аппаратов судебных участков г. Медногорска.</w:t>
      </w:r>
    </w:p>
    <w:p>
      <w:pPr>
        <w:pStyle w:val="Style15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исок победителей будет размещен на сайтах Судебных участков </w:t>
        <w:br/>
        <w:t>г. Медногорска</w:t>
      </w:r>
      <w:r>
        <w:rPr>
          <w:rStyle w:val="StrongEmphasis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7. Награждение победителе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за 1, 2 и 3 места награждаются дипломами и призами. Всем участникам Конкурса выдается «Свидетельство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Положение подлежит размещению на сайтах Судебных участков </w:t>
        <w:br/>
        <w:t>г. Медногорска Оренбург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1-pms@kodms.ru" TargetMode="External"/><Relationship Id="rId3" Type="http://schemas.openxmlformats.org/officeDocument/2006/relationships/hyperlink" Target="mailto:med2-pms@kodm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1:00Z</dcterms:created>
  <dc:creator>Суд</dc:creator>
  <dc:description/>
  <cp:keywords/>
  <dc:language>en-US</dc:language>
  <cp:lastModifiedBy>med2-ms</cp:lastModifiedBy>
  <cp:lastPrinted>2018-09-26T15:20:00Z</cp:lastPrinted>
  <dcterms:modified xsi:type="dcterms:W3CDTF">2018-09-26T10:31:00Z</dcterms:modified>
  <cp:revision>2</cp:revision>
  <dc:subject/>
  <dc:title>1</dc:title>
</cp:coreProperties>
</file>