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tLeast" w:line="360" w:before="96" w:after="120"/>
        <w:rPr/>
      </w:pPr>
      <w:r>
        <w:rPr/>
        <w:tab/>
      </w:r>
      <w:r>
        <w:rPr>
          <w:rFonts w:cs="Verdana" w:ascii="Verdana" w:hAnsi="Verdana"/>
          <w:color w:val="000000"/>
          <w:sz w:val="18"/>
          <w:szCs w:val="18"/>
        </w:rPr>
        <w:t>Закон Оренбургской области от 8 мая 2015 г. N 3214/856-V-ОЗ "О внесении изменений в Закон Оренбургской области "Об административных правонарушениях в Оренбургской области" (принят Законодательным Собранием Оренбургской области 22 апреля 2015 г.)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Verdana" w:ascii="Verdana" w:hAnsi="Verdana"/>
          <w:color w:val="000000"/>
          <w:sz w:val="18"/>
          <w:szCs w:val="18"/>
        </w:rPr>
        <w:t>Закон дополнен главой III.I. "Административные правонарушения, посягающие на права граждан", в которую вошли статьи "Нарушение порядка предоставления государственных услуг", "Нарушение порядка предоставления муниципальных услуг", "Неисполнение постановлений комиссии по делам несовершеннолетних и защите их прав". Статья "Нарушение тишины и покоя граждан" перенесена в главу III. "Административные правонарушения, посягающие на общественный порядок, общественную безопасность и нравственность".</w:t>
      </w:r>
    </w:p>
    <w:p>
      <w:pPr>
        <w:pStyle w:val="Normal"/>
        <w:shd w:fill="FFFFFF" w:val="clear"/>
        <w:spacing w:lineRule="atLeast" w:line="360" w:before="96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кон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6:00Z</dcterms:created>
  <dc:creator>yasn2-ss</dc:creator>
  <dc:description/>
  <cp:keywords/>
  <dc:language>en-US</dc:language>
  <cp:lastModifiedBy>yasn2-ss</cp:lastModifiedBy>
  <dcterms:modified xsi:type="dcterms:W3CDTF">2015-06-05T12:26:00Z</dcterms:modified>
  <cp:revision>2</cp:revision>
  <dc:subject/>
  <dc:title>С 25 мая 2015 года на судебном участке  в административно-территориальных границах всего  </dc:title>
</cp:coreProperties>
</file>