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г.Медногорс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С.А. Лаш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5.01.2015 </w:t>
      </w:r>
    </w:p>
    <w:p>
      <w:pPr>
        <w:pStyle w:val="TextBody"/>
        <w:rPr/>
      </w:pPr>
      <w:r>
        <w:rPr>
          <w:i w:val="false"/>
        </w:rPr>
        <w:t>План работы судебного участка №2 г. Медногорска Оренбургской области на первое полугодие 2015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58"/>
        <w:gridCol w:w="2297"/>
        <w:gridCol w:w="218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водимые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лопроизводств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вопрос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ведение итогов работы за 2014 год, составление плана работы на первое полугодие 2014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вое совещание 29.01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едение дел и нарядов по номенклатуре на 2015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ая организация работы Приемной су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ение работы по своевременному, полному и корректному внесению данных в АРМ «Мировой судь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, секретарь с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 Работа с архивом суд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сдача в архив судебного участка, журналов и нарядов по номенклатуре 2014 года с составлением архивных опис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сдача судебных дел и материалов, с составлением архивных описей в архив судебного участ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бор судебных дел, материалов подлежащих уничтожению в текущем год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передача для согласования в архивный отдел администрации МО город Медногорск описей дел постоянного хранения по судебным делам, наряд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евра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актов к уничтожению судебных дел, материалов, наряд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Проверк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проверок учета, приема, хранения и уничтожения вещественных доказательств, поступающих в су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 30 мар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исполнения назначенных наказаний по постановлениям об административных правонарушениях, сверка данных с ОП №1 МО МВД РФ «Кувандыкский», отделом ГИБДД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исполнения судебных актов, отправленных на исполнение в службы судебных приставов исполнителей, сверка сведений со службами судебных приставов, принявших судебные акты к исполнению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на полноту, своевременность и корректность внесения сведений в АРМ «Мировой судья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делопроизводства на судебном участк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ка наличия бланков исполнительных лис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наполнением интернет - сайта судебного участка информаци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исполнением частных определений, постановлений вынесенных мировым судьей, а также за делами, производство по которым приостановле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жемесяч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и статистическая рабо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Статист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ставление справок по движению всех уголовных, гражданских дел и дел об административных правонарушениях, с указанием дел, находящихся в производстве более 2-х месяцев, а также приостановленных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недельно по четверг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лана работы мирового судьи, по рассмотрению дел назначенных к рассмотрению на недел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недельно по пятниц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оставление статистических  данных в УСД, областной суд, Медногорский городской с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улярно в течение полугодия по запросам, согласно приложенному графику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оперативной отчет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1 ию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олугодовых отче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 01 ию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 Секретарь су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Аналитическая рабо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оставление сведений в УСД, областной суд, Медногорский городской суд (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ложение №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рафи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общение статистических показателей  работы мирового судьи, подготовка справок, анализов, обзоров по гражданским, уголовным делам и делам об административных правонарушениях по запросам УСД, областного суда, Медногорского городского суд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в запрос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мощник мирового судьи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.Обобщения по собственной инициатив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я судебной практики по материалам в порядке исполнения приговоров за 201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судебной практики по рассмотрению дел об административных правонарушениях, предусмотренных ст.19.5 КоАП РФ за 2014 год в сравнении с 2013 год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по уголовным делам, по ошибкам следствия и дознания за 201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по качеству рассмотрения гражданских, уголовных, административных дел мировым судь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судебной практики прекращения дел об административных правонарушениях за 201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ктики рассмотрения гражданских дел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е судебных приказов, причин отказа в выдаче судебных приказов за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-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по результатам исполнения судебных ак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качества судебного извещ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Материально- техническое обеспеч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работы по материально- техническому снабжению судебного участка (заявки, акты на списание, отчеты о расходовании ЗПО, получение со склада офисной бумаги, бланковой продукции, расходных материало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 и по мере необходи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инвентаризации имущества на судебном участ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требованию Комитета по обеспечению деятельности мировых су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8. Работа с кадр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по подбору техперсонала, оформление бумаг при трудоустройстве, заключение гражданско - правовых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.Повышение квалификации работников аппарата судебного участ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аппаратных служебных совещаний  по проблемным вопросам в организации делопроизводства, изучение писем, инструкций, поступивших с УСД Оренбургской области, Оренбургского област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ногорского городского су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стематически в течение всего полугодия, не менее 3-х раз в меся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>
          <w:trHeight w:val="33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учение изменений в законодательстве, углубленное изучение инструкции по судебному делопроизводству и судебной стати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истематически в течении всего полугодия, не менее 3-х раз в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мощник мирового судьи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совещаний по поступившим с суда апелляционной и кассационной инстанции измененным и отмененным судебным решениям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семинарах- совещаниях соответствующих специалис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 датам отдельного графика учеб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краткосрочных курсах повышения квалифик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графика учеб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.Работа с Интернет - сайтом суд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оевременная выгрузка судебных документов в программу АРМ «Мировой судь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щение новостей, обобщений судебной практики на сайте судебного участка, видоматериал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, не реже 3 раз в меся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щение на сайте информационной справки по итогам работы за. 2014 год, отчета о выполнении плана за 2014 год, плана работы на 1 полугодие 2015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.Работа со СМИ, обеспечением доступа граждан к информации о работе судебного участ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аимодействие со СМИ, публикации статей в городских газет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уск газеты судебных участков «Спору – мир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ворческие конкурсы со студентами и школьниками гор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-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стречи со школьниками и студентам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.Спортивные культурные мероприятия с судами и судебными участками обла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ревнования по волейболу, теннис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граф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ом работы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судьи: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уда: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удебного заседания: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44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3:00Z</dcterms:created>
  <dc:creator>Pavel</dc:creator>
  <dc:description/>
  <cp:keywords/>
  <dc:language>en-US</dc:language>
  <cp:lastModifiedBy>med2-ssz</cp:lastModifiedBy>
  <cp:lastPrinted>2015-01-20T15:34:00Z</cp:lastPrinted>
  <dcterms:modified xsi:type="dcterms:W3CDTF">2015-01-21T05:41:00Z</dcterms:modified>
  <cp:revision>10</cp:revision>
  <dc:subject/>
  <dc:title>Утверждаю:</dc:title>
</cp:coreProperties>
</file>