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15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судебной практики применения Постановления Государственной Думы Федерального Собрания РФ от 24 апреля 2015 года             № 6576-6 ГД «Об объявлении амнистии в связи с  70-летием Победы в Великой Отечественной войне 1941-1945 годов»</w:t>
      </w:r>
    </w:p>
    <w:p>
      <w:pPr>
        <w:pStyle w:val="Style16"/>
        <w:shd w:fill="FFFFFF" w:val="clear"/>
        <w:spacing w:lineRule="atLeast" w:line="315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315" w:before="0" w:after="0"/>
        <w:ind w:firstLine="720"/>
        <w:jc w:val="both"/>
        <w:rPr/>
      </w:pPr>
      <w:r>
        <w:rPr>
          <w:sz w:val="28"/>
          <w:szCs w:val="28"/>
        </w:rPr>
        <w:t>Во исполнение п. 5.1.6 Плана работы судебного участка № 2 г. Медногорска на 2 полугодие  2015 года мировым судьей судебного участка № 2 г. Медногорска проведено обобщение судебной практики применения акта об амнистии, объявленной Государственной Думой РФ 24 апреля 2015 года в ходе которого установлено следующее.</w:t>
      </w:r>
    </w:p>
    <w:p>
      <w:pPr>
        <w:pStyle w:val="Style16"/>
        <w:shd w:fill="FFFFFF" w:val="clear"/>
        <w:spacing w:lineRule="atLeast" w:line="31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 апреля 2015 года Государственной Думой Федерального Собрания Российской Федерации принято Постановление № 6576-6 ГД «Об объявлении амнистии в связи с 70-летием Победы в Великой Отечественной войне 1941-1945 годов» (далее Постановление об амнистии), которое вступило в силу со дня официального опубликования 27 апреля 2015 года и подлежит исполнению в течение шести месяцев.</w:t>
      </w:r>
    </w:p>
    <w:p>
      <w:pPr>
        <w:pStyle w:val="Style16"/>
        <w:shd w:fill="FFFFFF" w:val="clear"/>
        <w:spacing w:lineRule="atLeast" w:line="31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е изучение практики применения мировым судьей судебного участка № 2 г. Медногорска Постановления об амнистии показало следующее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15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 января 2016 года мировым судьей судебного участка № 2 г. Медногорска рассмотрено 8 уголовных дел в отношении 8 лиц, по результатам рассмотрения которых приняты решения о применении акта об амнистии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15" w:before="0" w:after="0"/>
        <w:ind w:left="0" w:firstLine="720"/>
        <w:jc w:val="both"/>
        <w:rPr/>
      </w:pPr>
      <w:r>
        <w:rPr>
          <w:sz w:val="28"/>
          <w:szCs w:val="28"/>
        </w:rPr>
        <w:t xml:space="preserve">Из 8 лиц, в отношении которых применена амнистия 6 лиц - мужчины, 2 лица - женщины. 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15" w:before="0" w:after="0"/>
        <w:ind w:left="0" w:firstLine="720"/>
        <w:jc w:val="both"/>
        <w:rPr/>
      </w:pPr>
      <w:r>
        <w:rPr>
          <w:sz w:val="28"/>
          <w:szCs w:val="28"/>
        </w:rPr>
        <w:t>Постановление об амнистии применялось в отношении лиц, совершивших преступления по:</w:t>
      </w:r>
    </w:p>
    <w:p>
      <w:pPr>
        <w:pStyle w:val="Style16"/>
        <w:shd w:fill="FFFFFF" w:val="clear"/>
        <w:spacing w:lineRule="atLeast" w:line="31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.1 ст.157 УК РФ – 2 лица, </w:t>
      </w:r>
    </w:p>
    <w:p>
      <w:pPr>
        <w:pStyle w:val="Style16"/>
        <w:shd w:fill="FFFFFF" w:val="clear"/>
        <w:spacing w:lineRule="atLeast" w:line="31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. 315 УК РФ - 1 лицо, </w:t>
      </w:r>
    </w:p>
    <w:p>
      <w:pPr>
        <w:pStyle w:val="Style16"/>
        <w:shd w:fill="FFFFFF" w:val="clear"/>
        <w:spacing w:lineRule="atLeast" w:line="315" w:before="0" w:after="0"/>
        <w:ind w:firstLine="720"/>
        <w:jc w:val="both"/>
        <w:rPr/>
      </w:pPr>
      <w:r>
        <w:rPr>
          <w:sz w:val="28"/>
          <w:szCs w:val="28"/>
        </w:rPr>
        <w:t>- ч.1 ст.119 УК РФ - 1 лицо,</w:t>
      </w:r>
    </w:p>
    <w:p>
      <w:pPr>
        <w:pStyle w:val="Style16"/>
        <w:shd w:fill="FFFFFF" w:val="clear"/>
        <w:spacing w:lineRule="atLeast" w:line="31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.1 ст.116 УК РФ - 1 лицо,</w:t>
      </w:r>
    </w:p>
    <w:p>
      <w:pPr>
        <w:pStyle w:val="Style16"/>
        <w:shd w:fill="FFFFFF" w:val="clear"/>
        <w:spacing w:lineRule="atLeast" w:line="31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.1 ст.158 УК РФ - 1 лицо,</w:t>
      </w:r>
    </w:p>
    <w:p>
      <w:pPr>
        <w:pStyle w:val="Style16"/>
        <w:shd w:fill="FFFFFF" w:val="clear"/>
        <w:spacing w:lineRule="atLeast" w:line="31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.1 ст.139 УК РФ -1 лицо, </w:t>
      </w:r>
    </w:p>
    <w:p>
      <w:pPr>
        <w:pStyle w:val="Style16"/>
        <w:shd w:fill="FFFFFF" w:val="clear"/>
        <w:spacing w:lineRule="atLeast" w:line="31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.1 ст.112 УК РФ -1 лицо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15" w:before="0" w:after="0"/>
        <w:ind w:left="0" w:firstLine="720"/>
        <w:jc w:val="both"/>
        <w:rPr/>
      </w:pPr>
      <w:r>
        <w:rPr>
          <w:sz w:val="28"/>
          <w:szCs w:val="28"/>
        </w:rPr>
        <w:t>В порядке разрешения вопросов, связанных с исполнением приговоров (ст. 399 УПК РФ) мировым судьей применена амнистия в отношении 1 лица, осужденного 12 января 2015 года по ч.1 ст.112 УК РФ к 8 месяцам лишения свободы условно, с испытательным сроком 1 год.</w:t>
      </w:r>
    </w:p>
    <w:p>
      <w:pPr>
        <w:pStyle w:val="Style16"/>
        <w:shd w:fill="FFFFFF" w:val="clear"/>
        <w:spacing w:lineRule="atLeast" w:line="315" w:before="0" w:after="0"/>
        <w:ind w:firstLine="720"/>
        <w:jc w:val="both"/>
        <w:rPr/>
      </w:pPr>
      <w:r>
        <w:rPr>
          <w:sz w:val="28"/>
          <w:szCs w:val="28"/>
        </w:rPr>
        <w:t xml:space="preserve">С представлением о применении акта амнистии на судебный участок обратился врио начальника филиала по г. Медногорску ФКУ УИИ УФСИН России по Оренбургской области, на исполнении которого находился приговор в отношении условно осужденного. </w:t>
      </w:r>
    </w:p>
    <w:p>
      <w:pPr>
        <w:pStyle w:val="Style16"/>
        <w:shd w:fill="FFFFFF" w:val="clear"/>
        <w:spacing w:lineRule="atLeast" w:line="31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мирового судьи от 11 июня 2015 года осужденный был освобожден от дальнейшего отбывания наказания на основании п. 4 Постановления об амнистии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15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ношении 2 лиц, обвиняемых в совершении преступлений, совершенных до дня вступления в силу Постановления об амнистии - уголовные дела были прекращены, в связи с тем, что наказание, предусмотренное за совершенные ими преступления, не связано с лишением свободы. </w:t>
      </w:r>
    </w:p>
    <w:p>
      <w:pPr>
        <w:pStyle w:val="Style16"/>
        <w:shd w:fill="FFFFFF" w:val="clear"/>
        <w:spacing w:lineRule="atLeast" w:line="31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29 июня 2015 года вынесено постановление в отношении Мурсалимова Р.Р., обвиняемого в совершении преступления, предусмотренного ч.1 ст. 116 УК РФ, 24 ноября 2015 года мировым судьей судебного участка № 2 </w:t>
        <w:br/>
        <w:t>г. Медногорска вынесено постановление в отношении Миронова С.В., обвиняемого в совершении преступления, предусмотренного ч.1 ст.139 УК РФ, согласно которым уголовные дела прекращены на основании п.6 Постановления об амнистии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15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 лиц освобождено от наказания по приговору мирового судьи, в порядке п.1 ч.6 ст.302 УПК РФ, из которых 1 лицо- женщина, осужденная к лишению свободы за умышленное преступление небольшой тяжести, имеющая несовершеннолетнего ребенка (п.п. 7 п. 1 Постановления об амнистии), 4 лица - по уголовным делам о преступлениях, которые были совершены до дня вступления в силу Постановления об амнистии, в связи с выводом суда о возможности назначить наказание, не связанное с лишением свободы (п. 9 Постановления об амнистии).</w:t>
      </w:r>
    </w:p>
    <w:p>
      <w:pPr>
        <w:pStyle w:val="Style16"/>
        <w:shd w:fill="FFFFFF" w:val="clear"/>
        <w:spacing w:lineRule="atLeast" w:line="31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ышеуказанным делам мировым судьей проведены судебные разбирательства, поставлены обвинительные приговоры с освобождением осужденных от наказания. </w:t>
      </w:r>
    </w:p>
    <w:p>
      <w:pPr>
        <w:pStyle w:val="Style16"/>
        <w:shd w:fill="FFFFFF" w:val="clear"/>
        <w:spacing w:lineRule="atLeast" w:line="31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пяти дел данной категории 4 дела были рассмотрены в особом порядке, по 1 уголовному делу приговор постановлен по результатам рассмотрения дела в общем порядке.</w:t>
      </w:r>
    </w:p>
    <w:p>
      <w:pPr>
        <w:pStyle w:val="Style16"/>
        <w:shd w:fill="FFFFFF" w:val="clear"/>
        <w:spacing w:lineRule="atLeast" w:line="31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уголовное дело в отношении Кужина А.А. по ч.1 ст.119 УК РФ рассмотрено мировым судьей с применением общего порядка рассмотрения дела, 12 мая 2015 года в отношении осужденного постановлен приговор, назначено наказание в виде обязательных работ на 300 (триста) часов, с указанием в резолютивной части приговора об освобождении осужденного от назначенного наказания и снятии с него судимости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15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чаев отказа в удовлетворении ходатайств о применении Постановления об амнистии в судебной практике мирового судьи не имелось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15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процессуальных документов о применении акта амнистии показал, что мировой судья в резолютивной части приговора указывает на освобождение лица от уголовной ответственности и снятии с него судимости. В резолютивной части постановлений о применении акта амнистии указывается на прекращение уголовного дела, не указывая при этом об освобождении данного лица от уголовной ответственности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15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пелляционном порядке судебные акты мирового судьи о применении Постановления об амнистии, по состоянию на 01 января 2016 года, не обжаловались.</w:t>
      </w:r>
    </w:p>
    <w:p>
      <w:pPr>
        <w:pStyle w:val="Style16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И.В. Киста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35384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35:00Z</dcterms:created>
  <dc:creator>степа</dc:creator>
  <dc:description/>
  <cp:keywords/>
  <dc:language>en-US</dc:language>
  <cp:lastModifiedBy>med2-ms</cp:lastModifiedBy>
  <cp:lastPrinted>2016-01-21T09:57:00Z</cp:lastPrinted>
  <dcterms:modified xsi:type="dcterms:W3CDTF">2016-01-21T07:36:00Z</dcterms:modified>
  <cp:revision>3</cp:revision>
  <dc:subject/>
  <dc:title>ОБОБЩЕНИЕ</dc:title>
</cp:coreProperties>
</file>