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6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1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удебном участке  №4 Центрального района г. Оренбурга за 6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1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2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22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2065, из них отменено – 1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5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07.2021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3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6 месяцев 2021 года поступило 2272 исковых заявлений, заявлений о выдаче судебного приказа. 53 исковых заявлений и заявлений о выдаче судебного приказа возвращено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  уголовные,  гражданские дела, дела об административных правонарушениях за 6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6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1 года, судимость в Комитет по обеспечению мировых судей Оренбургской области,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о 2 квартале 2021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Клюшин П.В.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5:45:00Z</dcterms:created>
  <dc:creator>centr4-pms</dc:creator>
  <dc:description/>
  <cp:keywords/>
  <dc:language>en-US</dc:language>
  <cp:lastModifiedBy>centr4-pms</cp:lastModifiedBy>
  <cp:lastPrinted>2021-07-05T10:32:00Z</cp:lastPrinted>
  <dcterms:modified xsi:type="dcterms:W3CDTF">2021-07-05T05:32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