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9 месяцев 2015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9 месяцев 201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5г. мировым судьей судебного участка №4 Центрального района г.Оренбурга назначались 24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22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ные экспертизы по 1 дел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ссологические экспертизы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более часто 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торно за 9 месяцев 2015г. по ходатайству истцов назначались экспертизы по 2 гражданским делам.  Причины повторного назначения экспертизы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повреждения автомобиля были учтены при проведении судебной экспертиз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ная экспертиза назначалась по 1 гражданскому делу по иску о возмещении ущерба, причиненного залив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рассологическая экспертиза назначалась по 1 гражданскому делу по иску о возмещении ущерба, причиненного ДТП, для определения вины участников Д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50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5-07-19T09:04:00Z</cp:lastPrinted>
  <dcterms:modified xsi:type="dcterms:W3CDTF">2015-10-25T13:50:00Z</dcterms:modified>
  <cp:revision>2</cp:revision>
  <dc:subject/>
  <dc:title>Обобщение</dc:title>
</cp:coreProperties>
</file>