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амовского районного с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А.Данилев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пр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итогах работы  судебного участка №1 Адам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ренбургской области  за 2014 год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2014 году  мировому судье поступило и рассмотре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49"/>
        <w:gridCol w:w="1471"/>
        <w:gridCol w:w="1559"/>
        <w:gridCol w:w="1555"/>
        <w:gridCol w:w="147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таток с 2013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нарушением сро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таток на 01.01.2015 год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лов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 уголовным делам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го в 2014 году мировым судьей судебного участка №1 Адамовского района Оренбургской области  рассмотрено 41 уголовное дело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 вынесением приговора рассмотрено 33  уголовных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щены производством – 8 уголовных дела (по частному обви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мировым судьей осуждено 34 лица, из которых  осуж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казанию в виде реального лишения свободы – 5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граничению свободы – 1 лицо;</w:t>
      </w:r>
    </w:p>
    <w:p>
      <w:pPr>
        <w:pStyle w:val="Normal"/>
        <w:jc w:val="both"/>
        <w:rPr/>
      </w:pPr>
      <w:r>
        <w:rPr>
          <w:sz w:val="28"/>
          <w:szCs w:val="28"/>
        </w:rPr>
        <w:t>к обязательным работам – 4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справительным работам – 13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штрафу – 7 лиц, из них  1 несовершеннолет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о женщин – 7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вух лиц вынесен  оправдательный  при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ание в виде реального лишения свободы по делам о преступлениях небольшой  тяжести, в отношении женщин и несовершеннолетних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мировым судьей не назнача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 2014 год в порядке исполнения приговора суда мировым судьей  судебного участка  №1 Адамовского района рассмотрено всего 9 материалов  по представлению начальника  филиала по Адамовскому району  ФКУ УИИ УФСИН России по Оренбург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>-о замене  исправительных  работ лишением свободы – 6;</w:t>
      </w:r>
    </w:p>
    <w:p>
      <w:pPr>
        <w:pStyle w:val="Normal"/>
        <w:jc w:val="both"/>
        <w:rPr/>
      </w:pPr>
      <w:r>
        <w:rPr>
          <w:sz w:val="28"/>
          <w:szCs w:val="28"/>
        </w:rPr>
        <w:t>-о замене обязательных работ лишением свобод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одлении испытательного срока и вменении дополнительной обязанности-1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рочка уплаты штрафа 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представлению судебных приставов-исполнителей Адамовского РОСП  Управления Федеральной службы судебных приставов  по Оренбургской области  рассмотрено  2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мене штрафа  другим видом  наказания-2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 гражданским дела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го в 2014 году мировым судьей судебного участка №1 Адамовского района Оренбургской области  рассмотрено 1332 гражданских  дел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с удовлетворением искового требования– 1287;</w:t>
      </w:r>
    </w:p>
    <w:p>
      <w:pPr>
        <w:pStyle w:val="Normal"/>
        <w:jc w:val="both"/>
        <w:rPr/>
      </w:pPr>
      <w:r>
        <w:rPr>
          <w:sz w:val="28"/>
          <w:szCs w:val="28"/>
        </w:rPr>
        <w:t>с отказом в удовлетворении искового требования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несением судебного приказа – 1175, из них отменено -43</w:t>
      </w:r>
    </w:p>
    <w:p>
      <w:pPr>
        <w:pStyle w:val="Normal"/>
        <w:rPr/>
      </w:pPr>
      <w:r>
        <w:rPr>
          <w:sz w:val="28"/>
          <w:szCs w:val="28"/>
        </w:rPr>
        <w:t>Производство по делу прекращено  по 36 гражданским делам (в связи с отказом от иска - 30, связи  с заключением мирового соглашения -4, в связи со смертью ответчика-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но по подсудности – 6 гражданск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>По делам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мировым судьей судебного участка №1 Адамовского района рассмотрено дел об административных правонарушениях по числу лиц -377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о по подсудности – 5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прекращено ( в т. ч. включая  устное  замечание) -8 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лиц, подвергнутых наказаниям по делам об административных правонарушениях -350, из них назначено наказание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штрафа- 2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ение специального права, предоставленного физическому лицу- 7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ого ареста – 7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  вышеуказанный период уголовные дела, дела об административных правонарушениях, находящиеся в производстве  мирового судьи судебного участка №1 Адамовского района Оренбургской области не приостанавливались, назначалось 3 судебные экспертизы по уголовным 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з числа рассмотренных дел за 2014 год  уголовных, гражданских дел с нарушенными сроками рассмотрения  на судебном участке №1 Адамовского района  не имеется.  Рассмотрено 1 дело об административном правонарушении с нарушенным ср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апелляционном порядке по уголовным делам в 2014 году были  обжалованы 4 приговора мирового судьи судебного участка №1 Адам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них один приговор  в отношении  Овчинникова М.Г. по ст. 30 ч. 3, ст. 158 ч.1 УК РФ – отменен, 2 приговора изменены в отношении Фархутдинова Р.С. по ч1. ст. 158 УК РФ и в отношении Альджикеева А,Т. по ст. 158 ч.1 УК РФ, один приговор оставлен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качество рассмотрения  уголовных  дел составляет  97,78%, при среднеобластном 98,9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пелляционном порядке  по гражданским делам  в 2014 году  решения мирового судьи, не обжаловались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аким образом,  качество рассмотрения  гражданских  дел составляет  10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апелляционном порядке по делам об административных правонарушениях в 2014 году было обжаловано 6 постановлений мирового судьи судебного участка №1 Адам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постановление по делу об административном правонарушении мирового судьи судебного участка № 1 Адамовского района Оренбургской области, судом апелляционной инстанции  отменено, в отношении Маканова К.М. по ст. 20.25 ч.1 КоАП РФ, дело прекращено за истечением срока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удебном участке №1 Адамовского района в 2014 году прекращено 7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им образом,  качество  рассмотрения мировым судьей дел об административных правонарушениях составляет  99,7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гражданским делам мировым судьей судебного участка №1 Адамовского района вынесено одно частное  опреде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делам  об административных правонарушениях было  вынесено 1 представление, по уголовным делам мировым судьей вынесено 1 частное постановление, по которым  получены все  отве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ым судьей судебного участка №1 Адамовского района возвращено два исковых заявления в порядке ст. 135 ГПК РФ.  Отказано  в принятии 25 исковых заявлений в порядке ст. 134 ГПК РФ. Вынесено 1 определение об оставлении заявлений без движения в порядке ст. 136 ГПК РФ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</w:rPr>
        <w:t xml:space="preserve">По состоянию на 31.12.2014 года гражданских, административных дел  находящихся в производстве мирового судьи в сроки от 2 до 6 месяцев, от 6 месяцев до 1 года, от 1 года до 2 лет, от 2 лет до 3 лет и т.д. на судебном участке №1 Адамовского района Оренбургской области  не имелось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ится работа по выгрузке, размещению судебных актов, вступивших в законную силу, а также новостей на новостной ленте сайта судебного участка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 2014 год опубликована одна статья  в  СМИ и 4 статьи в газете Адамовского районного суд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Работа по архиву  судебного участка № 1 Адамовского района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2014 году  осуществлялась  работа  с архивом  судебного участка №1 Адамовского район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лена и утверждена опись постоянного срока хранения за 2003 -2008 года.  Отобраны к уничтожению и уничтожены дела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1. уголовные дела в количестве 92 шт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2.гражданские дела в количестве 2334 шт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3. дела об административных правонарушениях в количестве 558 шт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ряды и журналы в количестве 104 шт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лены описи временного срока хранения  по материалам разрешаемых в порядке исполнения приговоров, по уголовным делам, гражданским делам и делам об административных  правонарушениях.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архив  списаны: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головные дела-48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ские дела-873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ла об административных правонарушениях – 3843.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  А.Р. Бертаев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А.И. Марущак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Тел: 2-27-16 </w:t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4:00Z</dcterms:created>
  <dc:creator>Мировые судьи</dc:creator>
  <dc:description/>
  <cp:keywords/>
  <dc:language>en-US</dc:language>
  <cp:lastModifiedBy>adm1-pms</cp:lastModifiedBy>
  <cp:lastPrinted>2015-01-26T14:29:00Z</cp:lastPrinted>
  <dcterms:modified xsi:type="dcterms:W3CDTF">2015-01-26T09:29:00Z</dcterms:modified>
  <cp:revision>8</cp:revision>
  <dc:subject/>
  <dc:title>п</dc:title>
</cp:coreProperties>
</file>