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БЩЕНИЕ СУДЕБНОЙ ПРАКТИКИ ПО ДЕЛ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УСМОТРЕННЫХ ГЛАВОЙ 14 КОАП РФ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ланом работы судебного участка № 2 Адамовского района Оренбургской области проведено обобщение судебной практики по делам об административных правонарушениях, предусмотренных главой 14 Кодекса об административных правонарушениях Российской Федерации за 6 месяцев 2016 года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Административные правонарушения, предусмотренные главой 14 КоАП РФ, посягают на порядок предпринимательской деятельности.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ч. 3 п. 1 ст. 2 ГК РФ,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Цель главы 14 КоАП РФ - охрана интересов государства, граждан, предупреждение распространения товара, выполнения работ, оказания услуг, которые могут причинить вред населению, окружающей среде либо иным охраняемым объектам, а также предупреждение нарушения государственной монополии в сфере гражданского оборота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разъяснениям Пленума Верховного Суда Российской Федерации, приведенным в Постановлении от 24 октября 2006 года № 18 «О некоторых вопросах, возникающих у судов при применении Особенной части Кодекса Российской Федерации об административных правонарушениях» в качестве субъектов административной ответственности положения главы 14 КоАП РФ предусматривают граждан, должностных и юридических лиц, индивидуальных предпринимателей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Статистические данные.</w:t>
      </w:r>
    </w:p>
    <w:p>
      <w:pPr>
        <w:pStyle w:val="Normal"/>
        <w:ind w:firstLine="708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 6 месяцев 2016 года мировым судьей  судебного участка № 2 Адамовского района рассмотрено 281 дело об административном правонарушении, из них 29 дел об административных правонарушениях по главе 14 КоАП РФ, что составляет 10,3 % от общего количества рассмотренных дел об административных правонарушениях.  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 аналогичный период прошлого года рассмотрено 3 дела об административных правонарушениях по главе 14 КоАП РФ.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Таким образом, видно, что за исследуемый период существенно увеличилось количество поступивших материалов по главе 14 КоАП РФ, на 26 дел.  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се дела данной категории рассмотрены в установленный ст. 29.6 КоАП РФ срок. Сроки рассмотрения материала об административном правонарушении мировым судьей не продлевались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изводство по делам об административных правонарушениях данной категории за исследуемый период не прекращались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з числа рассмотренных дел об административных правонарушениях одно дело по ст. 14.2 КоАП РФ было возвращено в орган, составивший протокол  об административном правонарушении, для исправления недостатк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Причина возвращения протокола: </w:t>
      </w:r>
      <w:r>
        <w:rPr>
          <w:sz w:val="26"/>
          <w:szCs w:val="26"/>
        </w:rPr>
        <w:t xml:space="preserve">в нарушение требований ч. 1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4/005/?marker=fdoctlaw" \l "7y5oAYM2OGx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8.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 и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3/002/?marker=fdoctlaw" \l "JIlpo2Oqgdg8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3.4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 протокол об административном правонарушении не был направлен должностным лицом ОМВД в орган осуществляющий функции по контролю и надзору в сфере защиты прав потребителей и потребительского рынка, который вправе был рассмотреть дело и вынести постановление самостоятельно без передачи дела в суд, либо в порядке ч. 2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4/006/?marker=fdoctlaw" \l "w3mxVHbtgRHJ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9.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 решить вопрос о передаче дела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Style w:val="StrongEmphasis"/>
          <w:shd w:fill="FFFFFF" w:val="clear"/>
        </w:rPr>
      </w:pPr>
      <w:r>
        <w:rPr>
          <w:rStyle w:val="StrongEmphasis"/>
          <w:sz w:val="26"/>
          <w:szCs w:val="26"/>
          <w:shd w:fill="FFFFFF" w:val="clear"/>
        </w:rPr>
        <w:t>Категории рассмотренных дел по главе 14 КоАП РФ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- об осуществлении предпринимательской деятельности без государственной регистрации в качестве индивидуального предпринимателя (ч. 1 ст. 14.1 КоАП РФ) - 3 материала;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о незаконной продаже товаров (иных вещей), свободная реализация которых запрещена или ограничена законодательством (ст. 14.2 КоАП РФ) - 21 материал;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о розничной продаже несовершеннолетнему алкогольной продукции, если это действие не содержит уголовно наказуемого деяния (ч. 2.1 ст. 14.16 КоАП РФ) - 2 материала;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о нарушении иных правил розничной продажи алкогольной и спиртосодержащей продукции (ч. 3 ст. 14.16 КоАП РФ) - 3 материала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>При рассмотрении дел об административных правонарушениях данной категории мировым судьей учитываются рекомендации Пленума Верховного Суда РФ по применению главы 14 Особенной части Кодекса Российской Федерации об административных правонарушениях, изложенных в Постановлен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ак, постановлением мирового судьи от 03 июня 2016 года Савина О.М. привлечена к административной ответственности по ч. 1 ст. 14.1 КоАП РФ. Основанием для привлечения Савиной О.М. к административной ответственности явилось то, что она осуществляла деятельность кафе, не имея свидетельства о государственной регистрации в качестве индивидуального предпринимателя, т.е. осуществляла предпринимательскую деятельность без 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казательством, подтверждающим факт занятия Савиной О.М. предпринимательской  деятельностью, направленной  на систематическое получение прибыли, явилось наличие соответствующей вывески на здании кафе и оборудование зала (барной стойки и др.). Действия Савиной О.М. носили систематический характер и были направлены на извлечение прибыли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 ст. 14.2 КоАП РФ мировым судьей рассмотрено 20 материалов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 всем указанным материалам лицами, привлекаемыми к административной ответственности, была осуществлена реализация из своего домовладения водки, т.е. товара, свободная реализация которых ограничена в соответствии со </w:t>
      </w:r>
      <w:r>
        <w:rPr>
          <w:color w:val="000000"/>
          <w:sz w:val="26"/>
          <w:szCs w:val="26"/>
        </w:rPr>
        <w:t>ст.ст. 18 и 2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sz w:val="26"/>
          <w:szCs w:val="26"/>
        </w:rPr>
        <w:t>Назначение наказаний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 всем рассмотренным делам по главе 14 КоАП РФ мировым судьей назначены наказания в виде штрафа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ab/>
        <w:t>При назначении наказания в виде штрафа мировым судьей учитывались характер совершенного правонарушения, личность виновных, имущественное положение лица, привлекаемого к административной ответственности, обстоятельства, смягчающие и отягчающие административную ответственность и другие факторы, имеющие значение для назначения наказ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В отношении 11 правонарушителей административный штраф по ст. 14.2 КоАП РФ был назначен в минимальном размере 1 500 руб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В отношении 9 правонарушителей административный штраф назначен в размере 2 000 руб., поскольку имелись обстоятельства, отягчающие административную ответственность, а именно факт повторного совершения однородного административного правонарушения, поскольку за совершение первого административного правонарушения лицо уже подвергалось административному наказанию, по которому не истек срок давности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      </w:t>
      </w:r>
      <w:r>
        <w:rPr>
          <w:sz w:val="26"/>
          <w:szCs w:val="26"/>
        </w:rPr>
        <w:t>По состоянию на 01.07.2016 г. дела об административных правонарушениях, предусмотренных главой 14 КоАП РФ, в апелляционном порядке, не обжаловались и не опротестовывалис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  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едложения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Обсудить данную справку на оперативном совещани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В случаях выявления фактов нарушения законодательства, выносить представления по делам об административных правонарушениях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:</w:t>
        <w:tab/>
        <w:tab/>
        <w:tab/>
        <w:tab/>
        <w:tab/>
        <w:t>Г.Р. Кутлизамаев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Л.А. Емельянова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35365) 2-11-4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02:00Z</dcterms:created>
  <dc:creator>adm2-pms</dc:creator>
  <dc:description/>
  <cp:keywords/>
  <dc:language>en-US</dc:language>
  <cp:lastModifiedBy>adm2-pms</cp:lastModifiedBy>
  <dcterms:modified xsi:type="dcterms:W3CDTF">2016-08-05T11:02:00Z</dcterms:modified>
  <cp:revision>2</cp:revision>
  <dc:subject/>
  <dc:title/>
</cp:coreProperties>
</file>