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ИЕ судебной практики рассмотрения дел об административных правонарушениях, предусмотренных статьей 5.35.1 ч.1 КоАП РФ, рассмотренных на судебном участке мирового судьи судебного участка № 1 Адамовского района Оренбургской области за 6 месяцев 2019 года.</w:t>
      </w:r>
    </w:p>
    <w:p>
      <w:pPr>
        <w:pStyle w:val="Normal"/>
        <w:jc w:val="both"/>
        <w:rPr/>
      </w:pPr>
      <w:r>
        <w:rPr/>
        <w:t> </w:t>
      </w:r>
      <w:r>
        <w:rPr/>
        <w:t>28.06.2019</w:t>
      </w:r>
    </w:p>
    <w:p>
      <w:pPr>
        <w:pStyle w:val="Normal"/>
        <w:jc w:val="both"/>
        <w:rPr/>
      </w:pPr>
      <w:r>
        <w:rPr/>
        <w:t xml:space="preserve">           </w:t>
      </w:r>
      <w:r>
        <w:rPr/>
        <w:t>В соответствии с планом работы на первое полугодие 2019 года мирового судьи судебного участка № 1 Адамовского  района Оренбургской области проведено обобщение судебной практики по рассмотрению дел об административных правонарушениях, предусмотренных ст. 5.35.1 ч.1 КоАП РФ за 6 месяцев 2019 года.</w:t>
        <w:br/>
        <w:t xml:space="preserve">            </w:t>
      </w:r>
    </w:p>
    <w:p>
      <w:pPr>
        <w:pStyle w:val="Normal"/>
        <w:ind w:firstLine="708"/>
        <w:jc w:val="both"/>
        <w:rPr/>
      </w:pPr>
      <w:r>
        <w:rPr/>
        <w:t xml:space="preserve">Статья 5.35.1 ч.1 КоАП РФ предусматривает административную ответственность за неуплату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816/1ff58aab7f0012bee8ea288dafc9f2ab0ad4a4ec/" \l "dst19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я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казание по данной статье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ind w:firstLine="708"/>
        <w:jc w:val="both"/>
        <w:rPr/>
      </w:pPr>
      <w:r>
        <w:rPr/>
        <w:t>Защита прав и законных интересов детей, потерпевших от преступления, является приоритетной задачей органов дознания Федеральной службы судебных приставов. В этой связи применение ФССП России мер административной юрисдикции, предусмотренных статьей 5.35.1 Кодекса Российской Федерации об административных правонарушениях, и уголовно-правового воздействия, предусмотренных статьей 157 Уголовного кодекса Российской Федерации, является действенным фактором, способствующим своевременному и полному исполнению должниками своих обязанностей, предусмотренных статьей 38 Конституции Российской Федерации.</w:t>
      </w:r>
    </w:p>
    <w:p>
      <w:pPr>
        <w:pStyle w:val="Normal"/>
        <w:jc w:val="both"/>
        <w:rPr/>
      </w:pPr>
      <w:r>
        <w:rPr/>
        <w:t xml:space="preserve">           </w:t>
      </w:r>
    </w:p>
    <w:p>
      <w:pPr>
        <w:pStyle w:val="Normal"/>
        <w:ind w:firstLine="708"/>
        <w:jc w:val="both"/>
        <w:rPr/>
      </w:pPr>
      <w:r>
        <w:rPr/>
        <w:t>Всего за  6 месяцев 2019 года мировым судьей судебного участка № 1 Адамовского района Оренбургской области рассмотрено 7 дел данной категории, к административной ответственности привлечено 7 лиц, из них 3-ое мужчин и 4 женщин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и назначении наказания мировым судьей учитывались характер совершенного правонарушения, личность виновных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.</w:t>
        <w:br/>
        <w:t>            Из числа лиц, подвергнутых наказанию по ст.5.35.1 ч.1 КоАП РФ назначено наказание:</w:t>
        <w:br/>
        <w:t>- в виде обязательных работ 7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, по делу об административном правонарушении №  5-194/19, постановлением мирового судьи от 29.04.2019 было установлено, что жительница Адамовского района Юсупова А.Т. на основании исполнительного  листа № 025405963 выданного 04.09.2018 года Адамовским районным судом Оренбургской области обязана выплачивать алименты на содержание несовершеннолетнего сына Жаслана, 26.03.2004 года рождения, в размере 1/4 части всех видов заработка и (или) иного дохода ежемесячно, начиная с 04.09.2018 г. и до его совершеннолетия.</w:t>
      </w:r>
    </w:p>
    <w:p>
      <w:pPr>
        <w:pStyle w:val="Normal"/>
        <w:ind w:firstLine="708"/>
        <w:jc w:val="both"/>
        <w:rPr/>
      </w:pPr>
      <w:r>
        <w:rPr/>
        <w:t>Однако, в период с 14.09.2018  г. по 29.04.2019  г., т.е. в течение двух и более месяцев со дня возбуждения исполнительного производства, достоверно зная о вступившем в законную силу вышеуказанном решении суда о взыскании с нее алиментов, имея возможность трудиться, без уважительных причин никаких действий по выплате средств на содержание своего несовершеннолетнего ребенка  не предпринимала, в Центр занятости населения не обращалас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           </w:t>
      </w:r>
      <w:r>
        <w:rPr/>
        <w:t xml:space="preserve">В судебном заседании Юсупова А.Т. вину в инкриминируемом правонарушении признала полностью, раскаялась в содеянном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Суд, выслушав Юсупову А.Т., исследовав материалы дела, пришел к   выводу, что ее вина в совершении административного правонарушения, предусмотренного ст. 5.35.1 ч.1 КоАП РФ, подтверждается совокупностью доказательств, исследованных в судебном заседании:  - протоколом об административном правонарушении № 51/102/01 от 29.04.2019 года, в котором зафиксорован факт не уплаты Юсуповой А.Т.. средств на содержани е несовершеннолетних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портом судебного пристава-исполнителя Адамовского РОСП от  29.04.2019  г.;</w:t>
      </w:r>
    </w:p>
    <w:p>
      <w:pPr>
        <w:pStyle w:val="Normal"/>
        <w:jc w:val="both"/>
        <w:rPr/>
      </w:pPr>
      <w:r>
        <w:rPr/>
        <w:t xml:space="preserve">- копией исполнительного листа № 2-498/2018 от 04.09.2018 г, согласно которому Юсупова А.Т., обязана выплачить алименты на содержание несовершеннолетнего ребенка; 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14.09.2018 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копией справки с ГКУ «ЦЗН Адамовского района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исьменными объяснениями Юсуповой А.Т..</w:t>
      </w:r>
    </w:p>
    <w:p>
      <w:pPr>
        <w:pStyle w:val="Normal"/>
        <w:jc w:val="both"/>
        <w:rPr/>
      </w:pPr>
      <w:r>
        <w:rPr/>
        <w:t>- копией постановления о расчете задолженности по алиментам от 29.04.2019 г.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достижения задач законодательства об административных правонарушениях и в целях предупреждения совершения новых правонарушений, учитывая, что правонарушение совершено с прямым умыслом, объектом посягательства является интересы ребенка, принимая во внимание личность виновной, ее имущественное положение, мировой судья счел целесообразным назначить Юсуповой А.Т.. административное наказание в виде обязательных работ на срок 30 часов.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ind w:firstLine="708"/>
        <w:jc w:val="both"/>
        <w:rPr/>
      </w:pPr>
      <w:r>
        <w:rPr/>
        <w:t>В соответствии с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ind w:firstLine="708"/>
        <w:jc w:val="both"/>
        <w:rPr/>
      </w:pPr>
      <w:r>
        <w:rPr/>
        <w:t>Дел об административных правонарушениях, предусмотренных ст.5.35.1 ч.1 КоАП РФ, прекращенных производством на судебном участке  не имеется.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ind w:firstLine="708"/>
        <w:jc w:val="both"/>
        <w:rPr/>
      </w:pPr>
      <w:r>
        <w:rPr/>
        <w:t xml:space="preserve">В апелляционном порядке дела данной категории  не обжаловались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сроки, свыше установленных ст. 29.6 КоАП РФ, дела данной категории не рассматривались.</w:t>
        <w:br/>
        <w:t xml:space="preserve">         </w:t>
      </w:r>
    </w:p>
    <w:p>
      <w:pPr>
        <w:pStyle w:val="Normal"/>
        <w:ind w:left="708" w:firstLine="708"/>
        <w:jc w:val="both"/>
        <w:rPr/>
      </w:pPr>
      <w:r>
        <w:rPr/>
        <w:t>Постановления по делам данной категории объявлялись немедленно по окончании рассмотрения дела.</w:t>
      </w:r>
    </w:p>
    <w:p>
      <w:pPr>
        <w:pStyle w:val="Normal"/>
        <w:jc w:val="both"/>
        <w:rPr/>
      </w:pPr>
      <w:r>
        <w:rPr/>
        <w:t>          </w:t>
      </w:r>
    </w:p>
    <w:p>
      <w:pPr>
        <w:pStyle w:val="Normal"/>
        <w:ind w:firstLine="708"/>
        <w:jc w:val="both"/>
        <w:rPr/>
      </w:pPr>
      <w:r>
        <w:rPr/>
        <w:t>По всем административным делам копии постановлений, в соответствии со ст. 29.11КоАП РФ, вручались под расписку лицам, привлекаемым к административной ответственности, либо высылались по почте заказным письмом с уведомлением в трехдневный срок. Постановления также направлялись в орган, составивший протокол  в тот же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А.Р.Бертаева</w:t>
      </w:r>
    </w:p>
    <w:p>
      <w:pPr>
        <w:pStyle w:val="Normal"/>
        <w:jc w:val="both"/>
        <w:rPr/>
      </w:pPr>
      <w:r>
        <w:rPr>
          <w:sz w:val="18"/>
          <w:szCs w:val="18"/>
        </w:rPr>
        <w:t>Исп. пом. судьи Марущак А.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2:00Z</dcterms:created>
  <dc:creator>adm1-pms</dc:creator>
  <dc:description/>
  <cp:keywords/>
  <dc:language>en-US</dc:language>
  <cp:lastModifiedBy>adm1-pms</cp:lastModifiedBy>
  <cp:lastPrinted>2019-09-11T12:41:00Z</cp:lastPrinted>
  <dcterms:modified xsi:type="dcterms:W3CDTF">2019-09-11T07:42:00Z</dcterms:modified>
  <cp:revision>5</cp:revision>
  <dc:subject/>
  <dc:title>ОБОБЩЕНИЕ ПРАКТИКИ РАССМОТРЕНИЯ ДЕЛ ОБ АДМ</dc:title>
</cp:coreProperties>
</file>