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ения практики рассмотрения мировыми судьями судебных участков №№9,10,11,12 Советского района г.Орска 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л об административных правонарушениях, предусмотренных 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ст.ст.12.15, 12.16 КоАП РФ за 2013 год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ланом работы судебного участка на 1 полугодие  2014 года проведено обобщение практики рассмотрения мировыми судьями дел об административных правонарушениях, предусмотренных ст.ст.12.15, 12.16 КоАП РФ и направлено на становление судебной практики и повышение качества отправления правосудия по делам данной категор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чами обобщения являлись: проанализировать практику рассмотрения мировыми судьями дел об административных правонарушениях, предусмотренных ст.ст.12.15, 12.16 КоАП РФ за 2013 го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метом изучения  послужили дела об административном правонарушении, предусмотренные ст.ст.12.15, 12.16 КоАП РФ, рассмотренные на судебных участках № 9, 10,11,12 Советского района г.Орска за 2013 год. На обобщение представлено выборочно 35 дел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 2013 год мировыми судьями судебных участков Советского района г.Орска рассмотрено 2983 дела об административных правонарушениях (СУ № 9-408,  СУ№10 - 533, СУ №11 – 484, СУ №12 – 618), из них, за правонарушения, предусмотренные  ст. ст. 12.15, 12.16  КоАП РФ  102  дела.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 об административных правонарушениях, предусмотренные</w:t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.ч.4, 5 ст.12.15 КоАП РФ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анализируемый период окончено 78 дел об административных правонарушениях, предусмотренных ч.4 ст.12.15 КоАП РФ, направлено по подведомственности – 12 дел, возвращено для устранения недостатков – 1, прекращено производством – 2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испозиции части 4 статьи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либо трамвайные пути встречного направления, если он запрещ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ми </w:t>
      </w:r>
      <w:r>
        <w:rPr>
          <w:rFonts w:cs="Times New Roman" w:ascii="Times New Roman" w:hAnsi="Times New Roman"/>
          <w:sz w:val="28"/>
          <w:szCs w:val="28"/>
        </w:rPr>
        <w:t xml:space="preserve">дорожного движения РФ и за него не установлена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3</w:t>
      </w:r>
      <w:r>
        <w:rPr>
          <w:rFonts w:cs="Times New Roman" w:ascii="Times New Roman" w:hAnsi="Times New Roman"/>
          <w:sz w:val="28"/>
          <w:szCs w:val="28"/>
        </w:rPr>
        <w:t xml:space="preserve"> данной стать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енум Верховного Суда РФ проанализировал судебную практику по применению ст.12.15 КоАП РФ и в п.8 Постановления Пленума от 24 октября 2006 г. N 18 в редакции от 9 февраля 2012 года дал разъяснения по вопросам квалификации действий, сопряженных с выездом на полосу, предназначенную для встречного движения. Разъяснения строятся по принципу перечисления случаев, которые охватываются и не охватываются ч.4 ст.12.15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из практики показал, что по всем делам, мировые судьи в постановлении о назначении наказания указывают на норму Правил дорожного движения, нарушение которой повлекло выезд на сторону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,  по делу гражданин Н., в нарушение требования п.1.3 «Правил дорожного движения РФ», утвержденных Постановлением Правительства РФ от 23.10.1993 г. №1090, управляя автомобилем, в нарушение требований дорожного знака 5.7.1 выехал на дорогу с односторонним движением на встречу основному потоку транспортных средст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нкция ст.4 ст.12.15 КоАП РФ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Обобщение показало, что из 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нутых наказанию 55 лицам назначено наказание в виде штрафа на сумму 271000 рублей (уплачено 216000 рублей), лишение права управления транспортными средствами –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3 год мировыми судьями по ч. 4  ст.12.15 КоАП РФ прекращено производством 2 дела (СУ № 9 – 1, СУ №12-1) в связи с отсутствием состава административ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мировых судей содержат мотивированные выводы об отсутствии в действиях водителей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ак, по делу в отношении гражданина Ч. (СУ №9)  суд пришел к выводу, что при рассмотрении дела об административном правонарушении, вина Ч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овершении административного правонарушения, предусмотренного ч.4 ст. 12.15 КоАП РФ не установлена, в связи с тем что, в его действиях от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мировых судей по делам об административном правонарушении, предусмотренного ч. 4 ст.12.15 КоАП РФ, за анализируемый период, не обжаловал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5 ст.12.15 КоАП РФ дела об административном правонарушении в 2013 году не рассматривал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 об административных правонарушениях, предусмотренные</w:t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.ч. 2, 3 ст.12.16 КоАП РФ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истика показала, что на судебных участках №9,10,11,12 Советского района г.Орска за 2013 год рассмотрено 24 (СУ9- 3, СУ10-20, СУ12-1) дела, из них: передано по подведомственности 8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3 статьи 12.1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движение во встречном направлении по дороге с односторонним дви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4 п.8.1 постановления Пленума Верховного Суда Российской Федерации от 24.10.2006 N 18 "О некоторых вопросах, возникающих у судов, при применении особенной части Кодекса Российской Федерации об административных правонарушениях"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административного правонарушения, предусмотренного ч. 3 ст.12.16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нкция ч. 3 ст. 12.16 КоАП РФ предусматрива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из показал, что 16 лицам назначено наказание в виде штрафа на сумму 70000 рублей, из них уплачено 45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, по делу Д. (СУ№10) в нарушении п.п. 1.3 Правил дорожного движения РФ, утвержденных Постановлением Правительства РФ №1090 от 23.10.1993 года, управлял автомобилем,  в нарушение знака 5.5 «Дорога с односторонним движением», двигался по ул.П.со стороны ул. Ш. в сторону ул. О. во встречном направлении по дороге с односторонним движением. Д.подвергнут наказанию в виде штраф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несении постановления по делам мировыми судьями правильно определены юридически значимые обстоятельства, представленные доказательства исследованы в ходе судебного заседания и им дана надлежащая правовая оценка. Наказания назначены с учетом характера совершенного административного правонарушения, личности виновных, обстоятельств, смягчающих и  отягчающих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об административным правонарушениям, предусмотренного ч. 3 ст.12.16 КоАП РФ за анализируемый период, не прекраща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одом направления 8 дел для рассмотрения по подсудности послужило ходатайство лица, в отношении которого ведется производство по делу о направлении дела для рассмотрения по ег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ом правонарушений, предусмотренные ч. 3.1 ч. 3 ст.12.16 КоАП РФ за данный период не рассматрива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ла рассмотрены мировыми судьями в установленный ст.29.6 КоАП РФ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ыми судьями в целом выработана единая судебная практика рассмотрения дел об административном правонарушении, предусмотренного ч. 4 ст.12.15, ч.3 ст.12.16 КоАП РФ и назначения вида наказания.</w:t>
      </w:r>
    </w:p>
    <w:p>
      <w:pPr>
        <w:pStyle w:val="Style15"/>
        <w:spacing w:before="0" w:after="0"/>
        <w:ind w:right="-62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Style15"/>
        <w:spacing w:before="0" w:after="0"/>
        <w:ind w:right="-623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0</w:t>
      </w:r>
    </w:p>
    <w:p>
      <w:pPr>
        <w:pStyle w:val="Style15"/>
        <w:spacing w:before="0" w:after="0"/>
        <w:ind w:right="-6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г.Орска </w:t>
        <w:tab/>
        <w:tab/>
        <w:tab/>
        <w:tab/>
        <w:tab/>
        <w:t>Т.Е.Вороницкая</w:t>
      </w:r>
    </w:p>
    <w:p>
      <w:pPr>
        <w:pStyle w:val="Style15"/>
        <w:spacing w:before="0" w:after="0"/>
        <w:ind w:right="-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623" w:hanging="0"/>
        <w:jc w:val="both"/>
        <w:rPr>
          <w:sz w:val="28"/>
          <w:szCs w:val="28"/>
        </w:rPr>
      </w:pPr>
      <w:r>
        <w:rPr>
          <w:sz w:val="28"/>
          <w:szCs w:val="28"/>
        </w:rPr>
        <w:t>28.03.2014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">
    <w:name w:val="link"/>
    <w:basedOn w:val="Style14"/>
    <w:qFormat/>
    <w:rPr>
      <w:strike w:val="false"/>
      <w:dstrike w:val="false"/>
      <w:color w:val="00800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0:00Z</dcterms:created>
  <dc:creator>Таня</dc:creator>
  <dc:description/>
  <cp:keywords/>
  <dc:language>en-US</dc:language>
  <cp:lastModifiedBy>orskS10-pms</cp:lastModifiedBy>
  <cp:lastPrinted>2014-08-28T13:26:00Z</cp:lastPrinted>
  <dcterms:modified xsi:type="dcterms:W3CDTF">2014-08-28T07:26:00Z</dcterms:modified>
  <cp:revision>569</cp:revision>
  <dc:subject/>
  <dc:title/>
</cp:coreProperties>
</file>