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нформация о работе судебных участков № 1 и № 2 г. Медногорска </w:t>
      </w:r>
    </w:p>
    <w:p>
      <w:pPr>
        <w:pStyle w:val="3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ренбургской области за 2016 год</w:t>
      </w:r>
    </w:p>
    <w:p>
      <w:pPr>
        <w:pStyle w:val="3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11c1c130e0e037e7e73eeeee32e2e24bfbfb39e9e9"/>
        <w:widowControl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Уголовные дела</w:t>
      </w:r>
    </w:p>
    <w:p>
      <w:pPr>
        <w:pStyle w:val="11c1c130e0e037e7e73eeeee32e2e24bfbfb39e9e9"/>
        <w:widowControl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30e037e73eee32e24bfb39e9"/>
        <w:widowControl/>
        <w:ind w:right="426"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ак следует из анализа поступивших и рассмотренных уголовных дел на судебных участках г. Медногорска Оренбургской области за два года, их количество уменьшилось, </w:t>
      </w:r>
    </w:p>
    <w:p>
      <w:pPr>
        <w:pStyle w:val="11c130e037e73eee32e24bfb39e9"/>
        <w:widowControl/>
        <w:ind w:right="426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судебном участке № 1 – со 108 до 51 уголовного дела, в том числе дел частного обвинения – с 69 до 22,</w:t>
      </w:r>
    </w:p>
    <w:p>
      <w:pPr>
        <w:pStyle w:val="11c130e037e73eee32e24bfb39e9"/>
        <w:widowControl/>
        <w:ind w:right="426" w:firstLine="851"/>
        <w:jc w:val="both"/>
        <w:rPr/>
      </w:pPr>
      <w:r>
        <w:rPr>
          <w:color w:val="000000"/>
          <w:sz w:val="28"/>
          <w:szCs w:val="28"/>
          <w:lang w:eastAsia="ru-RU"/>
        </w:rPr>
        <w:t>- на судебном участке № 2 – со 102 до 83 уголовных дела, в том числе дел частного обвинения – с 41 до 32.</w:t>
      </w:r>
    </w:p>
    <w:p>
      <w:pPr>
        <w:pStyle w:val="11c130e037e73eee32e24bfb3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73"/>
        <w:gridCol w:w="1858"/>
        <w:gridCol w:w="1858"/>
        <w:gridCol w:w="2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/у № 1</w:t>
            </w:r>
          </w:p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15/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/у № 2</w:t>
            </w:r>
          </w:p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15/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ЕЛ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/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/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из них с обвинительным акт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/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частного обви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/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/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 ст.158 УК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/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/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 ст.112 УК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/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/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 ст.157 УК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/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/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 ст.264.1 УК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/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/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 ст.319 УК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/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/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ЛИЦ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ужден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/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/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правдан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/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краще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/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/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енщи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/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/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совершеннолет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/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нее судимы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/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/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КАЗА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шение своб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/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/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граничение своб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/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/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язательные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/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/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равительные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/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/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ра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/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/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11c130e037e73eee32e24bfb3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30e037e73eee32e24bfb39e9"/>
        <w:widowControl/>
        <w:ind w:right="426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нижение количества дел рассмотренных на судебных участках в 2016 году связан с принятием </w:t>
      </w:r>
      <w:r>
        <w:rPr>
          <w:sz w:val="28"/>
          <w:szCs w:val="28"/>
        </w:rPr>
        <w:t xml:space="preserve">Федерального закона, частично декриминализующего две статьи Уголовного кодекса РФ - о побоях (ст.116 УК РФ) и злостного уклонения от уплаты алиментов (ст.157 УК РФ). </w:t>
      </w:r>
    </w:p>
    <w:p>
      <w:pPr>
        <w:pStyle w:val="11c130e037e73eee32e24bfb39e9"/>
        <w:widowControl/>
        <w:ind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сужденных женщин и несовершеннолетних за последние два года продолжает сохраняться примерно на одном уровне.</w:t>
      </w:r>
    </w:p>
    <w:p>
      <w:pPr>
        <w:pStyle w:val="11c130e037e73eee32e24bfb39e9"/>
        <w:widowControl/>
        <w:ind w:right="426" w:firstLine="709"/>
        <w:jc w:val="both"/>
        <w:rPr/>
      </w:pPr>
      <w:r>
        <w:rPr>
          <w:sz w:val="28"/>
          <w:szCs w:val="28"/>
        </w:rPr>
        <w:t>В 2016 году на судебном участке № 2 г. Медногорска в отношении несовершеннолетнего постановлен 1 обвинительный приговор с освобождением осужденного от наказания с применением к нему мер воспитательного воздействия.</w:t>
      </w:r>
    </w:p>
    <w:p>
      <w:pPr>
        <w:pStyle w:val="11c130e037e73eee32e24bfb39e9"/>
        <w:widowControl/>
        <w:ind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виде реального лишения свободы во всех случаях причиной послужило наличие обстоятельства, отягчающего наказание, в виде рецидива преступления. </w:t>
      </w:r>
    </w:p>
    <w:p>
      <w:pPr>
        <w:pStyle w:val="11c130e037e73eee32e24bfb39e9"/>
        <w:widowControl/>
        <w:ind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 снижение количества лиц, осужденных к лишению свободы, тогда как в 2015 году указанный показатель был превышен в три раза в сравнении с показателями 2014 года. </w:t>
      </w:r>
    </w:p>
    <w:p>
      <w:pPr>
        <w:pStyle w:val="11c130e037e73eee32e24bfb39e9"/>
        <w:widowControl/>
        <w:ind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в целях повышения профилактической работы с лицами, склонными к совершению преступлений и правонарушений, в том числе на бытовой почве, мировым судьей на постоянной основе проводился анализ рассмотрения дел частного обвинения. Объектами анализа были как субъектный состав указанной категории дел, так и территориальная дислокация мест их совершения. В последствие проведенный анализ направлялся для сведения и принятия соответствующих профилактических мер прокурору г. Медногорска и начальнику ОП МОМВД России «Кувандыкский».</w:t>
      </w:r>
    </w:p>
    <w:p>
      <w:pPr>
        <w:pStyle w:val="11c130e037e73eee32e24bfb39e9"/>
        <w:widowControl/>
        <w:ind w:right="426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30e037e73eee32e24bfb39e9"/>
        <w:widowControl/>
        <w:ind w:right="426"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Доля рассмотренных уголовных дел с применением особого порядка составила:</w:t>
      </w:r>
    </w:p>
    <w:p>
      <w:pPr>
        <w:pStyle w:val="11c130e037e73eee32e24bfb39e9"/>
        <w:widowControl/>
        <w:ind w:right="426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- по с/у № 1 – 95 % (АППГ – 93%)</w:t>
      </w:r>
    </w:p>
    <w:p>
      <w:pPr>
        <w:pStyle w:val="11c130e037e73eee32e24bfb39e9"/>
        <w:widowControl/>
        <w:ind w:right="426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- по с/у № 2 – 85 % (АППГ – 90%)</w:t>
      </w:r>
    </w:p>
    <w:p>
      <w:pPr>
        <w:pStyle w:val="11c130e037e73eee32e24bfb39e9"/>
        <w:widowControl/>
        <w:ind w:right="426"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ru-RU"/>
        </w:rPr>
        <w:t>Все уголовные дела рассмотрены в срок.</w:t>
      </w:r>
    </w:p>
    <w:p>
      <w:pPr>
        <w:pStyle w:val="11c1c130e0e037e7e73eeeee32e2e24bfbfb39e9e9"/>
        <w:widowControl/>
        <w:ind w:right="426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8"/>
        <w:jc w:val="both"/>
        <w:rPr/>
      </w:pPr>
      <w:r>
        <w:rPr>
          <w:color w:val="000000"/>
          <w:sz w:val="28"/>
          <w:szCs w:val="28"/>
          <w:lang w:eastAsia="ru-RU"/>
        </w:rPr>
        <w:t>В апелляционном порядке обжаловалось:</w:t>
      </w:r>
    </w:p>
    <w:p>
      <w:pPr>
        <w:pStyle w:val="11c1c130e0e037e7e73eeeee32e2e24bfbfb39e9e9"/>
        <w:widowControl/>
        <w:ind w:right="426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о с/у № 1 – </w:t>
      </w:r>
      <w:r>
        <w:rPr>
          <w:bCs/>
          <w:color w:val="000000"/>
          <w:sz w:val="28"/>
          <w:szCs w:val="28"/>
          <w:lang w:eastAsia="ru-RU"/>
        </w:rPr>
        <w:t xml:space="preserve">2 </w:t>
      </w:r>
      <w:r>
        <w:rPr>
          <w:color w:val="000000"/>
          <w:sz w:val="28"/>
          <w:szCs w:val="28"/>
          <w:lang w:eastAsia="ru-RU"/>
        </w:rPr>
        <w:t xml:space="preserve">приговора, по результатам чего 1 приговор был изменен в части смягчения назначенного наказания с учетом признания обстоятельства смягчающего наказание – наличие заболевания. </w:t>
      </w:r>
    </w:p>
    <w:p>
      <w:pPr>
        <w:pStyle w:val="11c1c130e0e037e7e73eeeee32e2e24bfbfb39e9e9"/>
        <w:widowControl/>
        <w:ind w:right="426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 с/у № 2 – 5 приговоров, по результатам чего 1</w:t>
      </w:r>
      <w:r>
        <w:rPr>
          <w:sz w:val="28"/>
          <w:szCs w:val="28"/>
        </w:rPr>
        <w:t xml:space="preserve"> приговор мирового судьи изменен в связи неправильным применением судьей норма материального права, и необоснованного учета в качестве обстоятельства, отягчающего наказание наличие рецидива преступления, осужденному наказание было смягчено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9"/>
        <w:jc w:val="both"/>
        <w:rPr/>
      </w:pPr>
      <w:r>
        <w:rPr>
          <w:color w:val="000000"/>
          <w:sz w:val="28"/>
          <w:szCs w:val="28"/>
          <w:lang w:eastAsia="ru-RU"/>
        </w:rPr>
        <w:t>Качество рассмотрения уголовных дел по фактически рассмотренным мировыми судьями в 2016 году делам, при с/о показателе 99,37 составило: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2481"/>
        <w:gridCol w:w="2481"/>
        <w:gridCol w:w="2481"/>
      </w:tblGrid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(%)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дел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о</w:t>
            </w:r>
          </w:p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нено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нова И.В.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6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нева Г.В.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5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11c1c130e0e037e7e73eeeee32e2e24bfbfb39e9e9"/>
        <w:widowControl/>
        <w:ind w:right="426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Гражданские дела</w:t>
      </w:r>
    </w:p>
    <w:p>
      <w:pPr>
        <w:pStyle w:val="11c1c130e0e037e7e73eeeee32e2e24bfbfb39e9e9"/>
        <w:widowControl/>
        <w:ind w:right="426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ru-RU"/>
        </w:rPr>
        <w:t>Анализ гражданских дел за последние два года показывает увеличение количества дел на 18% на судебном участке № 1 и снижение количества дел, поступивших на су/у № 2 на 9%.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2481"/>
        <w:gridCol w:w="2478"/>
      </w:tblGrid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ражданские дела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/у №1</w:t>
            </w:r>
          </w:p>
          <w:p>
            <w:pPr>
              <w:pStyle w:val="11c1c130e0e037e7e73eeeee32e2e24bfbfb39e9e9"/>
              <w:widowControl/>
              <w:ind w:right="426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/2016</w:t>
            </w:r>
          </w:p>
        </w:tc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/у № 2</w:t>
            </w:r>
          </w:p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5/201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дел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25/1607</w:t>
            </w:r>
          </w:p>
        </w:tc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/187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</w:t>
            </w:r>
          </w:p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из них с вынесением судебного приказа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3/1402</w:t>
            </w:r>
          </w:p>
        </w:tc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/187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и кредитных организаций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4/285</w:t>
            </w:r>
          </w:p>
        </w:tc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/32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О взыскании платы за жилую площадь и ком.платежи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/913</w:t>
            </w:r>
          </w:p>
        </w:tc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/97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и налоговых органов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7/135</w:t>
            </w:r>
          </w:p>
        </w:tc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/22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О защите прав потребителей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</w:t>
            </w:r>
          </w:p>
        </w:tc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3</w:t>
            </w:r>
          </w:p>
        </w:tc>
      </w:tr>
    </w:tbl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личение поступивших дел на судебном участке № 1 обусловлен увеличением исков о взыскании  коммунальных платежей на 277 дел (28%), и по искам кредитных организаций на 81 дело (29%). Вместе с тем, б</w:t>
      </w:r>
      <w:r>
        <w:rPr>
          <w:sz w:val="28"/>
          <w:szCs w:val="28"/>
          <w:lang w:eastAsia="ru-RU"/>
        </w:rPr>
        <w:t>олее чем в два раза (57%) снизилось количество дел о защите прав потребителей.</w:t>
      </w:r>
    </w:p>
    <w:p>
      <w:pPr>
        <w:pStyle w:val="11c1c130e0e037e7e73eeeee32e2e24bfbfb39e9e9"/>
        <w:widowControl/>
        <w:ind w:right="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9"/>
        <w:jc w:val="both"/>
        <w:rPr/>
      </w:pPr>
      <w:r>
        <w:rPr>
          <w:sz w:val="28"/>
          <w:szCs w:val="28"/>
          <w:lang w:eastAsia="ru-RU"/>
        </w:rPr>
        <w:t>Анализ гражданских дел за отчетный период, в сравнении с предыдущим годом показывает, что весомой остается массовая доля дел, рассмотренных мировым судьей в порядке приказного производства:</w:t>
      </w:r>
    </w:p>
    <w:p>
      <w:pPr>
        <w:pStyle w:val="11c1c130e0e037e7e73eeeee32e2e24bfbfb39e9e9"/>
        <w:widowControl/>
        <w:ind w:righ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с/у № 1 - 1402 дела (АППГ – 983), что составляет 87% (АППГ – 74%).</w:t>
      </w:r>
    </w:p>
    <w:p>
      <w:pPr>
        <w:pStyle w:val="11c1c130e0e037e7e73eeeee32e2e24bfbfb39e9e9"/>
        <w:widowControl/>
        <w:ind w:righ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с/у № 2 - 1687 дела (АППГ – 1782), что составляет 92,1% (АППГ – 88,6%).</w:t>
      </w:r>
    </w:p>
    <w:p>
      <w:pPr>
        <w:pStyle w:val="11c1c130e0e037e7e73eeeee32e2e24bfbfb39e9e9"/>
        <w:widowControl/>
        <w:ind w:right="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8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е с положениями введенного в действие КАС РФ в 2016 года мировым судьей выдано:</w:t>
      </w:r>
    </w:p>
    <w:p>
      <w:pPr>
        <w:pStyle w:val="11c1c130e0e037e7e73eeeee32e2e24bfbfb39e9e9"/>
        <w:widowControl/>
        <w:ind w:right="426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с/у № 1 – 165 судебных приказов,</w:t>
      </w:r>
    </w:p>
    <w:p>
      <w:pPr>
        <w:pStyle w:val="11c1c130e0e037e7e73eeeee32e2e24bfbfb39e9e9"/>
        <w:widowControl/>
        <w:ind w:right="426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с/у № 2 – 270 судебных приказов.</w:t>
      </w:r>
    </w:p>
    <w:p>
      <w:pPr>
        <w:pStyle w:val="11c1c130e0e037e7e73eeeee32e2e24bfbfb39e9e9"/>
        <w:widowControl/>
        <w:ind w:right="426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8"/>
        <w:jc w:val="both"/>
        <w:rPr/>
      </w:pPr>
      <w:r>
        <w:rPr>
          <w:color w:val="000000"/>
          <w:sz w:val="28"/>
          <w:szCs w:val="28"/>
          <w:lang w:eastAsia="ru-RU"/>
        </w:rPr>
        <w:t>В апелляционном порядке обжаловалось:</w:t>
      </w:r>
    </w:p>
    <w:p>
      <w:pPr>
        <w:pStyle w:val="11c1c130e0e037e7e73eeeee32e2e24bfbfb39e9e9"/>
        <w:widowControl/>
        <w:ind w:right="426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о с/у № 1 – </w:t>
      </w:r>
      <w:r>
        <w:rPr>
          <w:bCs/>
          <w:color w:val="000000"/>
          <w:sz w:val="28"/>
          <w:szCs w:val="28"/>
          <w:lang w:eastAsia="ru-RU"/>
        </w:rPr>
        <w:t>7 решений</w:t>
      </w:r>
      <w:r>
        <w:rPr>
          <w:color w:val="000000"/>
          <w:sz w:val="28"/>
          <w:szCs w:val="28"/>
          <w:lang w:eastAsia="ru-RU"/>
        </w:rPr>
        <w:t>, по результатам чего 1 решение было изменено в части разрешения требований, вытекающих из основного требования (Фадюхина к ООО «Цептер»), на качество рассмотрения дел данное обстоятельство не повлияло.</w:t>
      </w:r>
    </w:p>
    <w:p>
      <w:pPr>
        <w:pStyle w:val="11c1c130e0e037e7e73eeeee32e2e24bfbfb39e9e9"/>
        <w:widowControl/>
        <w:ind w:right="426" w:firstLine="708"/>
        <w:jc w:val="both"/>
        <w:rPr/>
      </w:pPr>
      <w:r>
        <w:rPr>
          <w:color w:val="000000"/>
          <w:sz w:val="28"/>
          <w:szCs w:val="28"/>
          <w:lang w:eastAsia="ru-RU"/>
        </w:rPr>
        <w:t>- по с/у № 2 – 11 решений, по результатам чего 1</w:t>
      </w:r>
      <w:r>
        <w:rPr>
          <w:sz w:val="28"/>
          <w:szCs w:val="28"/>
        </w:rPr>
        <w:t xml:space="preserve"> решение было отменено, вынесено новое решение об отказе в удовлетворении исковых требований (УПФР к Бабенышевой).</w:t>
      </w:r>
    </w:p>
    <w:p>
      <w:pPr>
        <w:pStyle w:val="11c1c130e0e037e7e73eeeee32e2e24bfbfb39e9e9"/>
        <w:widowControl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c1c130e0e037e7e73eeeee32e2e24bfbfb39e9e9"/>
        <w:widowControl/>
        <w:ind w:right="426" w:firstLine="709"/>
        <w:jc w:val="both"/>
        <w:rPr/>
      </w:pPr>
      <w:r>
        <w:rPr>
          <w:color w:val="000000"/>
          <w:sz w:val="28"/>
          <w:szCs w:val="28"/>
          <w:lang w:eastAsia="ru-RU"/>
        </w:rPr>
        <w:t>Качество рассмотрения гражданских дел по фактически рассмотренным мировыми судьями в 2016 году делам, при с/о показателе 99,92 составило: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2481"/>
        <w:gridCol w:w="2481"/>
        <w:gridCol w:w="2481"/>
      </w:tblGrid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(%)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дел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о</w:t>
            </w:r>
          </w:p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нено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нова И.В.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6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нева Г.В.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9"/>
        <w:jc w:val="both"/>
        <w:rPr/>
      </w:pPr>
      <w:r>
        <w:rPr>
          <w:bCs/>
          <w:iCs/>
          <w:sz w:val="28"/>
          <w:szCs w:val="28"/>
        </w:rPr>
        <w:t>Все гражданские дела рассмотрены с соблюдением процессуальных сроков.</w:t>
      </w:r>
    </w:p>
    <w:p>
      <w:pPr>
        <w:pStyle w:val="11c1c130e0e037e7e73eeeee32e2e24bfbfb39e9e9"/>
        <w:widowControl/>
        <w:ind w:right="426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Дела об административных правонарушениях</w:t>
      </w:r>
    </w:p>
    <w:p>
      <w:pPr>
        <w:pStyle w:val="11c1c130e0e037e7e73eeeee32e2e24bfbfb39e9e9"/>
        <w:widowControl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В 2016 году количество поступивших административных дел по сравнению с 2015 годом снизилось:</w:t>
      </w:r>
    </w:p>
    <w:p>
      <w:pPr>
        <w:pStyle w:val="11c1c130e0e037e7e73eeeee32e2e24bfbfb39e9e9"/>
        <w:widowControl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на с/у № 1 – на 25% (145 дел), </w:t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на с/у № 2 – на 3,1% (на 7 дел)</w:t>
      </w:r>
    </w:p>
    <w:p>
      <w:pPr>
        <w:pStyle w:val="11c1c130e0e037e7e73eeeee32e2e24bfbfb39e9e9"/>
        <w:widowControl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8028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577"/>
        <w:gridCol w:w="2572"/>
      </w:tblGrid>
      <w:tr>
        <w:trPr>
          <w:trHeight w:val="658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с/у № 1 </w:t>
            </w:r>
          </w:p>
          <w:p>
            <w:pPr>
              <w:pStyle w:val="11c1c130e0e037e7e73eeeee32e2e24bfbfb39e9e9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15/2016</w:t>
            </w:r>
          </w:p>
        </w:tc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с/у № 2 </w:t>
            </w:r>
          </w:p>
          <w:p>
            <w:pPr>
              <w:pStyle w:val="11c1c130e0e037e7e73eeeee32e2e24bfbfb39e9e9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15/2016</w:t>
            </w:r>
          </w:p>
        </w:tc>
      </w:tr>
      <w:tr>
        <w:trPr>
          <w:trHeight w:val="658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материалов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7/422</w:t>
            </w:r>
          </w:p>
        </w:tc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/331</w:t>
            </w:r>
          </w:p>
        </w:tc>
      </w:tr>
      <w:tr>
        <w:trPr>
          <w:trHeight w:val="321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т.20.25 КоАП РФ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/56</w:t>
            </w:r>
          </w:p>
        </w:tc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/90</w:t>
            </w:r>
          </w:p>
        </w:tc>
      </w:tr>
      <w:tr>
        <w:trPr>
          <w:trHeight w:val="321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т.20.21 КоАП РФ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7/126</w:t>
            </w:r>
          </w:p>
        </w:tc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/10</w:t>
            </w:r>
          </w:p>
        </w:tc>
      </w:tr>
      <w:tr>
        <w:trPr>
          <w:trHeight w:val="321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гл. 12 КоАП РФ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/57</w:t>
            </w:r>
          </w:p>
        </w:tc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85</w:t>
            </w:r>
          </w:p>
        </w:tc>
      </w:tr>
      <w:tr>
        <w:trPr>
          <w:trHeight w:val="321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т. 6.8,6.9 КоАП РФ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/6</w:t>
            </w:r>
          </w:p>
        </w:tc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</w:tr>
      <w:tr>
        <w:trPr>
          <w:trHeight w:val="337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гл. 15 КоАП РФ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3</w:t>
            </w:r>
          </w:p>
        </w:tc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7</w:t>
            </w:r>
          </w:p>
        </w:tc>
      </w:tr>
    </w:tbl>
    <w:p>
      <w:pPr>
        <w:pStyle w:val="11c1c130e0e037e7e73eeeee32e2e24bfbfb39e9e9"/>
        <w:widowControl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начительное снижение количества поступивших дел на с/у №1 обусловлено уменьшением количества дел по ст.20.25 КоАП РФ (33 дела), по ст.20.21 КоАП РФ (121 дело)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03 июля 2016 год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Уголовный кодекс Российской Федерации и Уголовно-процессуальный кодекс Российской Федерации по вопросам совершенствования оснований и порядка освобождения от уголовной ответственности» КоАП РФ был дополнен ст.5.35.1 КоАП РФ - неуплата средств на содержание детей или нетрудоспособных родителей, ст.6.1.1 КоАП РФ – побои, в связи с чем рассмотрено дел: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/у № 1 по ст.5.35.1 КоАП РФ – 20 дел, по ст.6.1.1. КоАП РФ – 1,</w:t>
      </w:r>
    </w:p>
    <w:p>
      <w:pPr>
        <w:pStyle w:val="Normal"/>
        <w:ind w:firstLine="709"/>
        <w:rPr/>
      </w:pPr>
      <w:r>
        <w:rPr>
          <w:sz w:val="28"/>
          <w:szCs w:val="28"/>
        </w:rPr>
        <w:t>-на с/у № 2 по ст. 5.35.1 – 26.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е дела рассмотрены с соблюдением процессуальных сроков. </w:t>
      </w:r>
    </w:p>
    <w:p>
      <w:pPr>
        <w:pStyle w:val="11c1c130e0e037e7e73eeeee32e2e24bfbfb39e9e9"/>
        <w:widowControl/>
        <w:ind w:right="426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8"/>
        <w:jc w:val="both"/>
        <w:rPr/>
      </w:pPr>
      <w:r>
        <w:rPr>
          <w:color w:val="000000"/>
          <w:sz w:val="28"/>
          <w:szCs w:val="28"/>
          <w:lang w:eastAsia="ru-RU"/>
        </w:rPr>
        <w:t>В апелляционном порядке обжаловалось:</w:t>
      </w:r>
    </w:p>
    <w:p>
      <w:pPr>
        <w:pStyle w:val="11c1c130e0e037e7e73eeeee32e2e24bfbfb39e9e9"/>
        <w:widowControl/>
        <w:ind w:right="426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о с/у № 1 – </w:t>
      </w:r>
      <w:r>
        <w:rPr>
          <w:bCs/>
          <w:color w:val="000000"/>
          <w:sz w:val="28"/>
          <w:szCs w:val="28"/>
          <w:lang w:eastAsia="ru-RU"/>
        </w:rPr>
        <w:t>9 постановлений</w:t>
      </w:r>
      <w:r>
        <w:rPr>
          <w:color w:val="000000"/>
          <w:sz w:val="28"/>
          <w:szCs w:val="28"/>
          <w:lang w:eastAsia="ru-RU"/>
        </w:rPr>
        <w:t>, по результатам чего 3 постановления были отменены, производство по делу прекращено, в связи с отсутствием состава административного правонарушения (Полюдов, Макарова, Лиходедов),</w:t>
      </w:r>
    </w:p>
    <w:p>
      <w:pPr>
        <w:pStyle w:val="11c1c130e0e037e7e73eeeee32e2e24bfbfb39e9e9"/>
        <w:widowControl/>
        <w:ind w:right="426" w:firstLine="708"/>
        <w:jc w:val="both"/>
        <w:rPr/>
      </w:pPr>
      <w:r>
        <w:rPr>
          <w:color w:val="000000"/>
          <w:sz w:val="28"/>
          <w:szCs w:val="28"/>
          <w:lang w:eastAsia="ru-RU"/>
        </w:rPr>
        <w:t>- по с/у № 2 – 6 постановлений решений, по результатам чего 1</w:t>
      </w:r>
      <w:r>
        <w:rPr>
          <w:sz w:val="28"/>
          <w:szCs w:val="28"/>
        </w:rPr>
        <w:t xml:space="preserve"> постановление было отменено, производство по делу было прекращено (СОШ №5).</w:t>
      </w:r>
    </w:p>
    <w:p>
      <w:pPr>
        <w:pStyle w:val="11c1c130e0e037e7e73eeeee32e2e24bfbfb39e9e9"/>
        <w:widowControl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Реализация запланированных мероприятий </w:t>
      </w:r>
    </w:p>
    <w:p>
      <w:pPr>
        <w:pStyle w:val="11c1c130e0e037e7e73eeeee32e2e24bfbfb39e9e9"/>
        <w:widowControl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о Плану работы судебных участков, намеченные на 2016 год, выполнены: проводились анализы обобщения статистических показателей, обзоры по уголовным, гражданским, делам об административном правонарушении, сотрудники аппаратов судебных участков, мировой судья, принимали участие в семинарах, изучали изменение в законодательств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роведено 5 запланированных межведомственных совещания, из них 2 с представителями ГОСП, 3, с участием должностных лиц, уполномоченных на составление протоколов об административных правонарушениях. Также мировой судья в 2016 году приняла участие в совещаниях на базе Медногорского городского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работа стала более системной и адресной. </w:t>
      </w:r>
    </w:p>
    <w:p>
      <w:pPr>
        <w:pStyle w:val="11c1c130e0e037e7e73eeeee32e2e24bfbfb39e9e9"/>
        <w:widowControl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удебном участке № 2 г. Медногорска активно применяется извещение участников процесса посредством направления СМС. СМС-извещение отправляется на основании расписки, которая отбирается работником Приемной судебного участка при подаче искового заявления в суд, либо приобщается к материалам уголовного, административного дела или материала в порядке исполнения при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2016 года секретарем судебного заседания отправлено 232 СМС-извещения, в то время как в 2015 году было направлено всего 90 смс-извещений, и в настоящее время по результатам проведенного КОДМС обобщения, судебный участок № 2 г. Медногорска состоит на 3 месте среди судебных участков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олнение разделов на сайтах судебных участков в 2016 году происходило своевременно, регулярно пополнялся раздел «Новости», «Обобщения, обзоры судебной практики, так в 2016 году размещено на с/у № 1 - 59 новостей, 6 обобщений, на с/у №2 – 69 новостей, 13 обобщений судебной практики. Практически все новости, размещенные в 2016 году, снабжены видео и фотоматериалом.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Активизирована работа по освещению деятельности мировых судей в СМИ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/у № 1 - в 2016 году опубликовано 8 статей в газете «Медногорский рабочий, обеспечено  5 выступлений на телеви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/у № 2 – в 2016 году в городских газетах опубликовано 9 статей, по сравнению с 2015 годом, в котором опубликовано всего 3 статьи, количество публикаций увеличилось. Также по сравнению с 2015 годом, в котором интервью на местном телеканале отсутствовали, возросло количество выступлений мирового судьи, так в 2016 году таковых –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остается опыт выпуска ежеквартальной собственной мини-газеты судебных участков «Спору-мир», которой издано в </w:t>
      </w:r>
      <w:r>
        <w:rPr>
          <w:b/>
          <w:sz w:val="28"/>
          <w:szCs w:val="28"/>
        </w:rPr>
        <w:t>2016 году</w:t>
      </w:r>
      <w:r>
        <w:rPr>
          <w:sz w:val="28"/>
          <w:szCs w:val="28"/>
        </w:rPr>
        <w:t xml:space="preserve">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114925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3"/>
                              <w:gridCol w:w="2481"/>
                              <w:gridCol w:w="248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СМИ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/у 1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/у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зета</w:t>
                                  </w:r>
                                </w:p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пору–мир»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видение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чатные издания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83.75pt;mso-wrap-distance-left:9pt;mso-wrap-distance-right:9pt;mso-wrap-distance-top:0pt;mso-wrap-distance-bottom:0pt;margin-top:6.85pt;mso-position-vertical-relative:text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3"/>
                        <w:gridCol w:w="2481"/>
                        <w:gridCol w:w="248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СМИ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/у 1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/у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ета</w:t>
                            </w:r>
                          </w:p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пору–мир»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видение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чатные издания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авого воспитания молодежи в 2016 году проведено 3 мероприятия, в том числе 1 творческий конкурс с учащимися школ города на тему «Мы говорим вредным привычкам нет», Лекция с несовершеннолетними на базе загородного оздоровительного лагеря на тему «Возраст, с которого наступает уголовная и административная ответственность», Встреча- экскурсия в помещении судебных участков г. Медногорска со студентами Медногорского индустриального конкурс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Работая над повышением профессиональных знаний и способствуя  мотивации к труду, работники аппарат судебных участков неоднократно принимали участие в конкурсах, проводимых КОДМС и Судебным департаментом Оренбургской области, по результатам которых: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 конкурсах, проводимых КОДМС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Теплова М.А. заняла 2 место в номинации «Лучший секретарь судебного заседания»,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Лаврентьева Е.В. заняла 2 место в номинации «Лучший секретарь суда»,</w:t>
      </w:r>
    </w:p>
    <w:p>
      <w:pPr>
        <w:pStyle w:val="11c1c130e0e037e7e73eeeee32e2e24bfbfb39e9e9"/>
        <w:widowControl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Базорова А.А. заняла 2 место в номинации «Лучший помощник мирового судьи», а также отмечена благодарностью председателя КОДМС за многолетний и добросовестный труд.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 конкурсах, проводимых Судебным департаментом-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Фролова А.В. заняла 1 место в номинации «Лучший секретарь суда»,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Кроме того, судебный участок № 1 г. Медногорска по решению Совета судей области занял первое место в номинации «Лучший Интернет сайт суда» среди судов области.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Коллективы судебных участков № 1 и № 2 заняли первое место в номинации «видео» в конкурсе творческих работ на тему «Моя любимая работа», проводимых КОДМ.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 числе проблем, необходимо отметить резкое снижение объемом финансирования на почтовые услуги и материально – техническое обеспечение деятельности аппаратов мировых судей.</w:t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 работе почтовых отделений отмечается несвоевременное обновление сведений о результатах отправки корреспонденции.</w:t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Слабая работа ССП по направлению в адрес участков информации о ходе исполнения судебных решений и постановлений, направленных для принудительного исполнения.</w:t>
      </w:r>
    </w:p>
    <w:p>
      <w:pPr>
        <w:pStyle w:val="11c1c130e0e037e7e73eeeee32e2e24bfbfb39e9e9"/>
        <w:widowControl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Кроме того, работа по отправлению правосудия была осложнена введением в действие ряда нормативно – правовых актов – КАС, ФЗ о декриминализации уголовных статей 116, 157 УК РФ, введением административной ответственности по ст. 5.35.1 и 6.1.1 КоАП РФ и, как следствие, отсутствие единообразного толкования указанных норм в ходе правоприменения. 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Планы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ервостепенными задачами на 2017 года являются: 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Совершенствование работы судебного участка № 1 г. Медногорска Оренбургской области с учетом рекомендаций Совета Судей Оренбургской области на 2017 год;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 Изучение действующего законодательства.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Контроль за исполнения судебный решений по уголовным и административным делам в части исполнения наказания в виде штрафа совместно со службой судебных приставов. 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 Сохранение достигнутого уровня рассмотрения дел в установленные сроки;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. Проведение обобщений судебной практики  по наиболее актуальным категориям  уголовных, гражданских и административных дел. 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6. Встреча с работниками правоохранительных структур по  обсуждению   проблем, связанных с качеством расследования уголовных дел, а также с сотрудниками полиции, ГАИ по недостаткам при составлении протоколов об административных правонарушениях.  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both"/>
        <w:rPr/>
      </w:pPr>
      <w:r>
        <w:rPr>
          <w:color w:val="000000"/>
          <w:sz w:val="28"/>
          <w:szCs w:val="28"/>
          <w:lang w:eastAsia="ru-RU"/>
        </w:rPr>
        <w:t>Мировой судья                                                                                           И.В. Кистанова</w:t>
      </w:r>
    </w:p>
    <w:p>
      <w:pPr>
        <w:pStyle w:val="11c1c130e0e037e7e73eeeee32e2e24bfbfb39e9e9"/>
        <w:widowControl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Link">
    <w:name w:val="link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c730e033e33eee3beb3eee32e23eee3aea">
    <w:name w:val="З17c7а30e0г33e3о3eeeл3bebо3eeeв32e2о3eeeк3aea"/>
    <w:basedOn w:val="11c130e037e73eee32e24bfb39e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ce41f13ded3eee32e23ded3eee39e942f235e53aea41f142f2">
    <w:name w:val="О1eceс41f1н3dedо3eeeв32e2н3dedо3eeeй39e9 т42f2е35e5к3aeaс41f1т42f2"/>
    <w:basedOn w:val="11c130e037e73eee32e24bfb39e9"/>
    <w:qFormat/>
    <w:pPr>
      <w:spacing w:before="0" w:after="120"/>
    </w:pPr>
    <w:rPr/>
  </w:style>
  <w:style w:type="paragraph" w:styleId="21d13fef38e841f13eee3aea">
    <w:name w:val="С21d1п3fefи38e8с41f1о3eeeк3aea"/>
    <w:basedOn w:val="1ece41f13ded3eee32e23ded3eee39e942f235e53aea41f142f2"/>
    <w:qFormat/>
    <w:pPr/>
    <w:rPr/>
  </w:style>
  <w:style w:type="paragraph" w:styleId="1dcd30e037e732e230e03ded38e835e5">
    <w:name w:val="Н1dcdа30e0з37e7в32e2а30e0н3dedи38e8е35e5"/>
    <w:basedOn w:val="11c130e037e73eee32e24bfb39e9"/>
    <w:qFormat/>
    <w:pPr>
      <w:spacing w:before="120" w:after="120"/>
    </w:pPr>
    <w:rPr>
      <w:i/>
      <w:iCs/>
    </w:rPr>
  </w:style>
  <w:style w:type="paragraph" w:styleId="23d33aea30e037e730e042f235e53beb4cfc">
    <w:name w:val="У23d3к3aeaа30e0з37e7а30e0т42f2е35e5л3bebь4cfc"/>
    <w:basedOn w:val="11c130e037e73eee32e24bfb39e9"/>
    <w:qFormat/>
    <w:pPr/>
    <w:rPr/>
  </w:style>
  <w:style w:type="paragraph" w:styleId="11c1c130e0e037e7e73eeeee32e2e24bfbfb39e9e9">
    <w:name w:val="Б11c1c1а30e0e0з37e7e7о3eeeeeв32e2e2ы4bfbfbй39e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17c73030e03333e33e3eee3b3beb3e3eee3232e23e3eee3a3aea1">
    <w:name w:val="З1717c7а3030e0г3333e3о3e3eeeл3b3bebо3e3eeeв3232e2о3e3eeeк3a3aea 1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" w:hAnsi="Arial" w:eastAsia="Times New Roman" w:cs="Arial"/>
      <w:b/>
      <w:bCs/>
      <w:i/>
      <w:iCs/>
      <w:color w:val="auto"/>
      <w:kern w:val="2"/>
      <w:sz w:val="96"/>
      <w:szCs w:val="96"/>
      <w:lang w:val="ru-RU" w:bidi="ar-SA" w:eastAsia="zh-CN"/>
    </w:rPr>
  </w:style>
  <w:style w:type="paragraph" w:styleId="1717c73030e03333e33e3eee3b3beb3e3eee3232e23e3eee3a3aea2">
    <w:name w:val="З1717c7а3030e0г3333e3о3e3eeeл3b3bebо3e3eeeв3232e2о3e3eeeк3a3aea 2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" w:hAnsi="Arial" w:eastAsia="Times New Roman" w:cs="Arial"/>
      <w:i/>
      <w:iCs/>
      <w:color w:val="auto"/>
      <w:kern w:val="2"/>
      <w:sz w:val="28"/>
      <w:szCs w:val="28"/>
      <w:lang w:val="ru-RU" w:bidi="ar-SA" w:eastAsia="zh-CN"/>
    </w:rPr>
  </w:style>
  <w:style w:type="paragraph" w:styleId="1717c73030e03333e33e3eee3b3beb3e3eee3232e23e3eee3a3aea3">
    <w:name w:val="З1717c7а3030e0г3333e3о3e3eeeл3b3bebо3e3eeeв3232e2о3e3eeeк3a3aea 3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" w:hAnsi="Arial" w:eastAsia="Times New Roman" w:cs="Arial"/>
      <w:b/>
      <w:bCs/>
      <w:i/>
      <w:iCs/>
      <w:color w:val="auto"/>
      <w:kern w:val="2"/>
      <w:sz w:val="32"/>
      <w:szCs w:val="32"/>
      <w:lang w:val="ru-RU" w:bidi="ar-SA" w:eastAsia="zh-CN"/>
    </w:rPr>
  </w:style>
  <w:style w:type="paragraph" w:styleId="1717c73030e03333e33e3eee3b3beb3e3eee3232e23e3eee3a3aea4">
    <w:name w:val="З1717c7а3030e0г3333e3о3e3eeeл3b3bebо3e3eeeв3232e2о3e3eeeк3a3aea 4"/>
    <w:qFormat/>
    <w:pPr>
      <w:keepNext w:val="true"/>
      <w:widowControl/>
      <w:autoSpaceDE w:val="false"/>
      <w:bidi w:val="0"/>
      <w:spacing w:before="240" w:after="120"/>
    </w:pPr>
    <w:rPr>
      <w:rFonts w:ascii="Arial" w:hAnsi="Arial" w:eastAsia="Times New Roman" w:cs="Arial"/>
      <w:b/>
      <w:bCs/>
      <w:i/>
      <w:iCs/>
      <w:color w:val="auto"/>
      <w:kern w:val="2"/>
      <w:sz w:val="32"/>
      <w:szCs w:val="32"/>
      <w:lang w:val="ru-RU" w:bidi="ar-SA" w:eastAsia="zh-CN"/>
    </w:rPr>
  </w:style>
  <w:style w:type="paragraph" w:styleId="1717c73030e03333e33e3eee3b3beb3e3eee3232e23e3eee3a3aea5">
    <w:name w:val="З1717c7а3030e0г3333e3о3e3eeeл3b3bebо3e3eeeв3232e2о3e3eeeк3a3aea 5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1717c73030e03333e33e3eee3b3beb3e3eee3232e23e3eee3a3aea6">
    <w:name w:val="З1717c7а3030e0г3333e3о3e3eeeл3b3bebо3e3eeeв3232e2о3e3eeeк3a3aea 6"/>
    <w:qFormat/>
    <w:pPr>
      <w:keepNext w:val="true"/>
      <w:widowControl/>
      <w:autoSpaceDE w:val="fals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1717c73030e03333e33e3eee3b3beb3e3eee3232e23e3eee3a3aea">
    <w:name w:val="З1717c7а3030e0г3333e3о3e3eeeл3b3bebо3e3eeeв3232e2о3e3eeeк3a3aea"/>
    <w:basedOn w:val="11c1c130e0e037e7e73eeeee32e2e24bfbfb39e9e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cece41f1f13deded3eeeee32e2e23deded3eeeee39e9e942f2f235e5e53aeaea41f1f142f2f2">
    <w:name w:val="О1ececeс41f1f1н3dededо3eeeeeв32e2e2н3dededо3eeeeeй39e9e9 т42f2f2е35e5e5к3aeaeaс41f1f1т42f2f2"/>
    <w:basedOn w:val="11c1c130e0e037e7e73eeeee32e2e24bfbfb39e9e9"/>
    <w:qFormat/>
    <w:pPr>
      <w:widowControl/>
      <w:jc w:val="center"/>
    </w:pPr>
    <w:rPr>
      <w:b/>
      <w:bCs/>
      <w:i/>
      <w:iCs/>
      <w:sz w:val="96"/>
      <w:szCs w:val="96"/>
    </w:rPr>
  </w:style>
  <w:style w:type="paragraph" w:styleId="21d1d13fefef38e8e841f1f13eeeee3aeaea">
    <w:name w:val="С21d1d1п3fefefи38e8e8с41f1f1о3eeeeeк3aeaea"/>
    <w:basedOn w:val="1ecece41f1f13deded3eeeee32e2e23deded3eeeee39e9e942f2f235e5e53aeaea41f1f142f2f2"/>
    <w:qFormat/>
    <w:pPr/>
    <w:rPr/>
  </w:style>
  <w:style w:type="paragraph" w:styleId="1dcdcd30e0e037e7e732e2e230e0e03deded38e8e835e5e5">
    <w:name w:val="Н1dcdcdа30e0e0з37e7e7в32e2e2а30e0e0н3dededи38e8e8е35e5e5"/>
    <w:basedOn w:val="11c1c130e0e037e7e73eeeee32e2e24bfbfb39e9e9"/>
    <w:qFormat/>
    <w:pPr>
      <w:spacing w:before="120" w:after="120"/>
    </w:pPr>
    <w:rPr>
      <w:i/>
      <w:iCs/>
    </w:rPr>
  </w:style>
  <w:style w:type="paragraph" w:styleId="23d3d33aeaea30e0e037e7e730e0e042f2f235e5e53bebeb4cfcfc">
    <w:name w:val="У23d3d3к3aeaeaа30e0e0з37e7e7а30e0e0т42f2f2е35e5e5л3bebebь4cfcfc"/>
    <w:basedOn w:val="11c1c130e0e037e7e73eeeee32e2e24bfbfb39e9e9"/>
    <w:qFormat/>
    <w:pPr/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i/>
      <w:iCs/>
      <w:kern w:val="2"/>
      <w:sz w:val="52"/>
      <w:szCs w:val="52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i/>
      <w:iCs/>
      <w:kern w:val="2"/>
      <w:sz w:val="32"/>
      <w:szCs w:val="32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kern w:val="2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50" w:after="0"/>
    </w:pPr>
    <w:rPr>
      <w:kern w:val="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3537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41:00Z</dcterms:created>
  <dc:creator>med2-pms</dc:creator>
  <dc:description/>
  <cp:keywords/>
  <dc:language>en-US</dc:language>
  <cp:lastModifiedBy>med2-ssz</cp:lastModifiedBy>
  <cp:lastPrinted>2017-01-29T18:38:00Z</cp:lastPrinted>
  <dcterms:modified xsi:type="dcterms:W3CDTF">2017-01-29T13:39:00Z</dcterms:modified>
  <cp:revision>7</cp:revision>
  <dc:subject/>
  <dc:title>ОБЪЯВЛЕНИЕ</dc:title>
</cp:coreProperties>
</file>