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деятельности мировых судей Оренбург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 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ой оплачиваемой работ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57"/>
        <w:jc w:val="both"/>
        <w:rPr/>
      </w:pPr>
      <w:r>
        <w:rPr>
          <w:sz w:val="28"/>
          <w:szCs w:val="28"/>
        </w:rPr>
        <w:t>Уведомляю Вас, что в соответствии с частью 2 статьи 14 Федерального закона от 27 июля 2004 года № 79-ФЗ «О государственной гражданской службе Российской Федерации  с «___» __________ 20___ года  я планирую приступить к выполнению иной оплачиваемой работы на условиях ____________________________________________ договора   в  ___________</w:t>
      </w:r>
    </w:p>
    <w:p>
      <w:pPr>
        <w:pStyle w:val="TextBodyIndent"/>
        <w:ind w:left="0" w:firstLine="25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ать вид договора – трудовой, гражданско-правовой)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наименование организации, юридический адрес)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мои  должностные обязанности обязанности будет входить: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ставительство данной организации, а также иных лиц в судах не будет входить в мои обязанности. 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бота будет осуществляться  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в офисе, на дом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____ часов в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выполнении указанной работы обязуюсь соблюдать требования, предусмотренные статьями 17 и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пию  договора обязуюсь представить в коми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 « _____________ 20 ___ г.                       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ичная подпись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>
          <w:trHeight w:val="1290" w:hRule="atLeast"/>
        </w:trPr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1:00Z</dcterms:created>
  <dc:creator>nan</dc:creator>
  <dc:description/>
  <cp:keywords/>
  <dc:language>en-US</dc:language>
  <cp:lastModifiedBy>nan</cp:lastModifiedBy>
  <dcterms:modified xsi:type="dcterms:W3CDTF">2013-05-23T13:32:00Z</dcterms:modified>
  <cp:revision>2</cp:revision>
  <dc:subject/>
  <dc:title/>
</cp:coreProperties>
</file>