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овому судье  судебного участка №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Сорочинска и  Сорочи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стец: </w:t>
      </w:r>
      <w:r>
        <w:rPr>
          <w:rFonts w:cs="Times New Roman" w:ascii="Times New Roman" w:hAnsi="Times New Roman"/>
          <w:sz w:val="26"/>
          <w:szCs w:val="26"/>
        </w:rPr>
        <w:t xml:space="preserve">Иванова Нина Ивановн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ая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Сорочинск, ул. Попова, дом № 7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ветчик</w:t>
      </w:r>
      <w:r>
        <w:rPr>
          <w:rFonts w:cs="Times New Roman" w:ascii="Times New Roman" w:hAnsi="Times New Roman"/>
          <w:sz w:val="26"/>
          <w:szCs w:val="26"/>
        </w:rPr>
        <w:t xml:space="preserve">: Иванов Иван Иван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 по адресу: г.Сорочи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л.Попова, дом № 77, тел. 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СКОВОЕ  ЗАЯВЛ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О расторжении брака)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01.1993 г. я вступила в зарегистрированный отделом ЗАГСа Администрации г. Сорочинска, Оренбургской области брак, о чем в этот же день было выдано соответствующее свидетельство. 20.12.1993 г.  у нас родился сын Владимир, а 18.03.1995 г. родилась дочь Ольга, отцом которых является Иванов А. И.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последнее время муж стал злоупотреблять спиртными напитками, все свободное время проводит в компаниях, домой возвращается поздно, воспитанием детей не занимается, в связи с чем, в доме часто происходят скандалы, отрицательно сказывающиеся на детях. Неоднократные разговоры желаемого результата не дали, в связи с чем, пришла к убеждению о необходимости расторжения брака, так как сохранение семьи в такой ситуации невозможно. Споров по поводу того, с кем из нас будут проживать дети после расторжения брака, между нами нет. Спора о разделе имущества нет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21, 22 СК РФ, ст. с. 131, 132 ГПК РФ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торгнуть брак между мною и Ивановым Иваном Ивановичем, заключенный отделом ЗАГСа администрации г. Сорочинска, Оренбургской области 14.01.1993 г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еречень документов, прилагаемых к заявлению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опия искового заявлен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видетельство о заключении бра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пии свидетельств о рождении детей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4.Квитанция об уплате гос. пошлины.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5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Style16"/>
        <w:spacing w:lineRule="auto" w:line="240" w:before="0" w:after="200"/>
        <w:ind w:left="108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подпись                                   Н.И. Иванова</w:t>
      </w:r>
    </w:p>
    <w:sectPr>
      <w:type w:val="nextPage"/>
      <w:pgSz w:w="11906" w:h="16838"/>
      <w:pgMar w:left="993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2:00Z</dcterms:created>
  <dc:creator>srkr-pms</dc:creator>
  <dc:description/>
  <cp:keywords/>
  <dc:language>en-US</dc:language>
  <cp:lastModifiedBy>srk1-pms</cp:lastModifiedBy>
  <cp:lastPrinted>2016-09-02T10:25:00Z</cp:lastPrinted>
  <dcterms:modified xsi:type="dcterms:W3CDTF">2021-07-08T09:33:00Z</dcterms:modified>
  <cp:revision>8</cp:revision>
  <dc:subject/>
  <dc:title>                                                 Мировому судье  судебного участка </dc:title>
</cp:coreProperties>
</file>