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Генпрокуратура России направила Премьер-министру РФ </w:t>
      </w:r>
      <w:r>
        <w:rPr>
          <w:rStyle w:val="StrongEmphasis"/>
          <w:rFonts w:cs="Verdana" w:ascii="Verdana" w:hAnsi="Verdana"/>
          <w:b w:val="false"/>
          <w:color w:val="000000"/>
          <w:sz w:val="15"/>
          <w:szCs w:val="15"/>
        </w:rPr>
        <w:t>Дмитрию Медведеву</w:t>
      </w:r>
      <w:r>
        <w:rPr>
          <w:rFonts w:cs="Verdana" w:ascii="Verdana" w:hAnsi="Verdana"/>
          <w:color w:val="000000"/>
          <w:sz w:val="15"/>
          <w:szCs w:val="15"/>
        </w:rPr>
        <w:t xml:space="preserve"> информацию о мерах по обеспечению безопасности пассажирских перевозок автомобильным транспортом, предложив </w:t>
      </w:r>
      <w:r>
        <w:rPr>
          <w:rStyle w:val="StrongEmphasis"/>
          <w:rFonts w:cs="Verdana" w:ascii="Verdana" w:hAnsi="Verdana"/>
          <w:b w:val="false"/>
          <w:color w:val="000000"/>
          <w:sz w:val="15"/>
          <w:szCs w:val="15"/>
        </w:rPr>
        <w:t>ужесточить ответственность</w:t>
      </w:r>
      <w:r>
        <w:rPr>
          <w:rFonts w:cs="Verdana" w:ascii="Verdana" w:hAnsi="Verdana"/>
          <w:color w:val="000000"/>
          <w:sz w:val="15"/>
          <w:szCs w:val="15"/>
        </w:rPr>
        <w:t xml:space="preserve"> за нарушения в этой области. </w:t>
        <w:br/>
        <w:t xml:space="preserve">Проведенный ведомством анализ причин дорожно-транспортных происшествий (ДТП) с участием пассажирских автобусов свидетельствует, что таким авариям способствуют нарушения руководителями предприятий, которым принадлежат транспортные средства, трудового законодательства в части соблюдения режима труда и отдыха водителей. В частности, работодатели систематически нарушают порядок составления графиков сменности, не ведут учет рабочего времени, отмечается в сообщении пресс-службы Генпрокуратуры России. </w:t>
        <w:br/>
        <w:t xml:space="preserve">Также проверки показали, что нередко причиной ДТП с участием пассажирских автобусов является несоответствие технического состояния и оборудования транспортных средств требованиям нормативных правовых актов, правил, стандартов и технических норм в сфере безопасности дорожного движения. </w:t>
        <w:br/>
        <w:t xml:space="preserve">В связи с этим ведомство предложило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поручить Минтрансу России разработать проект федерального закона</w:t>
      </w:r>
      <w:r>
        <w:rPr>
          <w:rFonts w:cs="Verdana" w:ascii="Verdana" w:hAnsi="Verdana"/>
          <w:color w:val="000000"/>
          <w:sz w:val="15"/>
          <w:szCs w:val="15"/>
        </w:rPr>
        <w:t xml:space="preserve"> об общих принципах организации транспортного обслуживания населения автомобильным транспортом. </w:t>
        <w:br/>
        <w:t xml:space="preserve">В Генпрокуратуре считают, что необходимо отнести систематические нарушения водителями ПДД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к грубым нарушениям лицензионных требований</w:t>
      </w:r>
      <w:r>
        <w:rPr>
          <w:rFonts w:cs="Verdana" w:ascii="Verdana" w:hAnsi="Verdana"/>
          <w:color w:val="000000"/>
          <w:sz w:val="15"/>
          <w:szCs w:val="15"/>
        </w:rPr>
        <w:t xml:space="preserve">, а также законодательно установить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обязанность</w:t>
      </w:r>
      <w:r>
        <w:rPr>
          <w:rFonts w:cs="Verdana" w:ascii="Verdana" w:hAnsi="Verdana"/>
          <w:color w:val="000000"/>
          <w:sz w:val="15"/>
          <w:szCs w:val="15"/>
        </w:rPr>
        <w:t xml:space="preserve"> хозяйствующих субъектов, эксплуатирующих транспортные средства,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по организации и проведению предрейсовых проверок</w:t>
      </w:r>
      <w:r>
        <w:rPr>
          <w:rFonts w:cs="Verdana" w:ascii="Verdana" w:hAnsi="Verdana"/>
          <w:color w:val="000000"/>
          <w:sz w:val="15"/>
          <w:szCs w:val="15"/>
        </w:rPr>
        <w:t xml:space="preserve"> их технического состояния. </w:t>
        <w:br/>
        <w:t xml:space="preserve">Кроме того, предложено внести изменения в </w:t>
      </w:r>
      <w:hyperlink r:id="rId2">
        <w:r>
          <w:rPr>
            <w:rStyle w:val="InternetLink"/>
            <w:rFonts w:cs="Verdana" w:ascii="Verdana" w:hAnsi="Verdana"/>
            <w:color w:val="CC0000"/>
            <w:sz w:val="15"/>
            <w:szCs w:val="15"/>
          </w:rPr>
          <w:t>КоАП РФ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в части установления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специальной ответственности</w:t>
      </w:r>
      <w:r>
        <w:rPr>
          <w:rFonts w:cs="Verdana" w:ascii="Verdana" w:hAnsi="Verdana"/>
          <w:color w:val="000000"/>
          <w:sz w:val="15"/>
          <w:szCs w:val="15"/>
        </w:rPr>
        <w:t xml:space="preserve"> за невыполнение водителями, должностными и юридическими лицами, осуществляющими перевозки пассажиров и грузов автомобильным транспортом, требований по обеспечению безопасности дорожного движения, предусмотренных Федеральным законом </w:t>
      </w:r>
      <w:hyperlink r:id="rId3">
        <w:r>
          <w:rPr>
            <w:rStyle w:val="InternetLink"/>
            <w:rFonts w:cs="Verdana" w:ascii="Verdana" w:hAnsi="Verdana"/>
            <w:color w:val="CC0000"/>
            <w:sz w:val="15"/>
            <w:szCs w:val="15"/>
          </w:rPr>
          <w:t>"О безопасности дорожного движения"</w:t>
        </w:r>
      </w:hyperlink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b/>
      <w:bCs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://base.garant.ru/101056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1:00Z</dcterms:created>
  <dc:creator>orskl5-ssz</dc:creator>
  <dc:description/>
  <cp:keywords/>
  <dc:language>en-US</dc:language>
  <cp:lastModifiedBy>orskl7-pms</cp:lastModifiedBy>
  <cp:lastPrinted>2011-07-22T17:37:00Z</cp:lastPrinted>
  <dcterms:modified xsi:type="dcterms:W3CDTF">2012-10-19T06:13:00Z</dcterms:modified>
  <cp:revision>3</cp:revision>
  <dc:subject/>
  <dc:title>Генпрокуратура предлагает увеличить ответственность за нарушения при перевозках пассажиров автотранспортом </dc:title>
</cp:coreProperties>
</file>